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936{\fonttbl{\f0\froman\fcharset0 Times New Roman;}{\f1\fswiss\fcharset0 Arial;}{\f2\fswiss\fcharset0 Arial;}{\f3\fswiss\fcharset0 Arial;}{\f4\froman\fcharset0 Times New Roman;}{\f5\froman\fcharset128 Adobe \'C3\'F7\'F3w Std L;}{\f6\froman\fcharset128 Adobe \'C3\'F7\'F3w Std L;}{\f7\froman\fcharset128 Adobe \'B7\'C2\'CB\'CE Std R;}{\f8\froman\fcharset128 Adobe \'C3\'F7\'F3w Std L;}{\f9\fswiss\fcharset0 Arial;}{\f10\froman\fcharset0 Times New Roman;}{\f11\froman\fcharset128 Adobe \'C3\'F7\'F3w Std L;}{\f12\froman\fcharset128 Adobe \'B7\'C2\'CB\'CE Std R;}{\f13\fswiss\fcharset134 \'CE\'C4\'B6\'A6\'B3\'DD\'C2\'D6\'CC\'E5;}{\f14\fmodern\fcharset134 \'D4\'EC\'D7\'D6\'B9\'A4\'B7\'BF\'B6\'A1\'B6\'A1\'CC\'E5\'D1\'DD\'CA\'BE\'B0\'E6\'B3\'A3\'B9\'E6\'CC\'E5;}{\f15\froman\fcharset0 Times New Roman;}{\f16\froman\fcharset0 Times New Roman;}{\f17\froman\fcharset0 Times New Roman;}{\f18\fmodern\fcharset134 \'D4\'EC\'D7\'D6\'B9\'A4\'B7\'BF\'C7\'E9\'CA\'E9\'A3\'A8\'B7\'C7\'C9\'CC\'D3\'C3\'A3\'A9\'B3\'A3\'B9\'E6\'CC\'E5;}{\f19\froman\fcharset128 Adobe \'B7\'C2\'CB\'CE Std R;}{\f20\froman\fcharset128 Adobe \'B7\'C2\'CB\'CE Std R;}{\f21\froman\fcharset0 Times New Roman;}}{\colortbl ;\red0 \green0 \blue0;\red192 \green192 \blue192;\red0 \green128 \blue255;\red255 \green255 \blue255;}{\info{\author walkinnet}{\creatim\yr2017\mo10\dy11\hr17\min19\sec15}{\revtim\yr2017\mo10\dy24\hr1\min39\sec19}{\title \'BD\'AD\'CB\'D5\'CA\'A1\'CD\'C1\'C4\'BE\'BD\'A8\'D6\'FE\'D1\'A7\'BB\'E1\'B5\'D8\'BB\'F9\'BB\'F9\'B4\'A1\'D7\'A8\'D2\'B5\'CE\'AF\'D4\'B1\'BB\'E1}}\jexpand\dntblnsbdb\viewkind1\paperw11920\paperh16840\margl1020\margr780\margt1560\margb280\sectd\sbknone\pard\sl-170\sb8\fs17\par\pard\li1133\ri1358\qc\sl-512\f12\fs44\b0\expnd0\expndtw2\up2\charscalex99 \'8F\'E9\expnd0\expndtw2 \'8Es\expnd1\expndtw3 \'92n\expnd0\expndtw0 \'89\'BA\expnd1\expndtw3 \'8B\'F3\expnd0\expndtw0 \uc1\u38388 ?\expnd0\expndtw2 \'97^\expnd1\expndtw3 \'92n\expnd0\expndtw0 \uc1\u36136 ?\expnd1\expndtw3 \uc1\u28798 ?\expnd0\expndtw0 \'8AQ\expnd0\expndtw2 \'96h\expnd0\expndtw1 \'8E\'A1\expnd0\expndtw2 \'8BZ\expnd1\expndtw3 \uc1\u26415 ?\expnd0\expndtw0 \uc1\u35770 ?\uc1\u22363 ?\up0\charscalex100\par\pard\li906\ri1132\qc\sl240\slmult1\sb4\f12\fs44\b0\expnd0\expndtw2\charscalex99 \uc1\u26280 ?\expnd0\expndtw2 \'91\'E6\expnd0\expndtw0 \'94\'AA\expnd0\expndtw2 \'93\'CD\expnd1\expndtw3 \'8D]\expnd0\expndtw0 \uc1\u33487 ?\expnd0\expndtw2 \'8F\'C8\expnd1\expndtw3 \'8A\'E2\expnd0\expndtw0 \'93y\expnd1\expndtw3 \'97\'CD\expnd0\expndtw0 \'8Aw\expnd0\expndtw2 \'97^\expnd1\expndtw3 \'8DH\expnd0\expndtw0 \'92\'F6\expnd1\expndtw3 \'8Aw\expnd0\expndtw0 \uc1\u26415 ?\expnd0\expndtw2 \'89\'EF\expnd0\expndtw0 \uc1\u35758 ?\charscalex100\par\pard\sl-130\sb6\fs13\par\pard\li4247\ri4470\qc\sl240\slmult1\f12\fs32\b0\expnd0\expndtw2\charscalex99 \'93\'F1\expnd1\expndtw3 \'8D\'86\expnd0\expndtw0 \'92\'CA\'92m\charscalex100\par\pard\li563\ri788\qc\sl-552\tx4720\tx6640\f14\fs32\b0\charscalex174 \'A3\'A8\f17\expnd0\expndtw-1\charscalex93 2\expnd0\expndtw2 01\expnd0\expndtw0 7\charscalex100  \f14\charscalex171 \'C4\'EA\expnd-8\expndtw-41  \f17\expnd0\expndtw2\charscalex100 1\expnd0\expndtw0 2\expnd-4\expndtw-22  \f14\expnd0\expndtw0\charscalex269 \'D4\'C2\expnd-22\expndtw-109  \f17\expnd0\expndtw0\charscalex100 8\expnd-2\expndtw-11  \f14\expnd0\expndtw0\charscalex331 \'C8\'D5\f17\expnd0\expndtw1\charscalex93 -\expnd0\expndtw-1 1\expnd0\expndtw0 0\charscalex100  \f14\charscalex331 \'C8\'D5\expnd0\expndtw0\charscalex100 \tab \charscalex193 \'BD\'AD\expnd1\expndtw4 \'CB\'D5\expnd0\expndtw0 \'A1\'A4\'D0\'EC\'D6\'DD\expnd-27\expndtw-133  \expnd0\expndtw0\charscalex100 \tab \charscalex184 \'BF\'AA\'D4\'AA\expnd0\expndtw2 \'C3\'FB\expnd0\expndtw0\charscalex178 \'B6\'BC\'B4\'F3\'BE\'C6\expnd1\expndtw3 \'B5\'EA\expnd0\expndtw0\charscalex174 \'A3\'A9\charscalex100\par\pard\sl-170\sb6\fs17\par\pard\li113\ri-20\sl240\slmult1\f18\fs36\b0\expnd0\expndtw0\charscalex119\cf3 \'A1\'BE\'D1\'FB\'C7\'EB\'B4\'C7\'A1\'BF\charscalex100\cf1\par\pard\li113\fi480\ri37\sl288\slmult1\sb86\f19\fs24\b0\expnd0\expndtw0\charscalex100 \'89\'E4\'8D\'91\expnd0\expndtw2 \'9B\'DF\expnd0\expndtw0 \uc1\u36827 ?\expnd0\expndtw2 \'93\'FC\expnd0\expndtw0 \'8F\'E9\uc1\u38215 ?\expnd0\expndtw2 \'89\'BB\expnd0\expndtw0 \'8D\'82\expnd0\expndtw2 \'91\'AC\expnd0\expndtw0 \uc1\u21457 ?\'93W\expnd0\expndtw2 \uc1\u26102 ?\expnd0\expndtw0 \'8A\'FA\expnd0\expndtw2 \'81C\expnd0\expndtw0 \'8D\'87\'97\'9D\expnd0\expndtw2 \'97\'98\expnd0\expndtw0 \'97p\expnd0\expndtw2 \'92n\expnd0\expndtw0 \'89\'BA\'8B\'F3\expnd0\expndtw2 \uc1\u38388 ?\expnd0\expndtw0 \'90\'A5\expnd0\expndtw2 \uc1\u32531 ?\expnd0\expndtw0 \'89\'F0\'8C\'F0\expnd0\expndtw2 \'92\'CA\expnd0\expndtw0 \uc1\u25317 ?\expnd0\expndtw2 \uc1\u25380 ?\expnd0\expndtw0 \'81A\uc1\u29615 ?\expnd0\expndtw2 \'8B\'AB\expnd0\expndtw0 \uc1\u27745 ?\expnd0\expndtw2 \'90\'F5\expnd0\expndtw0 \'98a\uc1\u36164 ?\'8C\'B9\f19  \'92Z\'E3\'9E\expnd0\expndtw2 \'93\'99\expnd0\expndtw0 \uc1\u38590 ?\uc1\u39064 ?\expnd0\expndtw2 \'81C\expnd0\expndtw0 \uc1\u23454 ?\expnd0\expndtw2 \uc1\u29616 ?\expnd0\expndtw0 \'8F\'E9\expnd0\expndtw2 \'8Es\expnd0\expndtw0 \'89\'C2\'8E\'9D\expnd0\expndtw2 \uc1\u32493 ?\expnd0\expndtw0 \uc1\u21457 ?\'93W\expnd0\expndtw2 \'93I\expnd0\expndtw0 \'8Fd\expnd0\expndtw2 \'97v\expnd0\expndtw0 \'93r\expnd0\expndtw2 \'8Ca\expnd0\expndtw0 \'81B\'90\'A2\expnd0\expndtw2 \'8AE\expnd0\expndtw0 \'8Ae\'8D\'91\expnd0\expndtw2 \'93s\expnd0\expndtw0 \uc1\u26497 ?\expnd0\expndtw2 \uc1\u20026 ?\expnd0\expndtw0 \'8Fd\expnd0\expndtw2 \uc1\u35270 ?\expnd0\expndtw0 \'92n\'89\'BA\expnd0\expndtw2 \'8B\'F3\expnd0\expndtw0 \uc1\u38388 ?\uc1\u36164 ?\expnd0\expndtw2 \'8C\'B9\expnd0\expndtw0 \'93I\expnd0\expndtw2 \uc1\u24320 ?\expnd0\expndtw0 \uc1\u21457 ?\'97\'98\f19  \'97p\'81C\expnd0\expndtw2 \uc1\u36825 ?\expnd0\expndtw0 \'9B\'DF\'90\'AC\expnd0\expndtw2 \uc1\u20026 ?\expnd0\expndtw0 \'90\'A2\expnd0\expndtw2 \'8AE\expnd0\expndtw0 \'90\'AB\expnd0\expndtw2 \'93I\expnd0\expndtw0 \uc1\u21457 ?\'93W\expnd0\expndtw2 \uc1\u36235 ?\expnd0\expndtw0 \uc1\u21183 ?\'81C\expnd0\expndtw2 \'90\'AC\expnd0\expndtw0 \uc1\u20026 ?\expnd0\expndtw2 \'8Dt\expnd0\expndtw0 \'97\'CA\expnd0\expndtw2 \'8F\'E9\expnd0\expndtw0 \'8Es\uc1\u29616 ?\expnd0\expndtw2 \'91\'E3\expnd0\expndtw0 \'89\'BB\'93I\expnd0\expndtw2 \'8Fd\expnd0\expndtw0 \'97v\expnd0\expndtw2 \uc1\u26631 ?\expnd0\expndtw0 \'8Eu\expnd0\expndtw2 \'81B\expnd0\expndtw0 \'89\'E4\'8D\'91\expnd0\expndtw2 \'9B\'DF\expnd0\expndtw0 \'90\'AC\uc1\u20026 ?\expnd0\expndtw2 \'8F\'E9\expnd0\expndtw0 \'8Es\expnd0\expndtw2 \'92n\expnd0\expndtw0 \'89\'BA\'8B\'F3\f19  \uc1\u38388 ?\uc1\u24320 ?\expnd0\expndtw2 \uc1\u21457 ?\expnd0\expndtw0 \'97\'98\'97p\expnd0\expndtw2 \'93I\expnd0\expndtw0 \'91\'E5\expnd0\expndtw2 \'8D\'91\expnd0\expndtw0 \'81C\expnd0\expndtw2 \'8D\'DD\expnd0\expndtw0 \uc1\u21457 ?\'93W\expnd0\expndtw2 \uc1\u35268 ?\expnd0\expndtw0 \'96\'CD\'97^\expnd0\expndtw2 \'8C\'9A\expnd0\expndtw0 \uc1\u35774 ?\expnd0\expndtw2 \'91\'AC\expnd0\expndtw0 \'93x\expnd0\expndtw2 \'8F\'E3\expnd0\expndtw0 \'8B\'8F\'98\'B0\expnd0\expndtw2 \'90\'A2\expnd0\expndtw0 \'8AE\'91O\expnd0\expndtw2 \'97\'F1\expnd0\expndtw0 \'81B\expnd0\expndtw2 \'93\'AF\expnd0\expndtw0 \uc1\u26102 ?\expnd0\expndtw2 \'81C\expnd0\expndtw0 \'8A\'8A\'9A\'B1\expnd0\expndtw2 \'81A\expnd0\expndtw0 \'92n\'96\'CA\expnd0\expndtw2 \uc1\u22604 ?\expnd0\expndtw0 \'E8\'9C\expnd0\expndtw2 \'81A\expnd0\expndtw0 \'92n\'97\'F4\f19  \uc1\u32541 ?\expnd-22\expndtw-110 \'81A\expnd0\expndtw0 \'92n\'96\'CA\uc1\u27785 ?\'8D~\'93\'99\'92n\uc1\u36136 ?\uc1\u28798 ?\'8AQ\'90\'A5\'89\'E4\'8D\'91\'8F\'E9\uc1\u38215 ?\'89\'BB\'8C\'9A\uc1\u35774 ?\'92\'86\'96\'CA\uc1\u20020 ?\'93I\'92\'A7\uc1\u25112 ?\expnd-22\expndtw-110 \'81C\expnd0\expndtw0 \'94@\'90[\uc1\u22323 ?\'8C\'F5\'96\'BE\'90V\'8B\'E6\'9F\'D4\'93y\'8E\'F3\uc1\u32435 ?\expnd-22\expndtw-110 \uc1\u22330 ?\expnd0\expndtw0 \'81g\f21 12\expnd-22\expndtw-110\charscalex300 \'B7\expnd0\expndtw0\charscalex100 20\charscalex225 \'94\f21  \f19\charscalex100 \'93\'C1\uc1\u21035 ?\expnd0\expndtw2 \'8Fd\expnd0\expndtw0 \'91\'E5\'8A\'8A\expnd0\expndtw2 \'9A\'B1\expnd0\expndtw0 \'8E\'96\expnd0\expndtw2 \'8C\'CC\expnd0\expndtw0 \'96\'5C\expnd0\expndtw2 \'98I\expnd0\expndtw0 \'8Fo\'97\'B9\expnd0\expndtw2 \'8F\'E9\expnd0\expndtw0 \uc1\u38215 ?\'89\'BB\expnd0\expndtw2 \'8C\'9A\expnd0\expndtw0 \uc1\u35774 ?\expnd0\expndtw2 \'92\'86\expnd0\expndtw0 \'93I\expnd0\expndtw2 \'93\'CB\expnd0\expndtw0 \'8Fo\uc1\u38382 ?\expnd0\expndtw2 \uc1\u39064 ?\expnd0\expndtw0 \'81C\'8B\'B3\expnd0\expndtw2 \uc1\u35757 ?\expnd0\expndtw0 \'90[\expnd0\expndtw2 \'8D\'8F\expnd0\expndtw0 \'81B\expnd0\expndtw2 \'8B\'DF\expnd0\expndtw0 \'99\'7B\'94N\expnd0\expndtw2 \'81C\expnd0\expndtw0 \'8D\'91\'93\'E0\expnd0\expndtw2 \'8AO\expnd0\expndtw0 \'8Aw\expnd0\expndtw2 \'8E\'D2\expnd0\expndtw0 \'8D\'DD\'8F\'E9\f19  \'8Es\'92n\expnd0\expndtw2 \'89\'BA\expnd0\expndtw0 \'8B\'F3\uc1\u38388 ?\expnd0\expndtw2 \uc1\u24320 ?\expnd0\expndtw0 \uc1\u21457 ?\expnd0\expndtw2 \'98a\expnd0\expndtw0 \'92n\expnd0\expndtw2 \uc1\u36136 ?\expnd0\expndtw0 \uc1\u28798 ?\'8AQ\expnd0\expndtw2 \'96h\expnd0\expndtw0 \'8E\'A1\'8BZ\expnd0\expndtw2 \uc1\u26415 ?\expnd0\expndtw0 \'95\'FB\expnd0\expndtw2 \'96\'CA\expnd0\expndtw0 \'8E\'E6\expnd0\expndtw2 \'93\'BE\expnd0\expndtw0 \'97\'B9\'91\'E5\expnd0\expndtw2 \'97\'CA\expnd0\expndtw0 \'93I\uc1\u21019 ?\expnd0\expndtw2 \'90V\expnd0\expndtw0 \'90\'AB\expnd0\expndtw2 \'8C\'A4\expnd0\expndtw0 \'8B\'86\expnd0\expndtw2 \'90\'AC\expnd0\expndtw0 \'89\'CA\'81C\expnd0\expndtw2 \uc1\u20026 ?\expnd0\expndtw0 \uc1\u36827 ?\'88\'EA\expnd0\expndtw2 \uc1\u27493 ?\expnd0\expndtw0 \'91\'A3\expnd0\expndtw2 \uc1\u36827 ?\expnd0\expndtw0 \'8Aw\uc1\u26415 ?\f19  \'90\'AC\'89\'CA\'98a\'8DH\'92\'F6\uc1\u32463 ?\uc1\u39564 ?\'93I\'8C\'F0\'97\'AC\'8Aw\uc1\u20064 ?\'81C\'8D]\uc1\u33487 ?\'8F\'C8\'8A\'E2\'93y\'97\'CD\'8Aw\'97^\'8DH\'92\'F6\'8Aw\'89\'EF\'99r\'92\'E8\'98\'B0\expnd1\expndtw7  \f21\expnd0\expndtw0 2017\expnd3\expndtw14  \f19\expnd0\expndtw0 \'94N\expnd1\expndtw7  \f21\expnd0\expndtw0 12\expnd3\expndtw14  \f19\expnd0\expndtw0 \'8C\'8E\expnd1\expndtw7  \f21\expnd0\expndtw0 8\expnd3\expndtw14  \f19\expnd0\expndtw0 \'93\'FA\f21\charscalex150 -\charscalex100 10\expnd3\expndtw14  \f19\expnd0\expndtw-2\charscalex100 \'93\'FA\expnd0\expndtw0 \'8D\'DD\f19  \'8F\'99\'8FB\expnd-16\expndtw-82 \'81C\expnd0\expndtw0 \'8F\'A2\uc1\u24320 ?\'8F\'E9\'8Es\'92n\'89\'BA\'8B\'F3\uc1\u38388 ?\'97^\'92n\uc1\u36136 ?\uc1\u28798 ?\'8AQ\'96h\'8E\'A1\'8BZ\uc1\u26415 ?\uc1\u35770 ?\uc1\u22363 ?\uc1\u26280 ?\'91\'E6\'94\'AA\'93\'CD\'8D]\uc1\u33487 ?\'8F\'C8\'8A\'E2\'93y\'97\'CD\'8Aw\'97^\'8DH\'92\'F6\'8Aw\uc1\u26415 ?\'89\'EF\uc1\u35758 ?\'81B\par\pard\li113\fi480\ri279\qj\sl288\slmult1\sb18\f19\fs24\b0\expnd0\expndtw0\charscalex100 \'89\'EF\uc1\u35758 ?\expnd0\expndtw2 \'8F\'AB\expnd0\expndtw0 \uc1\u22260 ?\expnd0\expndtw2 \uc1\u32469 ?\expnd0\expndtw0 \'81g\'8F\'E9\expnd0\expndtw2 \'8Es\expnd0\expndtw0 \'92n\expnd0\expndtw2 \'89\'BA\expnd0\expndtw0 \'8B\'F3\uc1\u38388 ?\expnd0\expndtw2 \'97^\expnd0\expndtw0 \'92n\expnd0\expndtw2 \uc1\u36136 ?\expnd0\expndtw0 \uc1\u28798 ?\'8AQ\expnd0\expndtw2 \'96h\expnd0\expndtw0 \'8E\'A1\expnd0\expndtw2 \'81h\expnd0\expndtw0 \uc1\u36825 ?\'88\'EA\expnd0\expndtw2 \'8E\'E5\expnd0\expndtw0 \uc1\u39064 ?\expnd0\expndtw2 \'81C\expnd0\expndtw0 \uc1\u38024 ?\uc1\u23545 ?\expnd0\expndtw2 \'8F\'E9\expnd0\expndtw0 \'8Es\expnd0\expndtw2 \'92n\expnd0\expndtw0 \'89\'BA\'8B\'F3\expnd0\expndtw2 \uc1\u38388 ?\expnd0\expndtw0 \uc1\u35268 ?\expnd0\expndtw2 \uc1\u21010 ?\expnd0\expndtw0 \'81A\'8C\'9A\uc1\u35774 ?\f19  \'97^\'8A\'C7\expnd0\expndtw2 \'97\'9D\expnd0\expndtw0 \'93\'99\uc1\u39046 ?\expnd0\expndtw2 \'88\'E6\expnd0\expndtw0 \'98a\expnd0\expndtw2 \'92n\expnd0\expndtw0 \uc1\u36136 ?\expnd0\expndtw2 \uc1\u28798 ?\expnd0\expndtw0 \'8AQ\'96h\expnd0\expndtw2 \'8E\'A1\expnd0\expndtw0 \'93I\uc1\u38382 ?\expnd0\expndtw2 \uc1\u39064 ?\expnd0\expndtw0 \uc1\u36827 ?\expnd0\expndtw2 \'8Ds\expnd0\expndtw0 \'8C\'A4\expnd0\expndtw2 \uc1\u35752 ?\expnd0\expndtw0 \'81B\'96\'7B\expnd0\expndtw2 \'8E\'9F\expnd0\expndtw0 \'89\'EF\uc1\u35758 ?\expnd0\expndtw2 \'8E|\expnd0\expndtw0 \'8D\'DD\expnd0\expndtw2 \uc1\u20026 ?\expnd0\expndtw0 \'8D\'91\expnd0\expndtw2 \'93\'E0\expnd0\expndtw0 \'8AO\'93\'AF\expnd0\expndtw2 \'8Ds\expnd0\expndtw0 \'92\'F1\'8B\'9F\expnd0\expndtw2 \'88\'EA\expnd0\expndtw0 \'98\'A2\expnd0\expndtw2 \uc1\u24320 ?\expnd0\expndtw0 \'95\'FA\'93I\f19  \'8C\'F0\'97\'AC\expnd0\expndtw2 \'95\'BD\expnd0\expndtw0 \'91\'E4\'81C\expnd0\expndtw2 \'91\'8A\expnd0\expndtw0 \'8C\'DD\expnd0\expndtw2 \'8C\'F0\expnd0\expndtw0 \'97\'AC\expnd0\expndtw2 \'8F\'E9\expnd0\expndtw0 \'8Es\'92n\expnd0\expndtw2 \'89\'BA\expnd0\expndtw0 \'8B\'F3\uc1\u38388 ?\expnd0\expndtw2 \'91\'8A\expnd0\expndtw0 \uc1\u20851 ?\expnd0\expndtw2 \uc1\u39046 ?\expnd0\expndtw0 \'88\'E6\expnd0\expndtw2 \'8B\'DF\expnd0\expndtw0 \'94N\'97\'88\expnd0\expndtw2 \'8E\'E6\expnd0\expndtw0 \'93\'BE\'93I\expnd0\expndtw2 \'90V\expnd0\expndtw0 \uc1\u36827 ?\expnd0\expndtw2 \'93W\expnd0\expndtw0 \'81C\expnd0\expndtw2 \'93W\expnd0\expndtw0 \uc1\u29616 ?\'8D\'C5\expnd0\expndtw2 \'90V\expnd0\expndtw0 \'8C\'A4\'8B\'86\expnd0\expndtw2 \uc1\u36827 ?\expnd0\expndtw0 \'93W\expnd0\expndtw2 \'98a\expnd0\expndtw0 \'8C\'A4\'8B\'86\f19  \'90\'AC\'89\'CA\expnd0\expndtw2 \'81C\expnd0\expndtw0 \'8B\'A4\'93\'AF\expnd0\expndtw2 \'92T\expnd0\expndtw0 \uc1\u35752 ?\expnd0\expndtw2 \'8F\'E9\expnd0\expndtw0 \'8Es\expnd0\expndtw2 \'92n\expnd0\expndtw0 \'89\'BA\'8B\'F3\expnd0\expndtw2 \uc1\u38388 ?\expnd0\expndtw0 \'98a\'92n\expnd0\expndtw2 \uc1\u36136 ?\expnd0\expndtw0 \uc1\u28798 ?\expnd0\expndtw2 \'8AQ\expnd0\expndtw0 \'96h\expnd0\expndtw2 \'8E\'A1\expnd0\expndtw0 \'96\'CA\uc1\u20020 ?\expnd0\expndtw2 \'93I\expnd0\expndtw0 \'92\'A7\uc1\u25112 ?\expnd0\expndtw2 \'98a\expnd0\expndtw0 \uc1\u21457 ?\expnd0\expndtw2 \'93W\expnd0\expndtw0 \'93I\expnd0\expndtw2 \uc1\u36235 ?\expnd0\expndtw0 \uc1\u21183 ?\'81B\expnd0\expndtw2 \uc1\u20026 ?\expnd0\expndtw0 \uc1\u36827 ?\'88\'EA\expnd0\expndtw2 \uc1\u27493 ?\expnd0\expndtw0 \'92\'F1\expnd0\expndtw2 \'8D\'82\expnd0\expndtw0 \'89\'EF\uc1\u35758 ?\f19  \'93I\'8Aw\expnd0\expndtw2 \uc1\u26415 ?\expnd0\expndtw0 \uc1\u23618 ?\'8E\'9F\expnd0\expndtw2 \'8By\expnd0\expndtw0 \'91\'B4\expnd0\expndtw2 \'89e\expnd0\expndtw0 \uc1\u21709 ?\expnd0\expndtw2 \'97\'CD\expnd0\expndtw0 \'81C\'89\'EF\expnd0\expndtw2 \uc1\u35758 ?\expnd0\expndtw0 \'8A\'FA\uc1\u38388 ?\expnd0\expndtw2 \'81C\expnd0\expndtw0 \'8F\'9C\expnd0\expndtw2 \uc1\u36827 ?\expnd0\expndtw0 \'8Ds\expnd0\expndtw2 \'89\'EF\expnd0\expndtw0 \uc1\u35758 ?\uc1\u35770 ?\expnd0\expndtw2 \'95\'B6\expnd0\expndtw0 \'8C\'F0\'97\'AC\expnd0\expndtw2 \'8AO\expnd0\expndtw0 \'81C\expnd0\expndtw2 \uc1\u36824 ?\expnd0\expndtw0 \'8F\'AB\expnd0\expndtw2 \'E7\'B1\expnd0\expndtw0 \uc1\u35831 ?\'8D\'91\expnd0\expndtw2 \'93\'E0\expnd0\expndtw0 \'8AO\uc1\u19987 ?\expnd0\expndtw2 \'89\'C6\expnd0\expndtw0 \'98\'F4\expnd0\expndtw2 \'93\'C1\expnd0\expndtw0 \uc1\u32422 ?\uc1\u25253 ?\f19  \'8D\'90\'98a\expnd0\expndtw2 \'8E\'E5\expnd0\expndtw0 \uc1\u39064 ?\uc1\u25253 ?\expnd0\expndtw2 \'8D\'90\expnd0\expndtw0 \'81C\expnd0\expndtw2 \uc1\u24320 ?\expnd0\expndtw0 \uc1\u35774 ?\expnd0\expndtw2 \uc1\u19987 ?\expnd0\expndtw0 \uc1\u39064 ?\uc1\u35752 ?\expnd0\expndtw2 \uc1\u35770 ?\expnd0\expndtw0 \'95\'AA\'89\'EF\expnd0\expndtw2 \uc1\u22330 ?\expnd0\expndtw0 \'81C\expnd0\expndtw2 \uc1\u20030 ?\expnd0\expndtw0 \uc1\u21150 ?\expnd0\expndtw2 \'90V\expnd0\expndtw0 \uc1\u35774 ?\uc1\u22791 ?\expnd0\expndtw2 \'98a\expnd0\expndtw0 \'90V\'8BZ\expnd0\expndtw2 \uc1\u26415 ?\expnd0\expndtw0 \'93W\expnd0\expndtw2 \uc1\u35272 ?\expnd0\expndtw0 \'8A\'88\expnd0\expndtw2 \uc1\u21160 ?\expnd0\expndtw0 \'81B\uc1\u28909 ?\expnd0\expndtw2 \'9Cy\expnd0\expndtw0 \uc1\u27426 ?\'8C\'7D\expnd0\expndtw2 \'98\'B8\expnd0\expndtw0 \'8E\'96\expnd0\expndtw2 \'91\'8A\expnd0\expndtw0 \uc1\u20851 ?\uc1\u39046 ?\f19  \'88\'E6\'93I\'8C\'A4\'8B\'86\'97^\'98\'B8\uc1\u19994 ?\'90l\uc1\u21592 ?\'93\'99\'8EQ\'89\'C1\'96\'7B\'8E\'9F\'89\'EF\uc1\u35758 ?\'81B\par\pard\sl-140\fs14\par\pard\sl-200\fs20\par\pard\li672\fi-559\ri3746\sl249\slmult1\f18\fs36\b0\expnd0\expndtw0\charscalex119\cf3 \'A1\'BE\'D6\'F7\'B0\'EC\'B5\'A5\'CE\'BB\'A1\'BF\f18\expnd0\expndtw0  \f19\fs28\expnd0\expndtw0\charscalex100\cf1 \'8D]\uc1\u33487 ?\'8F\'C8\expnd-1\expndtw-3 \'8A\'E2\expnd0\expndtw0 \'93y\'97\'CD\expnd-1\expndtw-3 \'8Aw\expnd-1\expndtw-3 \'97^\expnd0\expndtw0 \'8DH\'92\'F6\'8Aw\'89\'EF\f19  \'92\'86\'8D\'91\'8A\'E2\expnd-1\expndtw-3 \'90\'CE\expnd0\expndtw0 \'97\'CD\'8Aw\expnd-1\expndtw-3 \'97^\expnd-1\expndtw-3 \'8DH\expnd0\expndtw0 \'92\'F6\'8Aw\'89\'EF\expnd-1\expndtw-3 \'8DH\expnd0\expndtw0 \'92\'F6\'88\'C0\expnd-1\expndtw-3 \'91S\expnd-1\expndtw-3 \'97^\expnd0\expndtw0 \'96h\uc1\u25252 ?\'95\'AA\'89\'EF\par\sect\sectd\sbkpage\margrsxn1680\cols1\colno1\colw9220\pard\sl-190\sb2\fs19\par\pard\li113\ri-20\sl-462\f18\fs36\b0\expnd0\expndtw0\up4\charscalex119\cf3 \'A1\'BE\'B3\'D0\'B0\'EC\'B5\'A5\'CE\'BB\'A1\'BF\up0\charscalex100\cf1\par\pard\li672\ri4244\sl232\slmult1\sb79\f19\fs28\b0\expnd0\expndtw0\charscalex100 \'92\'86\'8D\'91\uc1\u30719 ?\expnd-1\expndtw-3 \uc1\u19994 ?\expnd0\expndtw0 \'91\'E5\'8Aw\f19  \'8D]\uc1\u33487 ?\'8F\'C8\expnd-1\expndtw-3 \'92n\expnd0\expndtw0 \uc1\u36136 ?\'8DH\expnd-1\expndtw-3 \'92\'F6\expnd-1\expndtw-3 \'8A\'A8\expnd0\expndtw0 \'8E@\'89@\f19  \'8D]\uc1\u33487 ?\'8F\'C8\expnd-1\expndtw-3 \'8C\'9A\expnd0\expndtw0 \'89\'91\'8A\'E2\expnd-1\expndtw-3 \'93y\expnd-1\expndtw-3 \'8DH\expnd0\expndtw0 \'92\'F6\'8A\'A8\uc1\u27979 ?\expnd-1\expndtw-3 \'97L\expnd0\expndtw0 \'8C\'C0\'8C\'F6\'8Ei\f19  \'93\'EC\'8B\'9E\'92n\expnd-1\expndtw-3 \uc1\u38081 ?\expnd0\expndtw0 \'8FW\uc1\u22242 ?\expnd-1\expndtw-3 \'97L\expnd-1\expndtw-3 \'8C\'C0\expnd0\expndtw0 \'8C\'F6\'8Ei\f19  \'8D]\uc1\u33487 ?\uc1\u21326 ?\expnd-1\expndtw-3 \uc1\u19996 ?\expnd0\expndtw0 \'92n\uc1\u36136 ?\expnd-1\expndtw-3 \'8C\'9A\expnd-1\expndtw-3 \uc1\u35774 ?\expnd0\expndtw0 \'8FW\uc1\u22242 ?\'97L\expnd-1\expndtw-3 \'8C\'C0\expnd0\expndtw0 \'8C\'F6\'8Ei\par\pard\sl-240\sb11\fs24\par\pard\li672\fi-559\ri1727\sl243\slmult1\f18\fs36\b0\expnd0\expndtw0\charscalex119\cf3 \'A1\'BE\'D0\'AD\'B0\'EC\'B5\'A5\'CE\'BB\'A1\'BF\f18  \f19\fs28\charscalex100\cf1 \'92\'86\'8D\'91\uc1\u30719 ?\expnd-1\expndtw-3 \uc1\u19994 ?\expnd0\expndtw0 \'91\'E5\'8Aw\expnd-1\expndtw-3 \'90[\expnd-1\expndtw-3 \'95\'94\expnd0\expndtw0 \'8A\'E2\'93y\'97\'CD\expnd-1\expndtw-3 \'8Aw\expnd0\expndtw0 \'97^\'92n\expnd-1\expndtw-3 \'89\'BA\expnd-1\expndtw-3 \'8DH\expnd0\expndtw0 \'92\'F6\'8D\'91\'89\'C6\expnd-1\expndtw-3 \'8Fd\expnd0\expndtw0 \'93_\uc1\u23454 ?\expnd-1\expndtw-3 \uc1\u39564 ?\expnd0\expndtw0 \'8E\'BA\f19  \'92\'86\'8D\'91\'8A\'E2\expnd-1\expndtw-3 \'90\'CE\expnd0\expndtw0 \'97\'CD\'8Aw\expnd-1\expndtw-3 \'97^\expnd-1\expndtw-3 \'8DH\expnd0\expndtw0 \'92\'F6\'8Aw\'89\'EF\expnd-1\expndtw-3 \'92n\expnd0\expndtw0 \'89\'BA\'8B\'F3\expnd-1\expndtw-3 \uc1\u38388 ?\expnd-1\expndtw-3 \'95\'AA\expnd0\expndtw0 \'89\'EF\f19  \'92\'86\'8D\'91\'8A\'E2\expnd-1\expndtw-3 \'90\'CE\expnd0\expndtw0 \'97\'CD\'8Aw\expnd-1\expndtw-3 \'97^\expnd-1\expndtw-3 \'8DH\expnd0\expndtw0 \'92\'F6\'8Aw\'89\'EF\expnd-1\expndtw-3 \'8A\'E2\expnd0\expndtw0 \'90\'CE\'97\'CD\expnd-1\expndtw-3 \'8Aw\expnd-1\expndtw-3 \uc1\u27979 ?\expnd0\expndtw0 \uc1\u35797 ?\uc1\u19987 ?\uc1\u19994 ?\expnd-1\expndtw-3 \'88\'CF\expnd0\expndtw0 \uc1\u21592 ?\'89\'EF\par\pard\li672\ri3126\sl-442\sb4\f19\fs28\b0\expnd0\expndtw0\charscalex100 \'8D]\uc1\u33487 ?\'92\'CA\expnd-1\expndtw-3 \'8FB\expnd0\expndtw0 \'8A\'EE\uc1\u30784 ?\expnd-1\expndtw-3 \'8DH\expnd-1\expndtw-3 \'92\'F6\expnd0\expndtw0 \'97L\'8C\'C0\'8C\'F6\'8Ei\f19  \'93\'EC\'8B\'9E\uc1\u19996 ?\expnd-1\expndtw-3 \'91\'E5\expnd0\expndtw0 \'8A\'E2\'93y\expnd-1\expndtw-3 \'8DH\expnd-1\expndtw-3 \'92\'F6\expnd0\expndtw0 \'8A\'A8\'8E@\uc1\u35774 ?\expnd-1\expndtw-3 \uc1\u35745 ?\expnd0\expndtw0 \'8C\'A4\'8B\'86\expnd-1\expndtw-3 \'89@\expnd-1\expndtw-3 \'97L\expnd0\expndtw0 \'8C\'C0\'8C\'F6\'8Ei\par\pard\li672\ri-20\sl-426\f19\fs28\b0\expnd0\expndtw0\dn1\charscalex100 \'93\'EC\'8B\'9E\'93\'EC\expnd-1\expndtw-3 \'91\'E5\expnd0\expndtw0 \'8A\'E2\'93y\expnd-1\expndtw-3 \'8C\'9A\expnd-1\expndtw-3 \uc1\u35774 ?\expnd0\expndtw0 \'8DH\'92\'F6\'97L\expnd-1\expndtw-3 \'8C\'C0\expnd0\expndtw0 \'8C\'F6\'8Ei\up0\par\pard\li672\ri2006\sl-442\sb10\f19\fs28\b0\expnd0\expndtw0\charscalex100 \'8D]\uc1\u33487 ?\uc1\u19996 ?\expnd-1\expndtw-3 \'8D\'87\expnd0\expndtw0 \'93\'EC\'8A\'E2\expnd-1\expndtw-3 \'93y\expnd-1\expndtw-3 \'89\'C8\expnd0\expndtw0 \'8BZ\'8C\'D2\uc1\u20221 ?\expnd-1\expndtw-3 \'97L\expnd0\expndtw0 \'8C\'C0\'8C\'F6\'8Ei\f19  \'8D]\uc1\u33487 ?\'8F\'C8\expnd-1\expndtw-3 \uc1\u32442 ?\expnd0\expndtw0 \uc1\u32455 ?\'8DH\expnd-1\expndtw-3 \uc1\u19994 ?\expnd-1\expndtw-3 \uc1\u35774 ?\expnd0\expndtw0 \uc1\u35745 ?\'8C\'A4\'8B\'86\expnd-1\expndtw-3 \'89@\expnd0\expndtw0 \'97L\'8C\'C0\expnd-1\expndtw-3 \'8C\'F6\expnd-1\expndtw-3 \'8Ei\expnd0\expndtw0 \uc1\u33487 ?\'8FB\'8A\'A8\expnd-1\expndtw-3 \'8E@\expnd0\expndtw0 \'95\'AA\'8C\'F6\'8Ei\par\pard\li672\ri-20\sl-426\f19\fs28\b0\expnd0\expndtw0\dn1\charscalex100 \'9D\'D9\uc1\u38177 ?\'8Es\expnd-1\expndtw-3 \'8C\'9A\expnd0\expndtw0 \'92\'7D\uc1\u35774 ?\expnd-1\expndtw-3 \uc1\u35745 ?\expnd-1\expndtw-3 \'8C\'A4\expnd0\expndtw0 \'8B\'86\'89@\'97L\expnd-1\expndtw-3 \'8C\'C0\expnd0\expndtw0 \'8C\'F6\'8Ei\up0\par\pard\li672\ri3126\sl-442\sb10\f19\fs28\b0\expnd0\expndtw0\charscalex100 \'8F\'ED\'8FB\'8Es\expnd-1\expndtw-3 \uc1\u19996 ?\expnd0\expndtw0 \uc1\u21326 ?\'8A\'E2\expnd-1\expndtw-3 \'93y\expnd-1\expndtw-3 \'8DH\expnd0\expndtw0 \'92\'F6\'97L\'8C\'C0\expnd-1\expndtw-3 \'8C\'F6\expnd0\expndtw0 \'8Ei\f19  \'8F\'99\'8FB\'92\'86\expnd-1\expndtw-3 \'8D\'91\expnd0\expndtw0 \uc1\u30719 ?\'91\'E5\expnd-1\expndtw-3 \'8A\'E2\expnd-1\expndtw-3 \'93y\expnd0\expndtw0 \'8DH\'92\'F6\'90V\expnd-1\expndtw-3 \'8BZ\expnd0\expndtw0 \uc1\u26415 ?\uc1\u21457 ?\expnd-1\expndtw-3 \'93W\expnd-1\expndtw-3 \'97L\expnd0\expndtw0 \'8C\'C0\'8C\'F6\'8Ei\par\pard\li672\ri-20\sl-426\f19\fs28\b0\expnd0\expndtw0\dn1\charscalex100 \'9F\'CC\'88\'C0\'8Es\expnd-1\expndtw-3 \'8C\'9A\expnd0\expndtw0 \'92\'7D\uc1\u35774 ?\expnd-1\expndtw-3 \uc1\u35745 ?\expnd-1\expndtw-3 \'8C\'A4\expnd0\expndtw0 \'8B\'86\'89@\'97L\expnd-1\expndtw-3 \'8C\'C0\expnd0\expndtw0 \'8C\'F6\'8Ei\up0\par\pard\li672\ri3966\sl-442\sb10\f19\fs28\b0\expnd0\expndtw0\charscalex100 \'8D]\uc1\u33487 ?\'8F\'C8\expnd-1\expndtw-3 \'8DH\expnd0\expndtw0 \'92\'F6\'8A\'A8\expnd-1\expndtw-3 \uc1\u27979 ?\expnd-1\expndtw-3 \'8C\'A4\expnd0\expndtw0 \'8B\'86\'89@\'97L\expnd-1\expndtw-3 \'8C\'C0\expnd0\expndtw0 \uc1\u36131 ?\'94C\expnd-1\expndtw-3 \'8C\'F6\expnd0\expndtw0 \'8Ei\f19  \'8D]\uc1\u33487 ?\'92n\expnd-1\expndtw-3 \uc1\u36136 ?\expnd0\expndtw0 \'8A\'EE\uc1\u26729 ?\expnd-1\expndtw-3 \'8DH\expnd-1\expndtw-3 \'92\'F6\expnd0\expndtw0 \'8C\'F6\'8Ei\par\pard\li672\ri-20\sl-426\f19\fs28\b0\expnd0\expndtw0\dn1\charscalex100 \'8D]\uc1\u33487 ?\'90\'B7\expnd-1\expndtw-3 \'91\'D7\expnd0\expndtw0 \'92q\'94\'5C\expnd-1\expndtw-3 \'8A\'EE\expnd-1\expndtw-3 \uc1\u30784 ?\expnd0\expndtw0 \'8DH\'92\'F6\'97L\expnd-1\expndtw-3 \'8C\'C0\expnd0\expndtw0 \'8C\'F6\'8Ei\up0\par\pard\sl-100\sb2\fs10\par\pard\li672\ri-20\sl240\slmult1\f21\fs28\b0\charscalex301 \'B7\'B7\'B7\expnd-1\expndtw-3 \'B7\expnd0\expndtw0 \'B7\'B7\charscalex100\par\pard\sl-260\sb4\fs26\par\pard\li672\fi-559\ri5927\sl243\slmult1\f18\fs36\b0\expnd0\expndtw0\charscalex119\cf3 \'A1\'BE\'D6\'A7\'B3\'D6\'B5\'A5\'CE\'BB\'A1\'BF\f18  \f19\fs28\charscalex100\cf1 \'8A\'E2\'90\'CE\'97\'CD\expnd-1\expndtw-3 \'8Aw\expnd0\expndtw-2 \'97^\'8DH\expnd0\expndtw2 \'92\'F6\expnd-1\expndtw-3 \'8Aw\expnd0\expndtw0 \uc1\u25253 ?\f19  \'92\'86\'8D\'91\uc1\u30719 ?\expnd-1\expndtw-3 \uc1\u19994 ?\expnd0\expndtw0 \'91\'E5\'8Aw\expnd-1\expndtw-3 \'8Aw\expnd0\expndtw0 \uc1\u25253 ?\f19  \'97\'D1\uc1\u19994 ?\'8DH\expnd-1\expndtw-3 \'92\'F6\expnd0\expndtw0 \'8Aw\uc1\u25253 ?\par\sect\sectd\sbkpage\margrsxn1680\pard\sl-190\sb2\fs19\par\pard\li113\ri-20\sl-462\f18\fs36\b0\expnd0\expndtw0\up4\charscalex119\cf3 \'A1\'BE\'BB\'E1\'D2\'E9\'D6\'F7\'CC\'E2\'A1\'BF\up0\charscalex100\cf1\par\pard\li866\ri-20\sl240\slmult1\sb89\f19\fs30\b0\expnd0\expndtw2\charscalex100 \'8F\'E9\'8Es\expnd0\expndtw0 \'92n\expnd0\expndtw2 \'89\'BA\expnd0\expndtw0 \'8B\'F3\uc1\u38388 ?\expnd0\expndtw2 \'97^\expnd0\expndtw0 \'92n\expnd0\expndtw2 \uc1\u36136 ?\expnd0\expndtw0 \uc1\u28798 ?\expnd0\expndtw2 \'8AQ\expnd0\expndtw0 \'96h\'8E\'A1\par\pard\sl-200\fs20\par\pard\sl-200\sb17\fs20\par\pard\li113\ri-20\sl240\slmult1\f18\fs36\b0\expnd0\expndtw0\charscalex119\cf3 \'A1\'BE\'BB\'E1\'D2\'E9\'D2\'E9\'CC\'E2\'A1\'BF\charscalex100\cf1\par\pard\li533\ri-20\sl240\slmult1\sb68\f15\fs28\b0\expnd0\expndtw1\charscalex100 1\f19\expnd0\expndtw0 \'81A\expnd-1\expndtw-3 \'8F\'E9\expnd0\expndtw0 \'8Es\'92n\expnd-1\expndtw-3 \'89\'BA\expnd0\expndtw0 \'8B\'F3\uc1\u38388 ?\expnd-1\expndtw-3 \uc1\u24320 ?\expnd0\expndtw0 \uc1\u21457 ?\uc1\u35268 ?\uc1\u21010 ?\par\pard\li533\ri-20\sl-439\f15\fs28\b0\expnd0\expndtw1\dn1\charscalex100 2\f19\expnd0\expndtw0 \'81A\expnd-1\expndtw-3 \'E8\'A9\expnd0\expndtw0 \'93\'B9\'8DH\expnd-1\expndtw-3 \'92\'F6\expnd0\expndtw0 \uc1\u35774 ?\uc1\u35745 ?\expnd0\expndtw-2 \'81A\expnd0\expndtw0 \'8E\'7B\'8DH\'8BZ\uc1\u26415 ?\up0\par\pard\li533\ri-20\sl-439\f15\fs28\b0\expnd0\expndtw1\dn1\charscalex100 3\f19\expnd0\expndtw0 \'81A\expnd-1\expndtw-3 \'91\'E5\expnd0\expndtw0 \'8C^\'90[\expnd-1\expndtw-3 \'8A\'EE\expnd0\expndtw0 \'8DB\'8Ex\expnd-1\expndtw-3 \uc1\u25252 ?\expnd0\expndtw0 \'8BZ\uc1\u26415 ?\up0\par\pard\li533\ri-20\sl-442\f15\fs28\b0\expnd0\expndtw1\dn1\charscalex100 4\f19\expnd0\expndtw0 \'81A\expnd-1\expndtw-3 \'90[\expnd0\expndtw0 \'95\'94\'8A\'E2\expnd-1\expndtw-3 \'93y\expnd0\expndtw0 \'97\'CD\'8Aw\expnd-1\expndtw-3 \'97^\expnd0\expndtw0 \'8A\'E2\'90\'CE\uc1\u21160 ?\expnd-1\expndtw-3 \'97\'CD\expnd0\expndtw0 \'8Aw\'8C\'A4\expnd0\expndtw-2 \'8B\'86\expnd-1\expndtw-3 \uc1\u36827 ?\expnd0\expndtw0 \'93W\up0\par\pard\li532\ri-20\sl-439\f15\fs28\b0\expnd0\expndtw1\dn1\charscalex100 5\f19\expnd0\expndtw0 \'81A\expnd-1\expndtw-3 \'8A\'E2\expnd0\expndtw0 \'93y\'8A\'A8\expnd-1\expndtw-3 \'92T\expnd0\expndtw0 \'81A\uc1\u27979 ?\expnd-1\expndtw-3 \uc1\u35797 ?\expnd0\expndtw0 \'81A\uc1\u30417 ?\uc1\u27979 ?\expnd-1\expndtw-3 \'97^\expnd0\expndtw0 \'8E\'7B\'8DH\expnd-1\expndtw-3 \'90V\expnd-1\expndtw-3 \'8BZ\expnd0\expndtw0 \uc1\u26415 ?\up0\par\pard\li532\ri-20\sl-439\f15\fs28\b0\expnd0\expndtw1\dn1\charscalex100 6\f19\expnd0\expndtw0 \'81A\expnd-1\expndtw-3 \'8F\'E9\expnd0\expndtw0 \uc1\u38215 ?\'89\'BB\expnd-1\expndtw-3 \'8C\'9A\expnd0\expndtw0 \uc1\u35774 ?\'92\'86\expnd-1\expndtw-3 \'92n\expnd0\expndtw0 \uc1\u36136 ?\uc1\u28798 ?\'8AQ\expnd-1\expndtw-3 \'96h\expnd0\expndtw0 \'8E\'A1\up0\par\pard\li532\ri-20\sl-442\f15\fs28\b0\expnd0\expndtw1\dn1\charscalex100 7\f19\expnd0\expndtw0 \'81A\expnd-1\expndtw-3 \uc1\u29615 ?\expnd0\expndtw0 \'8B\'AB\'8A\'E2\expnd-1\expndtw-3 \'93y\expnd0\expndtw0 \'8DH\'92\'F6\expnd-1\expndtw-3 \'97^\expnd0\expndtw0 \'89\'C2\'8E\'9D\uc1\u32493 ?\expnd-1\expndtw-3 \uc1\u21457 ?\expnd0\expndtw0 \'93W\up0\par\pard\li532\ri-20\sl-439\f15\fs28\b0\expnd0\expndtw1\dn1\charscalex100 8\f19\expnd0\expndtw0 \'81A\expnd-1\expndtw-3 \'8A\'E2\expnd0\expndtw0 \'93y\'8DH\expnd-1\expndtw-3 \'92\'F6\expnd0\expndtw0 \'8A\'F7\'8AB\expnd-1\expndtw-3 \'97^\expnd0\expndtw0 \uc1\u20202 ?\'8A\'ED\uc1\u35774 ?\uc1\u22791 ?\up0\par\pard\li532\ri-20\sl-439\f15\fs28\b0\expnd0\expndtw1\dn1\charscalex100 9\f19\expnd0\expndtw0 \'81A\expnd-1\expndtw-3 \'8A\'E2\expnd0\expndtw0 \'93y\'8DH\expnd0\expndtw-2 \'92\'F6\expnd0\expndtw0 \uc1\u39118 ?\uc1\u38505 ?\expnd-1\expndtw-3 \uc1\u35780 ?\expnd0\expndtw0 \'98\'C1\'97^\'8A\'C7\'97\'9D\up0\par\pard\li532\ri-20\sl-442\f15\fs28\b0\expnd0\expndtw1\dn1\charscalex100 1\expnd0\expndtw-1 0\f19\expnd0\expndtw0 \'81A\'91\'E5\expnd-1\expndtw-3 \'8C^\expnd0\expndtw0 \'8A\'E2\'93y\expnd-1\expndtw-3 \'8DH\expnd0\expndtw-2 \'92\'F6\expnd0\expndtw0 \uc1\u23454 ?\uc1\u24405 ?\up0\par\pard\sl-120\sb8\fs12\par\pard\sl-200\fs20\par\pard\li113\ri-20\sl240\slmult1\f18\fs36\b0\expnd0\expndtw0\charscalex119\cf3 \'A1\'BE\'BB\'E1\'D2\'E9\'D7\'E9\'D6\'AF\'BB\'FA\'B9\'B9\'A1\'BF\charscalex100\cf1\par\pard\sl-120\sb8\fs12\par\pard\li538\ri-20\sl240\slmult1\tx1360\f19\fs28\b0\expnd0\expndtw0\charscalex100 \'88\'EA\'81A\tab \charscalex100 \'8Aw\uc1\u26415 ?\expnd1\expndtw3 \'88\'CF\expnd0\expndtw0 \uc1\u21592 ?\'89\'EF\par\pard\li593\ri-20\sl-358\sb83\tx1060\f20\fs24\b0\expnd0\expndtw0\dn4\charscalex100 \'8E\'E5\tab \charscalex100 \'94C\'81F\uc1\u21016 ?\'8F\'BC\'8B\'CA\up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0\trgaph0\trrh-622\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fi-960\ri42\sl-312\sb26\tx1960\tx2440\tx2920\tx3400{\f20\fs24\b0\expnd0\expndtw0\charscalex100 \'95\'9B\'8E\'E5\'94C\'81F\uc1\u38472 ?\'8D\'91\uc1\u20852 ?\tab \charscalex100 \uc1\u38472 ?\'90\'B6\'90\'85\tab \charscalex100 \'8D\'82\'8B\'CA\'95\'F4\f20  \uc1\u38414 ?\uc1\u38271 ?\'93\'F8\tab \charscalex100 \uc1\u26472 ?\tab \charscalex100 \'95\'BD\tab \charscalex100 \uc1\u26472 ?\tab \charscalex100 \'92\'F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42\sl-312\sb26{\f20\fs24\b0\expnd0\expndtw0\charscalex100 \uc1\u20312 ?\'8D\'CB\'8D\'82\f20  \uc1\u24352 ?\'89i\uc1\u2004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42\sl-312\sb26{\f20\fs24\b0\expnd0\expndtw0\charscalex100 \'8E\'7B\'8Ft\uc1\u21326 ?\f20  \'8E\'FC\'8D\'91\uc1\u2419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40{\f20\fs24\b0\expnd0\expndtw0\charscalex100 \uc1\u35885 ?\uc1\u36291 ?\'8C\'D5}\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40{\f20\fs24\b0\expnd0\expndtw0\charscalex100 \'9F\'8A\'8Ft\'93\'8D}\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40{\f20\fs24\b0\expnd0\expndtw0\charscalex100 \uc1\u39068 ?\'92\'EB\'90\'AC}\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trgaph0\trrh-392\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0\ri-20\sl-374\tx520{\f20\fs24\b0\expnd0\expndtw0\dn1\charscalex100 \'88\'CF\tab \charscalex100 \uc1\u21592 ?\'81i\'88\'C2\uc1\u25340 ?\'89\'B9\'8E\'9A\'95\'EA\uc1\u20026 ?\'8F\'98\'81j\'81F\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2\trgaph0\trrh-340\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0{\f20\fs24\b0\expnd0\expndtw0\charscalex100 \'96m\'89i\'8D^}\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E4\'EF\'90\'B3\uc1\u38134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E4\'EF\uc1\u38047 ?\uc1\u19994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tx600{\f20\fs24\b0\expnd0\expndtw0\charscalex100 \uc1\u38472 ?\tab \charscalex100 \'E1S}\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38472 ?\'90V\'96\'AF}\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8F\'B3\'96\'BE\'8FH}\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92\'F6\'92m\'8C\'B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tx600{\f20\fs24\b0\expnd0\expndtw0\charscalex100 \'95\'FB\tab \charscalex100 \'E1\'FB}\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3\trgaph0\trrh-341\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1{\f20\fs24\b0\expnd0\expndtw0\charscalex100 \uc1\u20911 ?\'92\'9B\'8F\'C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tx600{\f20\fs24\b0\expnd0\expndtw0\charscalex100 \'8As\tab \charscalex100 \'8C\'9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39038 ?\uc1\u20964 ?\'8F\'C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35266 ?\'91c\'95\'D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37085 ?\'8Eq\uc1\u36827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9\'BD\'8D\'91\'8F\'BC}\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C\'D3\'96\'BE\'97\'B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tx600{\f20\fs24\b0\expnd0\expndtw0\charscalex100 \'9BI\tab \charscalex100 \'93\'93}\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4\trgaph0\trrh-340\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1{\f20\fs24\b0\expnd0\expndtw0\charscalex100 \'8B\'E0\'94@\'8C\'B3}\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7\'8B\'8FH\'90\'B6}\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7\'9B\'8Fr\'8D\'C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7\'9B\'91S\uc1\u20891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7\'9B\uc1\u26195 ?\'8F\'B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21016 ?\uc1\u20256 ?\'90V}\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21016 ?\uc1\u37995 ?\'90\'F2}\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6\'BE\'91O\uc1\u20891 ?}\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5\trgaph0\trrh-340\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0{\f20\fs24\b0\expnd0\expndtw0\charscalex100 \'94C\'90\'C2\'95\'B6}\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E7\'B8\'8C\'F5\uc1\u36745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20312 ?\uc1\u36291 ?\'90S}\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tx600{\f20\fs24\b0\expnd0\expndtw0\charscalex100 \'8E\'7B\tab \charscalex100 \uc1\u28977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8Ej\'8Ft\uc1\u2004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91v\'88\'D3\'8B\'C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23385 ?\'96M\uc1\u23486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93\'82\'FA\'BA\'8D\'82}\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6\trgaph0\trrh-341\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1{\f20\fs24\b0\expnd0\expndtw0\charscalex100 \'93\'82\'90V\uc1\u40483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3\'82\'8B\'CA\'8DG}\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3\'B6\'8F\'AC\uc1\u19996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tx600{\f20\fs24\b0\expnd0\expndtw0\charscalex100 \'9F\'8A\tab \charscalex100 \uc1\u20975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tx600{\f20\fs24\b0\expnd0\expndtw0\charscalex100 \'89\'A4\tab \charscalex100 \'92\'F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9\'A4\'90S\uc1\u32852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9\'A4\uc1\u20122 ?\uc1\u20255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9\'A4\'8Eu\uc1\u21326 ?}\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7\trgaph0\trrh-340\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1\tx1480{\f20\fs24\b0\expnd0\expndtw0\charscalex100 \uc1\u38886 ?\tab \charscalex100 \'9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E9\'B0\'91\'E5\'95\'BD}\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21556 ?\uc1\u22307 ?\'97\'D1}\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21556 ?\'92\'89\'90V}\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9\'C4\'89i\'8Fr}\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tx600{\f20\fs24\b0\expnd0\expndtw0\charscalex100 \'8F\'99\tab \charscalex100 \uc1\u20975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tx600{\f20\fs24\b0\expnd0\expndtw0\charscalex100 \'8F\'99\tab \charscalex100 \'90\'AD}\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F\'99\'8Ft\'96\'BE}\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8\trgaph0\trrh-340\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0{\f20\fs24\b0\expnd0\expndtw0\charscalex100 \uc1\u35768 ?\'90\'92\uc1\u21326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26472 ?\'8D\'91\uc1\u3298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26472 ?\uc1\u26641 ?\'8D\'C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26472 ?\uc1\u20255 ?\'97\'D1}\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24352 ?\'8C\'9A\uc1\u19996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uc1\u24352 ?\'91S\uc1\u3298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tx600{\f20\fs24\b0\expnd0\expndtw0\charscalex100 \'8F\'CD\tab \charscalex100 \'90\'C2}\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0{\f20\fs24\b0\expnd0\expndtw0\charscalex100 \'8F\'CD\'8C\'9A\'95\'BD}\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9\trgaph0\trrh-390\trql\trleft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0\ri-20\sl-321{\f20\fs24\b0\expnd0\expndtw0\charscalex100 \'8F\'CD\'92\'E8\'95\'B6}\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E\'FC\'96\'BE\'95\'D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E\'FC\uc1\u20122 ?\uc1\u20891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E\'FC\'97F\'8D\'A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E\'E9\'8AC\'8C\'9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E\'E9\'89\'C6\'8F\'C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E\'E9\'96\'BE\'97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8E\'E9\'89\'8A\'95\'BA}\cell\row\pard\pard\li540\ri-20\sl-424\tx1360\f19\fs28\b0\expnd0\expndtw0\dn1\charscalex100 \'93\'F1\'81A\tab \charscalex100 \uc1\u32452 ?\uc1\u32455 ?\expnd1\expndtw3 \'88\'CF\expnd0\expndtw0 \uc1\u21592 ?\'89\'EF\up0\par\pard\li593\ri-20\sl240\slmult1\sb83\tx1060\tx2020\tx2500\f20\fs24\b0\expnd0\expndtw0\charscalex100 \'8E\'E5\tab \charscalex100 \'94C\'81F\'89\'A4\tab \charscalex100 \'8C\'B9\tab \charscalex100 \'96\'F5\'8D^\'95\'B6\par\sect\sectd\sbkpage\margrsxn1140\cols1\colno1\colw9760\pard\sl-120\sb2\fs12\par\pard\li593\ri2595\sl-340\tx1060\tx2500\tx2980\tx3460\tx3940\tx4420\tx5380\tx6340\f20\fs24\b0\expnd0\expndtw0\charscalex100 \'95\'9B\'8E\'E5\'94C\'81F\'8C\'D3\'8C\'F5\'89]\tab \charscalex100 \'97\'9B\tab \charscalex100 \'92\'E0\tab \charscalex100 \'94~\tab \charscalex100 \uc1\u20891 ?\tab \charscalex100 \'93\'82\'FA\'BA\'8D\'82\tab \charscalex100 \'89\'A4\'9F\'A5\'90X\tab \charscalex100 \uc1\u26472 ?\uc1\u22307 ?\'8A\'EF\f20  \'88\'CF\tab \charscalex100 \uc1\u21592 ?\'81i\'88\'C2\uc1\u25340 ?\'89\'B9\'8E\'9A\'95\'EA\uc1\u20026 ?\'8F\'98\'81j\'81F\par\pard\li1553\ri-20\sl-307\tx2500\tx3460\tx4420\tx5380\tx6340\tx7300\tx8260\f20\fs24\b0\expnd0\expndtw0\dn3\charscalex100 \'9B\'C1\'90U\uc1\u19996 ?\tab \charscalex100 \'91\'82\'E5L\'95\'BD\tab \charscalex100 \'93\'9F\'8Eu\'8D\'82\tab \charscalex100 \'8C\'D3\'93\'82\'94\'8C\tab \charscalex100 \'97\'8B\'8FH\'90\'B6\tab \charscalex100 \'97\'9B\'90m\'96\'AF\tab \charscalex100 \'97\'9B\'8C\'B3\'8AC\tab \charscalex100 \uc1\u21016 ?\uc1\u20041 ?\uc1\u24576 ?\up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0\trgaph0\trrh-389\trql\trleft15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0\ri-20\sl-369{\f20\fs24\b0\expnd0\expndtw0\dn1\charscalex100 \'8Ej\uc1\u26195 ?\uc1\u19996 ?\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91v\'88\'D3\'8B\'CE\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E4@\'8Eu\uc1\u40857 ?\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89\'A4\uc1\u29233 ?\'96\'AF\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89\'A4\uc1\u20891 ?\'94|\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uc1\u21556 ?\uc1\u22307 ?\'97\'D1\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uc1\u35768 ?\'95\'F3\'93c\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uc1\u35768 ?\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69{\f20\fs24\b0\expnd0\expndtw0\dn1\charscalex100 \uc1\u32852 ?\up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trgaph0\trrh-390\trql\trleft15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2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3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4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6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8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none\clbrdrr\brdrnone\clbrdrb\brdrnone\cltxlrtb\cellx9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0\ri-20\sl-321\tx520{\f20\fs24\b0\expnd0\expndtw0\charscalex100 \uc1\u26472 ?\tab \charscalex100 \'89j}\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97]\'93V\'93\'B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tx600{\f20\fs24\b0\expnd0\expndtw0\charscalex100 \uc1\u24352 ?\tab \charscalex100 \uc1\u23159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ri-20\sl-321{\f20\fs24\b0\expnd0\expndtw0\charscalex100 \uc1\u36213 ?\'8C\'F5\'8Ev}\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row\pard\pard\li538\ri-20\sl-424\tx1360\f19\fs28\b0\expnd0\expndtw0\dn1\charscalex100 \'8EO\'81A\tab \charscalex100 \'91\'E5\'89\'EF\expnd1\expndtw3 \'94\'E9\expnd0\expndtw0 \uc1\u20070 ?\uc1\u22788 ?\up0\par\pard\sl-130\sb3\fs13\par\pard\li593\ri5475\sl-340\tx2500\f20\fs24\b0\expnd0\expndtw0\charscalex100 \'91\'E5\'89\'EF\'94\'E9\uc1\u20070 ?\uc1\u38271 ?\'81F\'89\'A4\tab \charscalex100 \'8C\'B9\f20  \'91\'E5\'89\'EF\'94\'E9\uc1\u20070 ?\uc1\u22788 ?\'81i\'88\'C2\uc1\u25340 ?\'89\'B9\'8E\'9A\'95\'EA\uc1\u20026 ?\'8F\'98\'81j\'81F\par\pard\li2033\ri1155\sl-338\sb2\tx2500\tx2980\tx3460\tx3940\tx4900\tx5380\tx5860\tx6820\tx7300\tx7780\tx8260\f20\fs24\b0\expnd0\expndtw0\charscalex100 \'97\'9B\'8Ft\'95c\tab \charscalex100 \'97\'9B\tab \charscalex100 \uc1\u28751 ?\tab \charscalex100 \'96\'D0\uc1\u24198 ?\'95k\tab \charscalex100 \'89\'A4\tab \charscalex100 \'94g\tab \charscalex100 \'89\'A4\'8C\'9A\'8FB\tab \charscalex100 \'E9\'B0\tab \charscalex100 \'9BP\tab \charscalex100 \uc1\u26472 ?\tab \charscalex100 \'98I\f20  \uc1\u24352 ?\tab \charscalex100 \uc1\u24420 ?\tab \charscalex100 \uc1\u24352 ?\tab \charscalex100 \uc1\u39536 ?\tab \charscalex100 \uc1\u36213 ?\'8Ft\uc1\u26195 ?\tab \charscalex100 \'8E\'E9\'8AC\'95\'F4\par\pard\li593\ri-20\sl240\slmult1\sb28\tx2020\f20\fs24\b0\expnd0\expndtw0\charscalex100 \uc1\u32852 ?\'8Cn\'95\'FB\'8E\'AE\'81F\tab \charscalex100 \'89\'EF\uc1\u21153 ?\uc1\u32452 ?\'88\'EA\'81i\'8D]\uc1\u33487 ?\'8F\'C8\'8A\'E2\'93y\'97\'CD\'8Aw\'97^\'8DH\'92\'F6\'8Aw\'89\'EF\'81j\par\pard\li2033\ri1155\sl-340\sb4\tx3700\tx6460\f20\fs24\b0\expnd0\expndtw0\charscalex100 \uc1\u32852 ?\expnd11\expndtw53  \expnd0\expndtw0 \'8Cn\expnd11\expndtw53  \expnd0\expndtw0 \'90l\'81F\'89\'A4\tab \charscalex100 \'94g\'81i\f13 15050593628\f20 \'81j\'81A\uc1\u26472 ?\tab \'98I\'81i\f13 13601453240\f20 \'81j\f20  \uc1\u32852 ?\'8Cn\uc1\u30005 ?\uc1\u35805 ?\'81F\f13 025-84272793\charscalex100\par\pard\li2033\ri-20\sl-335\f20\fs24\b0\expnd0\expndtw0\charscalex100 \uc1\u32852 ?\'8Cn\'92n\'9A\'AC\'81F\'93\'EC\'8B\'9E\'8Es\'90`\'9F\'CC\'8B\'E6\'8AC\'95\'9F\'8DJ\expnd-1\expndtw-7  \f13\expnd0\expndtw0 1\expnd-4\expndtw-20  \f20\expnd0\expndtw0 \'8D\'86\par\pard\li2033\ri-20\sl-341\f13\fs24\b0\charscalex74 E\charscalex119 -\charscalex104 mail\f20\charscalex100 \'81F{\field {\fldinst { HYPERLINK mailto:jsrme@163.com }}{\fldrslt \f13\charscalex95 jsrme@163.com\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charscalex95\charscalex100\par\pard\li2033\ri-20\sl-341\f20\fs24\b0\expnd0\expndtw0\charscalex100 \'89\'EF\uc1\u21153 ?\uc1\u32452 ?\'93\'F1\'81i\'92\'86\'8D\'91\uc1\u30719 ?\uc1\u19994 ?\'91\'E5\'8Aw\'81j\par\pard\li2033\ri1155\sl-340\sb2\f20\fs24\b0\expnd0\expndtw0\charscalex100 \uc1\u32852 ?\expnd11\expndtw53  \expnd0\expndtw0 \'8Cn \expnd-3\expndtw-14  \expnd0\expndtw0 \'90l\'81F\uc1\u36213 ?\'8Ft\uc1\u26195 ?\'81i\f13\charscalex96 13776795309\f20\charscalex100 \'81j\'81A\'8E\'E9\'89\'C8\'8A\'E9\'81i\f13\charscalex96 18252115606\f20\charscalex100 \'81j\f20  \uc1\u32852 ?\'8Cn\uc1\u30005 ?\uc1\u35805 ?\'81F\f13 0516-83995678\charscalex100\par\pard\li3233\fi-1200\ri2115\sl-338\sb2\f20\fs24\b0\expnd0\expndtw0\charscalex100 \uc1\u32852 ?\'8Cn\'92n\'9A\'AC\'81F\'8F\'99\'8FB\'8Es\'91\'E5\'8Aw\'98H\expnd-1\expndtw-7  \f13\expnd0\expndtw0 1\expnd-2\expndtw-10\charscalex100  \f20\expnd0\expndtw0 \'8D\'86\'92\'86\'8D\'91\uc1\u30719 ?\uc1\u19994 ?\'91\'E5\'8Aw\'93\'EC\'8C\'CE\'8DZ\'8B\'E6\f20  \'90[\'95\'94\'8A\'E2\'93y\'97\'CD\'8Aw\'97^\'92n\'89\'BA\'8DH\'92\'F6\'8D\'91\'89\'C6\'8Fd\'93_\uc1\u23454 ?\uc1\u39564 ?\'8E\'BA\par\pard\li2033\ri-20\sl-338{\field {\fldinst { HYPERLINK mailto:E-mailsklyt@cumt.edu.cn }}{\fldrslt \f13\fs24\b0\charscalex74 E\charscalex119 -\charscalex104 mail\f20\charscalex100 \'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fs24\b0\charscalex74\charscalex119\charscalex104\f20\charscalex100{\field {\fldinst { HYPERLINK mailto:sklyt@cumt.edu.cn }}{\fldrslt \f13 sklyt@cumt.edu.c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par\pard\sl-240\sb1\fs24\par\pard\li113\ri-20\sl-591\f18\fs36\b0\expnd0\expndtw0\dn3\charscalex119\cf3 \'A1\'BE\'BB\'E1\'D2\'E9\'C8\'D5\'B3\'CC\'A1\'BF\up0\charscalex100\cf1\par\pard\sl-130\sb4\fs13\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0\trgaph0\trrh-502\trql\trleft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cbpat2\cltxlrtb\cellx2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cbpat2\cltxlrtb\cellx6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cbpat2\cltxlrtb\cellx9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37\ri817\qc\sl240\slmult1\sb87{\f19\fs24\b0\expnd0\expndtw2\charscalex100 \'93\'FA\'8A\'FA\expnd0\expndtw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317\ri1295\qc\sl240\slmult1\sb87{\f19\fs24\b0\expnd0\expndtw2\charscalex100 \'8F\'E3\'8C\'DF\expnd0\expndtw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487\ri1467\qc\sl240\slmult1\sb87{\f19\fs24\b0\expnd0\expndtw2\charscalex100 \'89\'BA\'8C\'DF\expnd0\expndtw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trgaph0\trrh-374\trql\trleft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2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6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06\ri-20\sl-325{\f21\fs24\b0\expnd0\expndtw0\charscalex100 12\expnd0\expndtw0  \f19\expnd0\expndtw0 \'8C\'8E\expnd-1\expndtw-7  \f21\expnd0\expndtw0 8\expnd0\expndtw0  \f19\expnd0\expndtw0 \'93\'F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77\ri1059\qc\sl-325{\f19\fs24\b0\expnd0\expndtw0\charscalex100 \uc1\u25253 ?\'93\'9E\'92\'8D\'99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568\ri-20\sl-325{\f19\fs24\b0\expnd0\expndtw0\charscalex100 \uc1\u25253 ?\'93\'9E\'92\'8D\'99e\'81G\'8F\'ED\uc1\u21153 ?\'97\'9D\'8E\'96\'89\'EF}\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2\trgaph0\trrh-442\trql\trleft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2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6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06\ri-20\sl-359{\f21\fs24\b0\expnd0\expndtw0\dn1\charscalex100 12\expnd0\expndtw0  \f19\expnd0\expndtw0 \'8C\'8E\expnd-1\expndtw-7  \f21\expnd0\expndtw0 9\expnd0\expndtw0  \f19\expnd0\expndtw0 \'93\'FA\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35\ri-20\sl-359{\f19\fs24\b0\expnd0\expndtw0\dn1\charscalex100 \uc1\u24320 ?\'96\'8B\'8E\'AE\'81A\'93\'C1\'E7\'B1\uc1\u25253 ?\'8D\'90\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168\ri-20\sl-359{\f19\fs24\b0\expnd0\expndtw0\dn1\charscalex100 \'95\'AA\'89\'EF\uc1\u22330 ?\uc1\u25253 ?\'8D\'90\up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3\trgaph0\trrh-432\trql\trleft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2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6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546\ri-20\sl-354{\f21\fs24\b0\expnd0\expndtw0\dn1\charscalex100 12\expnd0\expndtw0  \f19\expnd0\expndtw0 \'8C\'8E\expnd-1\expndtw-7  \f21\expnd0\expndtw0 10\expnd0\expndtw0  \f19\expnd0\expndtw0 \'93\'FA\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515\ri-20\sl-354{\f19\fs24\b0\expnd0\expndtw0\dn1\charscalex100 \'95\'AA\'89\'EF\uc1\u22330 ?\uc1\u25253 ?\'8D\'90\'81A\uc1\u38381 ?\'96\'8B\'8E\'AE\up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48\ri-20\sl-354{\f19\fs24\b0\expnd0\expndtw0\dn1\charscalex100 \'8EQ\uc1\u35266 ?\'92\'86\'8D\'91\uc1\u30719 ?\uc1\u19994 ?\'91\'E5\'8Aw\uc1\u23454 ?\uc1\u39564 ?\'8E\'BA\up0}\cell\row\pard\pard\sl-200\fs20\par\pard\sl-260\sb4\fs26\par\pard\li113\ri-20\sl-462\f18\fs36\b0\expnd0\expndtw0\up4\charscalex119\cf3 \'A1\'BE\'BB\'E1\'D2\'E9\'D7\'A2\'B2\'E1\'BA\'CD\'B7\'D1\'D3\'C3\'A1\'BF\up0\charscalex100\cf1\par\pard\li593\ri-20\sl-326\f21\fs24\b0\expnd0\expndtw0\charscalex100 1\f19 \'81A\'89\'EF\uc1\u35758 ?\'92\'8D\'99e\'95\'FB\'8E\'AE\'98a\uc1\u36153 ?\'97p\par\pard\li1073\ri3315\sl288\slmult1\sb76\f19\fs24\b0\expnd0\expndtw0\charscalex100 \'89\'EF\uc1\u35758 ?\'92\'8D\'99e\uc1\u32564 ?\uc1\u36153 ?\'95\'AA\uc1\u20026 ?\'92\'F1\'91O\'92\'8D\'99e\uc1\u32564 ?\uc1\u36153 ?\'98a\uc1\u29616 ?\uc1\u22330 ?\'92\'8D\'99e\uc1\u32564 ?\uc1\u36153 ?\'81B\f19  \'89\'EF\uc1\u35758 ?\'92\'8D\'99e\uc1\u36153 ?\'81F\expnd11\expndtw53  \f21\expnd0\expndtw0 1200\expnd0\expndtw0  \f19\expnd0\expndtw0 \'8C\'B3\f21\charscalex179 /\f19\charscalex100 \'90l\'81C\'8Aw\'90\'B6\expnd-1\expndtw-7  \f21\expnd0\expndtw0\charscalex100 900\expnd0\expndtw0  \f19\expnd0\expndtw0 \'8C\'B3\f21\charscalex179 /\f19\charscalex100 \'90l\'81B\par\pard\li1073\ri2475\sl288\slmult1\sb15\f21\fs24\b0\expnd0\expndtw0\charscalex100 11\expnd0\expndtw0  \f19\expnd0\expndtw0 \'8C\'8E\expnd-1\expndtw-7  \f21\expnd0\expndtw0 10\expnd0\expndtw0  \f19\expnd0\expndtw0 \'91O\'92\'8D\'99e\uc1\u32564 ?\uc1\u36153 ?\uc1\u20248 ?\'9C\'A8\'81F\expnd11\expndtw53  \f21\expnd0\expndtw0 1100\expnd0\expndtw0  \f19\expnd0\expndtw0 \'8C\'B3\f21\charscalex179 /\f19\charscalex100 \'90l\'81C\'8Aw\'90\'B6\expnd-1\expndtw-7  \f21\expnd0\expndtw0\charscalex100 800\expnd0\expndtw0  \f19\expnd0\expndtw0 \'8C\'B3\f21\charscalex179 /\f19\charscalex100 \'90l\'81G\f19  \uc1\u29616 ?\uc1\u22330 ?\'92\'8D\'99e\uc1\u32564 ?\uc1\u36153 ?\'92n\'9A\'AC\'81F\'8F\'99\'8FB\uc1\u24320 ?\'8C\'B3\'96\'BC\'93s\'91\'E5\'8E\'F0\'93X\'89\'EF\uc1\u35758 ?\uc1\u31614 ?\'93\'9E\uc1\u22788 ?\'81B\par\sect\sectd\sbkpage\margrsxn1060\cols1\colno1\colw9840\pard\li1073\ri-20\sl240\slmult1\sb39\f19\fs24\b0\expnd0\expndtw0\charscalex100 \uc1\u36153 ?\'97p\'95\'EF\'8A\'87\'89\'EF\uc1\u35758 ?\uc1\u36164 ?\'97\'BF\'81A\'8E`\uc1\u39278 ?\'81B\'89\'EF\uc1\u35758 ?\'8FZ\'8Fh\uc1\u32479 ?\'88\'EA\'88\'C0\'94r\'81C\uc1\u36153 ?\'97p\'8E\'A9\'97\'9D\'81B\par\pard\li1013\fi-434\ri95\sl287\slmult1\sb79\f21\fs24\b0\expnd0\expndtw0\charscalex100 2\f19 \'81A\uc1\u36153 ?\'97p\uc1\u32564 ?\uc1\u32435 ?\f19  \'89\'EF\uc1\u35758 ?\uc1\u36153 ?\'97p\'89\'C2\'92\'CA\uc1\u36807 ?\uc1\u38134 ?\'8Ds\uc1\u36716 ?\uc1\u36134 ?\'81A\'E3\'A4\'8F\'E3\uc1\u38134 ?\'8Ds\uc1\u36716 ?\uc1\u36134 ?\'81i\uc1\u24320 ?\'95[\'9D\'AB\uc1\u22836 ?\uc1\u21333 ?\'88\'CA\uc1\u36716 ?\uc1\u36134 ?\'81j\'93I\'8C`\'8E\'AE\'81C\'88\'BD\uc1\u29616 ?\uc1\u22330 ?\uc1\u25253 ?\par\pard\li1073\fi-540\ri2015\sl287\slmult1\sb20\f19\fs24\b0\expnd0\expndtw0\charscalex100 \'96\'BC\uc1\u32564 ?\uc1\u36153 ?\'81B\uc1\u36153 ?\'97p\'97R\'8D]\uc1\u33487 ?\'8F\'C8\'8A\'E2\'93y\'97\'CD\'8Aw\'97^\'8DH\'92\'F6\'8Aw\'89\'EF\uc1\u32479 ?\'88\'EA\'9D\'BE\'8E\'E6\'81C\'9B\'F3\uc1\u24320 ?\'8B\'EF\uc1\u21457 ?\'95[\'81B\f19  \uc1\u27719 ?\'8A\'BC\'90M\'91\'A7\'94@\'89\'BA\'81F\par\pard\li1073\ri4595\sl287\slmult1\sb20\f19\fs24\b0\expnd0\expndtw0\charscalex100 \uc1\u21333 ?\'88\'CA\'96\'BC\'8F\'CC\'81F\'8D]\uc1\u33487 ?\'8F\'C8\'8A\'E2\'93y\'97\'CD\'8Aw\'97^\'8DH\'92\'F6\'8Aw\'89\'EF\f19  \uc1\u38134 ?\'8Ds\uc1\u36134 ?\'8D\'86\'81F\f21 4301\expnd0\expndtw0  \expnd0\expndtw0  \expnd0\expndtw0 0172\expnd0\expndtw0  \expnd0\expndtw0  \expnd0\expndtw0 0910\expnd0\expndtw0  \expnd0\expndtw0  \expnd0\expndtw0 0050\expnd0\expndtw0  \expnd0\expndtw0  \expnd0\expndtw0 194\par\pard\li1073\ri-20\sl240\slmult1\sb20\f19\fs24\b0\expnd0\expndtw0\charscalex100 \uc1\u24320 ?\expnd11\expndtw53  \expnd0\expndtw0 \uc1\u25143 ?\expnd11\expndtw53  \expnd0\expndtw0 \'8Ds\'81F\'92\'86\'8D\'91\'8DH\'8F\'A4\uc1\u38134 ?\'8Ds\'93\'EC\'8B\'9E\'8Es\'8AC\'95\'9F\'8DJ\'8Ex\'8Ds\par\pard\li473\fi526\ri35\sl289\slmult1\sb88\f19\fs21\b0\expnd0\expndtw0\charscalex100 \'92\'8D\'81F\expnd0\expndtw-2 \uc1\u21457 ?\expnd0\expndtw0 \'95[\expnd0\expndtw-2 \'8D\'DD\expnd0\expndtw0 \uc1\u25253 ?\expnd0\expndtw-2 \'93\'9E\expnd0\expndtw0 \uc1\u26102 ?\expnd0\expndtw-2 \uc1\u32479 ?\expnd0\expndtw0 \'88\'EA\expnd0\expndtw-2 \uc1\u39046 ?\expnd0\expndtw0 \'8E\'E6\'81C\expnd0\expndtw-2 \uc1\u29616 ?\expnd0\expndtw0 \uc1\u22330 ?\expnd0\expndtw-2 \'92\'8D\expnd0\expndtw0 \'99e\expnd0\expndtw-2 \'93I\expnd0\expndtw0 \'89\'EF\expnd0\expndtw-2 \uc1\u35758 ?\expnd0\expndtw0 \'8A\'FA\expnd0\expndtw-2 \uc1\u38388 ?\expnd0\expndtw0 \uc1\u24320 ?\'8B\'EF\expnd0\expndtw-2 \uc1\u39046 ?\expnd0\expndtw0 \'8E\'E6\expnd0\expndtw-2 \'81C\expnd0\expndtw0 \uc1\u36716 ?\expnd0\expndtw-2 \uc1\u36134 ?\expnd0\expndtw0 \uc1\u35831 ?\expnd0\expndtw-2 \'92\'8D\expnd0\expndtw0 \'96\'BE\expnd0\expndtw-2 \'81F\expnd0\expndtw0 \'81g\'92\'8D\expnd0\expndtw-2 \'99e\expnd0\expndtw0 \'90l\expnd0\expndtw-2 \uc1\u21592 ?\expnd0\expndtw0 \'90\'A9\expnd-1\expndtw-4 \'96\'BC\f21\expnd0\expndtw0 +\f19 \uc1\u21333 ?\f19  \'88\'CA\f21 +\f19\expnd0\expndtw-2 \'89\'EF\uc1\u21153 ?\expnd0\expndtw0 \uc1\u36153 ?\'81h\'81B\par\pard\li113\ri-20\sl-617\f18\fs36\b0\expnd0\expndtw0\up1\charscalex119\cf3 \'A1\'BE\'BB\'E1\'D2\'E9\'D7\'A1\'CB\'DE\'BC\'B0\'B7\'D1\'D3\'C3\'A1\'BF\up0\charscalex100\cf1\par\pard\sl-190\sb8\fs19\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0\trgaph0\trrh-377\trql\trleft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2\brdrw50\clbrdrl\brdrs\brdrcf1\brdrw21\clbrdrr\brdrs\brdrcf1\brdrw21\clbrdrb\brdrs\brdrcf2\brdrw50\clcbpat2\cltxlrtb\cellx4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2\brdrw50\clbrdrl\brdrs\brdrcf1\brdrw21\clbrdrr\brdrs\brdrcf1\brdrw21\clbrdrb\brdrs\brdrcf2\brdrw50\clcbpat2\cltxlrtb\cellx7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2\brdrw50\clbrdrl\brdrs\brdrcf1\brdrw21\clbrdrr\brdrs\brdrcf1\brdrw21\clbrdrb\brdrs\brdrcf2\brdrw50\clcbpat2\cltxlrtb\cellx9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581\ri1561\qc\sl-313{\f19\fs24\b0\expnd0\expndtw0\charscalex100 \'89\'EF\uc1\u35758 ?\'8E\'F0\'93X}\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775\ri755\qc\sl-313{\f19\fs24\b0\expnd0\expndtw0\charscalex100 \'96[\'8C^}\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53\ri-20\sl-313{\f19\fs24\b0 \uc1\u21327 ?\uc1\u35758 ?\'98\'C1\'81i\uc1\u38388 ?\f21\charscalex179 /\f19\charscalex100 \uc1\u26202 ?\'81j}\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trgaph0\trrh-374\trql\trleft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gf\clvertalt\clbrdrt\brdrs\brdrcf2\brdrw50\clbrdrl\brdrs\brdrcf1\brdrw21\clbrdrr\brdrs\brdrcf1\brdrw21\clbrdrb\brdrs\brdrcf1\brdrw21\cltxlrtb\cellx4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2\brdrw50\clbrdrl\brdrs\brdrcf1\brdrw21\clbrdrr\brdrs\brdrcf1\brdrw21\clbrdrb\brdrs\brdrcf1\brdrw21\cltxlrtb\cellx7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2\brdrw50\clbrdrl\brdrs\brdrcf1\brdrw21\clbrdrr\brdrs\brdrcf1\brdrw21\clbrdrb\brdrs\brdrcf1\brdrw21\cltxlrtb\cellx9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40\sb3{\fs14\par}\pard\plain\intbl\li1019\ri-20\sl240\slmult1{\f19\fs24\b0\expnd0\expndtw0\charscalex100 \'8F\'99\'8FB\uc1\u24320 ?\'8C\'B3\'96\'BC\'93s\'91\'E5\'8E\'F0\'93X}\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775\ri755\qc\sl-323{\f19\fs24\b0\expnd0\expndtw0\charscalex100 \uc1\u21333 ?\uc1\u3838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83\ri666\qc\sl-323{\f21\fs24\b0\expnd0\expndtw0\charscalex100 488\expnd0\expndtw0  \f19\expnd0\expndtw0 \'8C\'B3}\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2\trgaph0\trrh-418\trql\trleft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2\brdrw50\clbrdrl\brdrs\brdrcf1\brdrw21\clbrdrr\brdrs\brdrcf1\brdrw21\clbrdrb\brdrs\brdrcf1\brdrw21\cltxlrtb\cellx4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7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775\ri755\qc\sl-347{\f19\fs24\b0\expnd0\expndtw0\charscalex100 \uc1\u26631 ?\uc1\u3838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83\ri666\qc\sl-347{\f21\fs24\b0\expnd0\expndtw0\charscalex100 438\expnd0\expndtw0  \f19\expnd0\expndtw0 \'8C\'B3}\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3\trgaph0\trrh-511\trql\trleft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7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461\ri1441\qc\sl240\slmult1\sb3{\f19\fs24\b0\expnd0\expndtw0\charscalex100 \'8D\'81\'8F\'BE\uc1\u22253 ?\'8E\'F0\'93X}\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513\ri-20\sl240\slmult1\sb3{\f19\fs24\b0 \uc1\u21333 ?\uc1\u38388 ?\f21\charscalex179 /\f19\charscalex100 \uc1\u26631 ?\uc1\u3838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83\ri666\qc\sl240\slmult1\sb3{\f21\fs24\b0\expnd0\expndtw0\charscalex100 299\expnd0\expndtw0  \f19\expnd0\expndtw0 \'8C\'B3}\cell\row\pard\pard\li113\ri-20\sl240\slmult1\sb90\f18\fs36\b0\expnd0\expndtw0\charscalex119\cf3 \'A1\'BE\'BB\'E1\'D2\'E9\'B5\'D8\'B5\'E3\'BC\'B0\'BD\'BB\'CD\'A8\'A1\'BF\charscalex100\cf1\par{\shp{\*\shpinst\shplid5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eft1678\shptop859\shpright10318\shpbottom5619\shpfhdr0\shpbxpage\shpbypara\shpwr3\shpwrk0\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sp{\sn lTxid}{\sv 65536}}{\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TextLeft}{\sv 0}}{\sp{\sn dyTextTop}{\sv 0}}{\sp{\sn dxTextRight}{\sv 0}}{\sp{\sn dyTextBottom}{\sv 0}}{\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txt\pard\plain \ql\li0\ri0\widctlpar\sl4760\slmult0\pvpara\aspalpha\aspnum\faauto\adjustright\rin0\lin0\itap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prop\shplid507{\sp{\sn shapeType}{\sv 75}}{\sp{\sn fFlipH}{\sv 0}}{\sp{\sn fFlipV}{\sv 0}}{\sp{\sn pibFlags}{\sv 2}}{\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58\picscaley48\piccropl0\piccropr0\piccropt0\piccropb0\picw26061\pich17303\picwgoal14775\pichgoal9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pegblip{\*\blipuid d12c6d9befbfd147911fd83c56c463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06000600000ffdb00430003020203020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30304030304050805050404050a070706080c0a0c0c0b0a0b0b0d0e121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110e0b0b1016101113141515150c0f171816141812141514ffdb004301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5040509050509140d0b0d14141414141414141414141414141414141414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414141414141414141414141414141414141414141414141414141414ff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108028e03d9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ffda000c03010002110311003f00fd353d2b1bc59fbcf0cea3ff005c9eb6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caf127ef3c3fa8ff00d7b3d10f8e213f82478ff8423e26af60f0dc7e5f87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b9579178413fd1e6af61f0fff00c8174eff00ae495f174a7cfc4f8e9f9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b4f57e0cb30e68d14515f5e79e676a9e1fd375883fd3ad219ea9681e1d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f81b6d4259f4a117167376add8e3f327f2a8038ad6139f2727432e481cb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cb2bc9e6b6b9ff008955ff00fcf19abcafc59fda526b534ba9c3fbff00fc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b15ec9ae785f4ef1241e55d43ff006dbf8eb82d5347d5bc2f0f957517f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f00a2ff00f88af5b093a309fb9bf6ff0023cec4427387be66783fc7973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5b9fdfd87fe8baf60b7b88ef2186e62ff00512d791e8fe0fd3bc497b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a8fee3fe5ac337fae8ebd72cede3b3821b68bfd445fbaacb1bec79fdcf8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139f93dfd8b345155ef2f23d3eca6b9b9ff51157927a458fc28eb59da1e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0b2fb4db7fa8ad1ee689c390c828a28a0d428a28a0041fad53d6358b6d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ebe9bc8822ab98f4ae6fe2069f71ac7862eec6da2f3e79654fdcfdcfe3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484b900b1a3f8d345d72f7ecd63a8c33dc79492f93fc7f355793e22787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37f6bc3e7fcff00f8ed705e14f0bebde1bf1d8bef2aee683cbf2eebc9f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f715767eeffd8fef6fd955ec34dd56da5f0c1962f1141f658e71750d9e9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e67cdfc5136faf3beb15b93e1ea2e43d57fe124d264bd9ac7fb46d3cf8a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87cdfe06fb95634bd52db5cb286e6c66f3e0977fefa1ff65f6d79eea1f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fbc67e26d725925860bbb2b5fb3c3f65de83cb7dff00327f7ffbd5d4fc3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1e12b5b51682cb1e7ca61f2b67de9ddaba6956ad39f24e3dc674dd3b56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1fa57da26b98ed3c8be977cbf6c87fd77cdfedd6c75ed4b9ae89c213032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e9da7e9969631da79f05ac5e545e77cff00fa1564dcfc38f0e5dd97d9a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f6ff006afb77efaea4fde4db36ff007bff001caeac9aa5aa6a965a1d94d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0d8c117fcb69a8f6509fd9406569de03d1b4bbc96e6da19b32c53c5cdd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1f73ed566accf16c965a05969d73169d79aacfa7c9fe8b67652bfdfff0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ff85c1ab78c35afb0f84343fb75845feb6f66f912bd42df4bcc30fda7f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9868f65087d903cdfe1df883c45e2cd6aeefb58866b1b0f2ffd161f2b6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de59fd8acf4c86e6e6587fedb556f135f8b011491ff00aeff00551ffc0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d1ef7579bf75ff7fa6af87c5e6d3c3e61528e0e9fb4aad6c7b147090ad8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b4ad13a4bbf1a5bc7ff1ed0cb3ff00e395857be29d4aeff7514be48ff9e3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dcb3f055b443fd266966ffc72b76cf4fb6b3ff8f6861828fa8e79987fb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a3da3fd7fedc1f58c0e1ff00834f9bd4e1adbc37a8dffef2487fedacd5b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a8e3ff008f99bcf3ff004cbe4aea7a639e28cd7a387e19cbb0fefce2ea4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b667889fc1a7a14ecb4bb2d3ffe3da2860abbfa52668e82be9e1085187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f91e54e739fc62d1e67ee21ff00aeb451ff002c66ff008056830a28a28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00ff9634511ff00aeff00c85450014514500145155f50bcfb1d94d73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8a802c51597e1fd723f10597da6287c8fded6a50014514500145145001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1d422d2f4b9a496d3edb079891793ff3d3cc7db5a359fac5bdbdc69737d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22fdefee7effeefe6a00b91feeea4a8edee23bc821962ff00512d49400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0051451400514571b6df16bc3371e2dd47c35f6a9bedd603fd2a6f2bfd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3737ef7fd9a00ecbcbfdcc3479724751c727da3f7bff003d692e2e22d3e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9bc88228bcd966ff9e68b401c7f8a3e2e7877c27e218b47ba966fb7794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4c4ee9690aa6edf2d741e1ff14e93e2cd2e1bed26ee1bd83cb497fdb4d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e0af11f8bbe14f1c0d0fc4177a4416de21bfd7a3822944512470c69bff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b53bbff00dafeed765f013c271f86fc0b0ea773143fdadaafef6ea6f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cb24ff716803a1f891fda3a868bfd91a643379fa84a96b2cdff003ef0b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b1e20d42dbe1df82e696da1fdc5a45e55ac3ff003d1feea568687a85b78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676d379f07fcb29ab2fc41e1f93c51e20d23cd9bfd034f97ed52c3ff003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280373c3f1dc47a5da4b7dff001fd2c49e6f93fdfad0a28a0009c571bf1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f0ff832eee35287529ec7cc48a5fecc9644bafde3ed4d9b595befd763d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c74f085ef8cf4cd0eda2b4d3a7b1b4d4a0baba9af257dff00bbfee6d56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fd8e1e532f0f0e7ad1393d3fc491d9f8a2d3448bc71abe957ff0024bfd8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ff6af3137ff007fca56ff00c8b5ef95e07f0afc0fe22b2f8a9e21f105c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ef3648ec2ffce8b6249e5c1e627d9d7f8115e6d95f4067af7ae2cb21ee4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2fe216a3f2ea4a2bd938c4f33cba93cf93ca88f9bcf98f4ca3fe5dff00e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41e649ff003da8f324ff009ed3514506a1e649ff003da6a3cc93fe7b4d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9927fcf6a3fd67faaff005f45140087b557bc93f73e555893f79fbcff0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ca49773735e763a73851e487c53d0d28c3dff00424b38fcb86ac1a00a5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a97b184610e86539f3cf9c28a28ad061e6799feb3feff0051e5ff00db7a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00c3d63c17a2eb9fbd96d3f7ff00f3da1f92b9bbdf8416dff2e3a8cd07f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4f3241ff4de8fddff00cf2ffc8b5d30c45687c1239a74a13f8e27cffa5f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767e21f13e916d77feb7679bfbef93f789b6b6ecb4fbdb3d36d6c74cff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f7517fc06bd3758bcd3b4b866beb99bec3f73f7d3455caf847f79ae5aff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83e23aded71d97c34f8efff009344f772f87261f11e851b3f0df8d2f27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34107fd75ab1ac7c2bb9b8826962d5e69e7ff00a6d5e93dcd02bf41faf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2c8f9dfabc3d4f9eaf3c3fa8e9fff001f369341ff006c6b43c3fe38d47c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96d7c9f23fe78cd5ee9d4fb567de687a76a1ff1f3670cff00f6cabb7fb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2b5339fea9c9f048f3bb7f8c1731ffadd3a19ff00eb8cd5b16ff1734e9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4d056c5c7c3fd06e3fe61dff7e6a9c9f0bf4593fe594dff007f6b2e7c0c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69c98887da458b7f889a0dc7fcbdf91ff005da2ad8b3d774ed43fe3d6ee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dad65ff00c2bfd07c8f2bfb3ab2ee3e13e9527ef6da59a0ae6e4c24f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fbef23b8341c57076fe13f11e8fff001e3ae79f6fff003c66a924f166bd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85f49f3e0ff009ed6559fd5f9fe09266bed7f9e2d1dc63da8c7b5727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d1750ff005b3791ff005daae49e3cd063ff00988c359fd5eb7f2b0f6d0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1edef5e7df13f428fc5f07fc23d15a4df6fbb8a48bedbfc1690b7de7ff0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63fe164681ff3f7ff0090ab424f145949a2ddea76d379f04544f0f3fb7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9fda3cabc47a3fd93e196ada245a4cd06bb6b2411630ee979f3eddf16e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f32b9cf847e17d5b43f105dfdba19bf7b6375e54df23fcffc09be3ff62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146a5ae5efda659bfeb9430d53b3d52f74bff008f6bb9a0f37fe78d7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3fbfcdef1e6fd6e1cff0009d05bf880dc4fe57d9351fb7cb1e8f6bfea7f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d3cddf5cff008c348d6b58d57c5b7b1e8767aa9b5ff905de4d68f3ff000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79bff007cd47e6c9e779be77efebd23e17f882dacf4cbbb5babb860f2a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3a8c4659ec61cf095cd28e23dacf90e5f5bf05ebfac6b5e0dbefb243e7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d45e4dec3bfcc9bfe9aee66f93fbbf3556f09f85750f03fc1a96ceeace5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be6431430fef2ff00f78db52555fe057ffc7057b8d9de4779079b6d379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23fddc334bff006cabcaf65ef9ddc878ddec971ac699ae4bf64d5fedf169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b668767f69edff636fdf57ae6ff00b4351ffa163c47ff007ead7ff8d57d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db4b94d3905aced73fe40ba8ffd7b49ff00a2eb46a96a91f99a65dffd7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1f184cf17f0849febabd6fc2cfbfc3d683fe99f95ff7cd78e785e4f2ef66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3c1d279ba208ffe7948f5f1f3fdcf1562a1fcf14ff089ead1b4f29a3e4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23768a28afaf3cf0b7ff5d15471d491ff00ed27a28003d4544f529ea2b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1e3d72cbecd2cd341ff5c69c0c8e4fc61e0bb28e1fed3b6bbfeca9ff00f1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1fc44b9d2fc9b6d722f3ffe9f21acff00147c3bd5adff00e3c669afa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37dfaa76fe03f11d9d97fc79c33c1ff003c7cdaf7a10a33a3efd44cf3a7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b91b11f8b358d6adf53fb4ff68fee25ff0055343f736561de789356d42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ea334f07fd36ad8b7b3b9b78268bec934f6ff00f2f5a64df7e3ff006d2b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78a3fdec5379f057a34610f8395687156e73d63e1447ff14c79bff4d5eb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b94f85fe5ff00c2250f9537fcb57aeac75af98c47f165ea7b34bf8311d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9ae69d1defd9a5bb87cfff009e3e7547ae5e4b1e8b772d88f3e7f2bf75e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4cd79cd5eb48457cff6fae6ada45efda7ed73413ffd36af44f0bfc4c8f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6be87c89e5ff96d0fdcaf46b606747df86a73431709f91de7714b8e68f6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46a12e8fe1ed46fadbfd7c5179b1579339f27be771ab9a01af0df0bfc4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c41a75adf6a38b796348e58069f3cdfdcf9ddd7e5f9bce8d3fd8fddd72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8bbe2ad17c65ab69d0eafe45bc772e47ef6d7f77e4ecde9f32ff001579d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21cfa8b90fa6bad039af25bbf885af41e2cfb347e55ec1168097d75e55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9be6fe165fe0ff66badf86daa6a3ac68b7726a7770cf3fdba78a29a1fe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55d30c442acf92033ada2a392e238eb9fd734fd47c41e758c779358c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2e7f7ff00efbaec02e4fe25b24984715dc33cfe6f95fb9f9fe7ff0080d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c7a87fc7cc3e7c1ff004dbe7fff0062a9f84fc0fa4f82ecbcad322fd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59a6f9de4ff81d7414014f4fd2ecb47b286dac61860822ff009630d5c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1be246a1fd9f09b98a1fb77d96da797c9f376799b7f837b5707f0afe325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0e87abda43e44be44514d650a27efa44f37e7fdfb7f07f1d77fe3d8226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1712c6f1572fe1ff831a6c97b69ae69b77358fef525f2618bfd5bc69e5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e53055a8ff6b62a8f2fef7477feeda27a95633faa539f4fd4e8bfe1604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9d2c50ffa04b63a8cb2c3fc7bedde25ff00d9ea9788fc73acdbd97f69d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361e5595d4bfda568f3f970cdf7e6f9655fbb52dc7c1f8e49fcdb6f116a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aea28a1fddfeed2e1f74bfc3fec54f73f09ecf50826b6b8d46ee7b196da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87e4ff48b68d36f93fee37f157d59e59c5fc40f8a9e2bf0ff00c2bd0fc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9df6fbab9f2bf7d16c4921defb26f999bef227fe45ab9f01fe26788fe20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916b9fd9d07d9367950d9ffb55b7adfc12d375bf0fda69126a177e4584b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d0c6ef689fdc5dcb52fc33f82fa4fc339a5b9b1bb9afa796248bcebd893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ff006d556a09287c50f8b165e0382d2fb5387519e0bab978a2874cf91f6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677ffd92b5fe1ff8e62f1269ba75ec465fb0dfef8a282f3fd7dbcd1fde8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63fc41f847a778a3c4fa46a7abe9d77ae58e9f2cf2c5670ca9ff2d3efe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954fe147c33b8f094d696d1da5dd8e83a7cb3dd5ac37b2ef9e49a4ff76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688ff00e5affd73a288ff00d7c34005151c752500145145004552c9ff0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7ad147fcb1ffc8b400878acbd73c4165e1f87cdb9ff0096b5a879acfd6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10597d96e7fd456b0e4e7f7fe1329f3f27b879dea9f152e64d6a192c61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fe58ffcf4adcb3f88165e20d3268ae7f717fe53fee6a3f127c338ef3f7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278a2f2bc9fe0ae0f50f09ea3a5def9773e4ffcf5af567f51ab47e2e43c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34a7efea749e1fd52e747bd87f7bfe81ff2d61af4cb3d42df5087cdb69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7fd6bb4f01dbc7e44d75ff2f1e6f955f334aace7cb03a70f567399d6d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87a414514500151c9fbca928a00e7fc0ff00f22c5a45ff003cb7c517fb9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ae82b2fc3faa7f6c68b0df793e479bfbdf261ad4a0028a28a0028a28a00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d465d2eec691e4ff006af95fe8c27ff568ff00dfaf90ef3c2afe0bf1669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bbd735cbbb978e2d375389d26bc1feb7f7bb59913cd97e7fee7eebee57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0f11ff006b4fa85ec30de4da178577cb73f63bafb35ccf71fdf8bfbfe57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d6bfc264d5757f0cdaff6fdd7f6d411c9f69f2b5285d2f6c2ef7eef25f7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fdff92803aff03f86ff00e10ff09691a479de7fd96dbca96687fe5a3ff1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c4cf1149a568f2c31da4b308ed9efae66f3bc88608a3cfde6d927defb9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52491c704d2cbfb8822af993c41f1f3558ef3c437dfe89aa7872497cafb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2c71db6c9122f2be4ff5bf2ff150064fc16d4fc5f7df14f4e865d46f209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feb30c30ec873b3e4b76fe0ff9e9ff003c9ffd8afa07e286b1247a5c3a1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feb52fd962ffa669fc6f527c33d2f4eb7d161d5ec74ed474afed58925f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2bff00a3a2ff0006c666d955fc3767ff0009278baefc4b24de7d8451bd85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3cf6bed95e80362e24b2f87fe0bff009e161a7db7fe83563c2f7173a86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d7369f619eea3497c9f377f9751eb9a7db7883fd06e61f3e0ff9e35b94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0087915f3b7c6bf15f88bc3df11e1b9fb5f91a169562f7d2fd8ed7cf9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ddb4bb7fdff2fe4afa16be77f89fe38f05e95ad45abf8ab489bcf8a5f2ad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4a4b848dd1629b62b7fb7fddaf1b339f2518f5f23b309f19b1fb287c40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e129bfb5eefedde4c504b15e4d68f6af279d1f98ff799b7edfb9bd2bdd4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2be1559e9d6fe1f9aeb48bb9a7d26eee5eead619a2d9f67ddf7913fd8df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5d981ff007789cf57e390514515da66147fcb1ffb6b451ff2c7fedad002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dfc61f132f747d6a6d32c61d220f26fad6d659af750d8f22489bbee794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b58dac785acb58f26496187cf8ae52ebcef293f79b6b9eac27387b92b01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8eae2e3c1936b715de9ba59864ba8b1e53dec33bc5bfee3af97fdcfeed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2f63f02ddeb9fda369aacfe5a7950c368f6a91bb7fc09b7d749ac786bfb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c56ba8cda5412eff361b3893f79e67dff00bcb54ffe10691f4c874db9d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e822920f2bcef23fe59ffc06b3e4adcff2fc4461783be205cf883c59ab6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a4df7d92e7cac4313a49b3c8493e5af45f4e2b9ad1fc2379a3ea7777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ea37a6fe4492e619a18363baa247fc317f712ba5f4e6b4a5cfc9ef8c09a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659ebdaff00883c5b6124d358e932dee9714537c9fbbddfdc8abdd6f3fd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7d3edae3f7b2450f9fe624be77fbbf72b8b11fed15a347c9b2e10f739cf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eb3aa9f871a4c924d79fbdd11eea5feccf93cc859feff00cadb53e4a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b5aac9e15f102ca6f27bf36b6c7fd3254fdc6ff0037fe7a4ebfddfef57b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5b5b43147159c3e4456df668ff75ff2c7fb9fee5324f0fe9b27dae3934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a44965fdd7fac75fefd1f549c27cfcdd2c1ce79f7c2af163dfdeea5149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6a12fdaad66bcba81de48a3862837ff00adddf7e192bd47b55792ceda49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c987ed117faaff00a67566bb6943d943939ae40514515d00735f1135bb8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2f57d4edbfd7c517eebfe05f2d52d26fb59bef1158799a81b782e74d4be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6178f7efdbb37eddd5d2ea9a5db6b365358dcff00a897fd6d63c7e06b7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1beb7d475187ca8bca8a1fb5bf97b3fb95cf384f9f9fece8078578e3e236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b126a7f64be84dcdd43fb9b5f25f6799ba2f9bf79f26c4adcf15f8c751f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0fecdd33ca83fd09258a1fdc3fded9bfef36efe38ebb87f833a079b1472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c5b7d962f3a5ff569b1157eed50b3f0e693ae6b76925f5a79f71e54717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e7b1bff0068c75f298be4a3569c3132f7e6fdc7bfe276528d59c25ec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97ff0011f55b6bef06594514d3cfa85edd437505ec49e76c8d3fe98fcbb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e03f166a3e28d4f5796e61b382c22f23ecbe4cceff793fda896b723f0b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a4be57efed6e67ba8a6ff00aedbf7ff00e8752691a145a45eea3731cb3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f97cd97ceff00736ecafa6851adcfefcbddff0080719ab451fbbffa6d4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7b7fe42aed00a28f2ff00e9ac3479727fcf1a0028a3fd5d454012d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85ac782f49d63fd6da7eff00fe7b43f257371fc1eb2f3ff7ba8cde47fcf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07bd21fad74c3115a1f048e69d284fec98f67e13d26cf4bfb0fd9219e0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25bf86f4db3b2bbb68ad3c8825ff5b5a781eb4607ad67eda7fcc69c90fe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57f877ab69f7be55b43f6e83fe594d0d67ea9e0fd5747b2fb4dcda7910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c7f1668ff00db9e1fbbb6ff009ebfeaabd186613e78f3d8e29e121ef721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558d434f934bbdfb34be4fda3fe98cbbeb4347f09ea3ae4fe55b5a4de47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ee57d1f3c210e7e63c5e49fc07a47c2bb7f2fc31e6ffcf595ebb8b83b0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cab3fc31a3c7a1d8c363e6f9ff658aae7facaf8fab3e79ca7e67d1d1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0168a28ae63a42a3923f320f2aa4a280382d63c1fa6f87ecbed3630f9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eb5afe0593367791ffd34ff00d92a9fc4bf12e93e1cf0f432eafa959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ca8229af26487ccffbeab97f875f15fc17aa6a72dad8f8a3489ee2ea4f2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b4f32475debf22d7c462213ff00586389fb2e366fff00023d8a5cbfd9f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b5451457db9e3847ff2dbfeb93d1447ff002d7feb9d140051451400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1496f1c9feb61ae3fc51f0fe3d427fb7699e4c13ff00cb587f824aed3a9c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ad6b46b4e8cf9e06538427f19e1d247ab784ef7cd8fced2bff1f4ad4b3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59ffad861beff003fecd7ac491c571fba97f7f5c7f8b3c07a74965777d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371145e6fee7ee57ab0c5d1adfc689c53c3ce8fc123c9f54d424d52f66b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acbe6d476f79736ff00eaa69a0ffae32d751a5e8faadc5943732e930eab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7dd47716fa2dbcdfbcd2751827ff9e35eb7b687c1ca79dc93f8cafa1dc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d521b1f37eddff3d7cefee57a647e07d0747bdfb74b1791e57fcf697e4a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7b8d464fdd786b43fb0f9bfeb6f26ad8b3f86f26a13fda75cd466be9ff0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0579d889fbff1722ecb73b6943fbb72c6a9f13f4eb3fdd5b4335f7fd71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8f345d63f752cde479bff002c6f22ad8d3f47b2d2e1f2adad2182a4b8d1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1f2a5b4867ffb635e4f3e1ff95fde767256fe6472f6ff000afc29f6d86f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f7f14a92c5379affc3b3ff88ab177f0afc39a98d464b9d3bcf9f5097cd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f9ffe00f54f58f05c9a3c135f687773413c5fbdf27cdf92b3fc43e39bd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4d7da65dda417fe5bc5e4de44eef24dfc0916d65ae2ab84c352a32ad08a7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84e7cfc933b8b6d1adace786ea2f37cf8ad92d7cef37f816b969ef25f0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4786b4e9b55b8f9e5f3af25fddef6fefcbfc75ce5978cf5e9fc1779f6e8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c2c53ed53431490fd9e65ff005a8eeccdbdff00e03573c3fa86b51fc47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6d5e7b1fb33dd7faa83ecb1ee91d5367cdbb66c4ae7fac43ddf777fd4d4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f0007f88ef3cebef17eade7cf2cbe6ff6643f723ff62bd0238fcbaf1ed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1ea7ac787b177ae4f0eaba67daa49a18ad7c8fe06debba4ff006ebd94fb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2abedbec80b45145740051451401cf78d2dfccd2e197fe794b51f82ee3f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6ff009e527fe855b9796f1de413472ffcb5ae1b43b9934cd6fcb97feb9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7987fc27e734719f62a2e467b387ff0068c254a3f6a1a9e85451457de1e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c519e7ad0b58f79e2cd3ad269a296f3f7f1567cfc806cd155ecf50b6d42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6f3e0ab15a005145454012c9febe6a2893fd7ff00df14500145145001c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acff106a12697a64d245febfe48a2ff007e47da95e23e12f893378abe36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d7f0eeb86c6d37c5ff0929f323cdcafdff97eef95fddacf9f90ca73e43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d2e4fa5739a56af7b73a5ead6f28f3b55d2e47b5fdd6cfdfed4dc8ff357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40d6adf53d3a2974efdc4b17ef7f81ee3fd57ce9ff7dd6a1ce7a4015c5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fdfda4b5c1f8f3e35ebda5f886d2c74db4b4b183ed3756be75ecafb2e3c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da2dbff008f574979e30fed8f0c7da65b487edf6b63637f2ff1a7fa43b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c95cd3e49c25039ab4e1384a057d3f4bb9d527ff4686bb4d1fc3773a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e7fd7586ae68fa85b5e7f68456d0f91f64b97b5ffbe6b50f34428c2014a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d14515d077051451400557d42f3fb3eca6b9ff009e5562a3b8fde433500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fca834bfb0c70f91f65ff45ff5bbfeeffb75b159fe1fd2ff00b1f45b4b1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b2c49179dff003d36d6850014514500145159de21d2e5d7345bbb1b5d4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e2ea378bed90c48ef1eeff007a803e7df18fc4dd1fc47adea11ebfa04f7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5e558ea3a6c33c37303ac9fbadf2ffab7feff005ffc7abdebc27aa47ae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beb6d466d560963f362bd9e2f25e4ff007936ad7817893f67ad46df4cf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13add8cb124514c6544fdf4927cd35c41f73f769fc69ff003cebe8eb3b7f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456de779fe5449179d37fcb4db4015f5cd1ecbc41a2dde99a9c3e7d85dc5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0ffcf44af2af12fc00f32686db48bb8bfb23fe3d7ec7792c9bece1924f3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6ddfc5fdc7af658fff00455454014248e3d2eca2b18bfd4795e545fee2d5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88f47d2e6b9b9ff51144f2cb5c5f87e4ff0084d3e20ea3ae7fcc274adf6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d26ff0096af5d078b3478bc49a64da44b34de44bfeb7c9a00cff86f7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9a2ff6bea72feff5091e58a1ff009e10b7dcaec2a3b7b78ede18628bfd4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01451450056d47ed31d8cdf668629a7f2bf750cdf2248f5f13f8f3e11f8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74e8f52d22683ecb733cbe768117daad644927967f9e25fdefcaef1a7f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fe2ed9497bf0cbc431c7772d8e2c6497cf877eff97e6fe165af8a3ecfa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7e25ff5ff00d95f6aba9619a5df07d9ad6e9fe48b74fe6a26ff009fef3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2bc1cc67efc4f430df09f727c37d1e3f0dfc3ef0ee99143e47d96c608bc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53fdadb5d277aafa7de7db2ca197c987f7b124b56f7fee65fdd45fc1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7b91f43ce9fc7220a5f32a4f365ff003151f6893fe7ad6830a4f2fcb87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1bff00e9b52ffcbbff00db4a0c828a28a0d428a28a0028a28a00ad7bfea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51fea61a2f7fd45167ff1ef5e57fcc747fc26ff00f2e7e659f33fe9943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4ca1a28af54c04dff00f4c6a4fddf93fea7fe5aff00cf5a651ff2efff00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20fddff00d36a3f77ff003dbff21514506a1b3feb8d1e5c9ff3c68a8fc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5f1aeb927863449b528f4f9afbecb279bf6383fe5a578ff8b3e2dd97c38f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36b3691f6eb7312492ea5e6ce9feb13e4d9fbad9f7ff00daaf69f144faa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47fb226ff004ef2bfd17fdfaf01f1efc23b9f1f7882ef53d4b568209bc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ace68b7e2687eef9bfdcfbffc1bebcac74309cf4eb633974f879bbb37a5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428df5ec7aafc3ff8a91f8efc1635fb6d26f219e209e6e9b0cd04d3c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3ff43abbe1bf8aba478a62b47b1b5d77c9ba198a69b44baf27fefeaae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b87b9f87baf5bfecf177e1f97ed906adfbf96583469937cfe64eede4a3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7ff62b4bc25697ba378bfc35a658daf8b34bd3c4730bab2d6268e4b6112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f96d27f1e3f8abd5303b2bcf889e18b1bcd42daeb5cb3827b0dff006af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5edf95bff0043ae86dee23b883cd8a586783fe7b43f3d7c87e2cb393c5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737314da541a86a4f6b6b36a714f6b047bb7caf3452c8ad16ff00dcc7f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abe83f811691dbfc2bf0f605a43e6c6f2ff00a145f249f3bfcffefb500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9752797ff004d61a3caff00ae3ff7fa8008e492387fd77fcb5a3cc97d2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9e44dfbaa8fcb93fe78d00635e78c345d3e0f36e6f2d20fdefd97f7d2e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e5a8b53f1ce81a24d1477da8c5079b1a4bccbbfe46fb95e17e30f00eb36f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71f866ee6ccb3dc8fb1ef9bfd749b91f7b2edf97f892b4fe2af872e6e4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89a76a33f95656517ee34f9fee4726eff9e15e34f1d5b925eeec2e43daad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2ddd95a5cc5a843f67ba97ecb14d37fcb475f97655c8f51b7b8bd9ac62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e18925961ff0061b76cff00d02bc763f015cebfa4f83a3f267820d3f5a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bcfb57f37f79216ff9691afcbf3d753f0f7c331683e2cf101fb1e0c76b0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dabc264daf70dfc5f7fe4f2eba2188ad39c7ddfeac33d0bcbff00a6d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a3cb97d68a2bd101ff6793fe79557b8b3fb4433452c3feb6a4f2ff7351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8cbd3fc1fa7697ff001eda743ffa1d6c79727fcf29a827151d6b39f3fc6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5cf2fecf65ff004de5a82a6bf93f7d1463fe5954359005145141a851451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f1f2396f3c092d8db7db3edf772a795f62dff00c2fbbe775fb89fde7af3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f6f7b178d34ed7258a6fec9bafb6d8453594b3cf6b23c73ed4797cc91b66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57af74f889e2397c29e0bd5f578b4efed59ed2d9e5fb189913ccff81b6d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fe08f8c7ad5ceb3e11b588e9daa7dabfd17549a6bb4dfbe4fb9f67f2f72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f57cee2fdcc4467e87a14bf827bcf8e2f3fb2fc25ae5cf9de479562f2f9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af13f0df8835efed9f0958df5dcd05f6a1f65baf26697e7d8bb37a7fad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a1248fcc83ca96b1e4f0568b25eda5cfd926f3ed62f2a2ff004b9d3cb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bd1c461e756719c2479e79d6a9acebb3eaba7dc4536b93c336af3db462c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21d8a92b6cf9bfdcabbabf883c4767f106eec6c7ed73c16be1f4ba961f2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bff00f1f7aeb9fe1df87248e21f603fb991fcaf26ea64f2ff00ef993fd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4bb6b79a29638733c517d97cef35fee5671c3d5fe6ebdc0e7fe1bdc6a3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dc9a95dfdba7fb74fe54de56cf937d751249e5fef6abe8fa3d968765f66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83e797fd6bbfdef9befb55dfc6bd1a30e484613038eff0085a1a2f9de5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83fed95685bf8f341b8ff988c355bc7f7f71a1f87b51beb6d26d2fbcab6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4c89e5fc9f27f0b6fac4f09c9178a3c2569abdcf85ed20f36d9258a186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ff1ff000aecae8fac6139f93965cd639b92aff323b4b7d734eb83fbbd4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ed5cf32392bccfc2fa5d96b936a3f6ef0bfd86de2be9e2f3bcdff005691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87c48b9b8874396c6d34e83ed52bfdaa6fb5f91f22f9bf3a6e6f9ff00e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6c5e121cbef4b5f23487b6f23ea0b8b88ede0f3659bc882bcefc59e3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9219b48d2219a7f37fd6cd5a92fc3b8b54f27cdd5ef2783fd6f93e6efae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ecb4387cab187c8af5a13a347dff8d9cd3f6d3f736449a3d9ff0067e97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3ca248aaed145717c67485145148d428a8ffd5d71fe34b7d5bc49e4e99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1b097fe3ea687fd7c89fdc4ff007a8022d63e2a68ba7c377f66bbf3e7b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2618b7bc937f712a9ea9f62d0ef743d4ae748f220965f37ce9befdbbb7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dd5cf07fc2fb2f0fdf7f69dcfefe78bf756b0ff00059c3fec7fb75d4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7ae699358cbff002d6b587273fbff000994f9fec11ffc235a4dcff684bf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7fb7c7e55d7fd374ff006ea49343b293cefdcffadb6fb07fdb1fee573fe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8fced0efbfe3fed7fd57fd344aec0735955a5eca7c8109f3c0e6ffe15b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e865fece9bcf8a3f2a2f26ee74f2d3fefed7499fc297da9073ed59c21087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168a28ad0028a28a004efed5c178a9626d48cd6dd25fdd7fc0d6ba9d735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186dadbfe3feeff007517ff001755f58d0ffe29ff00b2c5ff002cbf7b1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f607ebd97548755ac7e47660b11ecb111edb32e687a87f686990c959fe3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7e13b28a4f27cf9e5ff5559de09d43f7b2db7fcf5fdec55abe30f0fc9e2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68a6f227ff5b5d390e3a1986128d6ade92f546598529e1eaca10f91e47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5b509a6b996ee683feb8fdcacfb7d524f3bcd966f3fcdae93c1fa1fd8f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d4b4e9a7ffd023ae93c41f0ae3d42f66b9b19bec3e6ff00cb1f2be4afb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4fe0cfe168f99842b4fdf8173e19de799677717fdb5aed7eb5e75e1bf0b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bd9658a186fa097fe9aecaee34bbcb9bcb2f36ead3ec33ffcf1af07d97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5789eb427cff001c4bb45145647481ff00510d147fcb1ffb6b450014514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534f8f54b196da5ff0096b5e4777f06ee4ea7ab5d7fc4c6f756d4254f3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b9e14f95f77faafe04ff612bda3ad29359ce1ce6538739cd697e1292cf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632ea537dbf50dff006abc87efef6fee545a7f80acacef74fb99269af60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0b39bfd4da6dff63fbffedd75583eb4918ff9655a0721e7cff092ca4f3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9bed1e679b6b34d127fa3bb3f98efb7fda77ab9a9fc378f5827ed5abea3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d05adccd06c4fb4792eccbfc3fedd76d4567ca1c9031bc37e1fff00847e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ed735f7daae5eea59a6fbff00356cd14568014514506a145145001597e2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d43c3da8db5b43e7cf2db3c517fc092b52b0fc59a84967650c514de45c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517fdf7401a9671f970c31558a28a0028a28a002a2a968f2fcca0024e9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28a003fd5feebfedad53d42e3cb87caff009eb573fd65791eb1ae6bfe2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a32f87bf7f0695fe8117ef7f73e737df99ff00dda00f408ef34ef0fc3f6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704ff3cbe4fdcff7dea978235893c5105deaff00f2e134bfe81fbaf9f62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efbae6354f87f73a5f87eeedac66fb76bbaaec8aeb539beff0092df7f6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7a7c7a3e9769636dfb882d22f2a2a00b945145001451450052d534bb6d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b1b9fdfdbddc4f14bfee357935c7c34f09f87eee1b1b6f0be91e45aff0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d124f91beff00deaf663d2b89f1a597977915cffcb0963f2abe4389a156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6d4778357f43d4cb271f6bc93ea7636f1c71c10c517fa8a923e937fd72a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ea9fda1a6c5fba8bcf8bf752d6cdbdc491cd5f4f84ab0c4518d6a3f0b479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3a53942633fd651e5c9ff3c68f32493fe5b51e5fda3fe9bd74101e5cbeb4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997f7d17fdfda83cbf2ea4a003cbffa6d0ffdfea3cbff00a6b0d145001e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3d68f2e3ff9edff0090a8a2800f2e3ff9edff0090a93fedb52d14015af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faea2ce3fdc7fcb1a2f7fd451651fee2bcaff0098effb74dffe5cfccb3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687feff0051e5ff00d3687feff51457aa601e57fd71ff00bfd4491f970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28ff9630ffc0e800a28a2800a28a2802b5dff00c794dff5cabceb57d52c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5350974cbb86f60f93f7d0cbbfe7d95e935e05f0b7499ed74bd5e248a59b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a78b98abe438a70f3c465dee7d8927ff00b69ea6593e4c47aa3de6ce4f3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ff00a65567a7158de1fb9106890fda4f93e57eebf7df256a47711c9fbd8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8f095bdb61e9d6ee933cfab0e49ca1e64be65471c71c7fba8aa392f2da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ce87cf97fd543e6ff00aca93ed11fefa5f3bfd57fadaec3324a28a2800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5affd73a8fcba923ff5e6a38e8024a28a2800c7fd369a893fd7cd45127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00a28a28013fe7b52d11ffaf86a2a0096a4b7fde4d0d4745bc9e5f9b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a002493cc9a5968a28a0028a28a00e2f43f1e6ad797bf66d4fc2f776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1951e1aea3fb42dbfe5afee3febb5727f1123bdd0e0b4f1069934dff12a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ab3fe0b887f8eba492cf4ef14699e6cb0f9f05dc5ff008e3500657c48b7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02ebb6d73e77912d8bc52fd8fe77f993efd7cf5e1cf1c7c3ed7759d0ec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88b559f4ab9b5ba8a19a281d249a3fb9f25bc55eabe38f86f2f87fc33a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bbd4609f50d96be4f9dbe1b7859ff007afb24ff0062be7bd1fe1df89fc1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d22e6e6d2f3ed115ca7d83fd2fed5079dbd3f821555fb9fdfaf9dc74e1f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c3fc07db31c9e641e6d495c1ea1f1523d0f5396d757d2351b1fdefeea6f2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93fdbf96ba4d1fc51a77882cbed36377e7c1ff003dbcad9ffa157d11e79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61ff81d149ff3c7feb952d0014514500636b1e1bb7d72f6d25be9a69e0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fb1ff00cb091ff81dff00dda8e3f09a5bcfa8cb63a8ddd8ff006849e6cb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9b3cefefa6e56fbdfc55bb93e955a3bcb692f66b6f37fd2228925961ff6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cffd024acf920230b46f06a68724d247ac6ad3c12c8f732c3772c0f1c8e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eeeb22f3e0d68b793e9de65dddc1f608fcab6861953647f3f99f736f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5979e21d3b4ef3bed3a8c30795fba97ceff0073ccff00d02ac47a85b49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b0ff00a5c6f2c5ff004d117eff00fe875cfeca8cfdc192c71f9705495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3b8f3bca9bcff002a4f2a5ffa66f562bb0028a28a008fcca8a4bc8e383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715e7fe28d2f51bbf1dcd2c5a8fee22d35258a1f37c9f2d3cf4f37e7ff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78ecadfc27a1daff68f9f6f75adea12f9da9ea1fb9d91bcdf7dff00b95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c93e4e50347c41f13356b8f10fd974cb4fdc7cf15ac337dfbc7ff009ed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fdfaee3c1fa5dee97a643fdafa8fdbafe597cdff63e6fee5795f87ede3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e27fecdfec89f56fb0dd4517f636a0ef3ecdeff007feefc95afa5e89776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f01457da84c7f771cb1793a83ffcf95c6ff91be6ff00f7944317cfcbeee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5c87b1514515e88ce2bc79a5c9673c3e20b1ff005f6bfeb7fe9a25496ff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3fe3c748bcbeffae35d45e7fc794de6ff00cf2ae2fe125c4926997717f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d28724e8f3ce37e4fd4e19fb95bdcea6849e38b9b7ff8f9f0eea3ff00a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0b134a8ff00e3e61bb83febb455d4d45b2b9b9e8ff2fe26bc93fe630edf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0dc7fcc461ad4b7d634eb8ff0055790cff00f6d68b8d1ecae3fd6d9c3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acfb8f05e8b71ff0030e87fed8fc94ff73e61eff91b1e653eb9c8fc07a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b145341ff005c657ab9ff0008be9d27fadf3a7ffaed76ff00fc5565c90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1a7be53d72f2dacfc4fa1f9934307eea7ff00d02ae69fac49ae5ecdf66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22ff0096dff3f0ff00ec561f8a3c2765a5e97fda763690fda2d25f37fbf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16f27990c32c75a4f93923c9e8670e7e791c15ec7ff0008feb5ff005ca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015dec72799079b15735e35b2fdcc573ff3cbf752d59f07de7da74bf2a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f157e7594ff00c2666988cb7eccfdf89f458bff0068c253c4fda5a33a1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ef0f1828a28a0028a28a003fe7b7f9fbb4511ff00af351c74012514514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0051451400799ff003d68ff0059feaa8a2800a28ff59feb68ff0057f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caffa6d47eee8a2800fddd1ff006c7ff22d1450027fdb1ae73c51149717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17ee3ed7bed65fdd7fcb1fbcf5d2565c9716571e2186da587cfbf8a2fb5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cf3ddf2d006a47fbbff0096347eeffe78ff00e45a28a003f7747eeffe9b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027fdb6a93ecfe5c3ff005d6a3ff59fbaa24fde50641e5c9ff3c68ff57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2c1f0ec77be5ff6b43feb3f7b3794fe4ffdfdfb95d0f99f68fdeffcf5a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c7ec873f395358d423d3eca69649bc883fe7b7fcf34ac3f87f67a6ff00c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f6990f916175beea2ff81571fe248f5ff881e34fecc8a19ac7c2717eeae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68dbf33d769e3cbcb9d2fc257716910ff00a74bb2d62f27fe59eef97ff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d4b9e1fd62dbc49e75f5b4de7c114af17fc0d7e5ad0d62f3fb3f45bbb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13cbff7cd53f0be876de17f0fe9da645fea228ab2fe2069f7be20d17fb2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5ea548aea6ffa63fc7401a9e0fd424d63c31a45f4bff2f56c92ff00df55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cede3b3821b6b6ff5117eeaac5001451450027a553d534ffed4b39adaae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65675a8c2ac25467f0bd0509f24f9e0705e1cd464d2b53f2e5ff96bfba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ef6dfe79a2ae27c5fa58b4bd12ffcfcff00e875d3687a849a9e970c92d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f4e781ab5b2aadff002edde3e87b3984235a14f130ebb9a3fba8ff00e9bd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28a2bedcf1c3ccff9652d1e5f97451feae800a28f2fccff0057ff007e6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cbd7279238618a29bc8fb54be579dff3cd15373ffe815f3bf8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0b6f1afc41b4f0f47a459e956f7772f15aea50ddffa56ff00f965feff0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803e93bca92de3f2e0af3ff001678935aff00842e1d4f4c96d209ed6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3a279fccdbf2fc9b7fdbae2fe15f8f3c57e2cd335197fb5fcf82d629ff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f00e95bf7becd9fc35c70a3fed32ade56349ff06303de7228c8af97bc2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ebcf883a468f73e22bb9ede5fdef9dfe8bfe91e77cdb3fe03bf656e78e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8af4bf104d2db5df9163a7dcbf9b0fd937fdef953fdfaec32e43e85a3fe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03acbf0bea126b1e1fd3afae7fd7cb17ef6b4ff00e78ffd72a062d1451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00838af3bf1c47a2c7f648a587c3be7fcfff00213b4deff7ff0083e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ce0579be8fae6a327c5bf116877377fe81158a4b6b0ffcf3ddb37d73e22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a010f8cc3f10476d79f0e2eedb4cfec2fdeca917faa44823767ff00965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7c662d2fc15e38f0d594d08d5a2fb579567673797f22c09f3ff00b0956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a4f85f59b48bc41abda58ce64f2bc9bc97fdfff00e23e5af51b7923b883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fcb58bff1caf9cca67f5ba32f75c24b4d7b1d98ba5eca7f15fd0f0af0d6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1e34f0ecbfda38bff002ecad7f73b1d3c9fb2cb23a3bb45bb7fee63aaf3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cdb782fc5b717b7535bdbcbab6a3e643fda0fbe346fb9f7beffcf5f40f9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bc727eea586bd6fa8fb9f17738b9c834bb7fb1e996917efbf75127faeab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ea8c23ff5f0ff00d75a3fd5d47254927eee69a800a28a280120ff005d1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a647525127faf9a800a28a2802392a493fd78ae7bc69aaeada1e8bf6ed22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ef2bf7b2ff69ddfd95238553efefdad5e45fb3a7c53f1c7c4bf871fda5a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77da23fb545f6d9aebf7de76f66837c5b7ee6c78ffe01401efd4f8bfd4c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767fb55fc4e93c430db7fc24ffb8fb77dbfcefb241b3eccdbe0487ef7f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f19fc43d56d346d6ec2287ec1abe957de1e8a5bb8be7320bbbbb749947f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a50647a9d11fef2bc13e367c5fd7b42f0cebb7ba24d67a18d17c51068f2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a49e164b76f9564dabf33dcfcdf37dcaf39f85ffb4178bfc4ff00b51cd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d7209fc3735f5f697169b0cb1feefecbbfe7d9e57f17fbd41a9f60feea3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799ff004ca1a28a00a5aa59c7aa697776d2ff00cb589e2ffbeaa3d0ede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1b6b6ff005117eea2ff0073f83ff1caafe1792e6e34bf36e66bc9ff007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f969e43ff00df158fe0cf1249710788a3bef260fecabe78bfed8aa7c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56709f3c00adf17f5bfec3f0c4573fe97ff1f3079b3594c88f1a33a2ff0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e95f387c3bf8a9e2bd6fe33de68716a334f61f694b596cfe4fdda33cbb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11fdd44fef57b24be1b8fe28784b51d5fc4135dcf617775e6dad9c376f0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f0055f77fefbaa5e04f8396567e2786fa2d73529fecb224be4de456ae9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9fc8f37f8ff00bd5f318e9d1faf468cfe36bdd3d4c3c3fd9e53e9d4f4a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e83e1f9bed36d69fe9fff003dbcd777f9ab73fb3e3ff55e74dff7f5eae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6796737e28f07c9e209ed2e6d75cd474a9e28bcaff004297e4ff0081a55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bf15e977be55f6af67aad87fd7a6c9ff00f89aeb3fe58c3ff03a28030f5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c23f6535cdf5a4de445ff003e713bff00e3954f47f899e18d726f2adb5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f009e337c8fff008f5751597a8786f49d53c996e74eb39fcafdec5e743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4b88fec534bff2c3fe98d797e9e3454f1d6a37dff1517d9e5b1b58a29bed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d5ee37ff17fb71d7a4c9a5c7feb639bfcff00e855c949a5f8f3469a696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b5cb7ff009e37916c7ffbed6b9ead2f6bcbe407917c4af015ccdaff008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b498b56fed4d5a3922b38ad1fccd9e4236ff003557fe01f7abafb2f01dc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822e0456963656ba25ec64436be67ccdb13636e55fbbbebd3b4bd6351f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5d4ed3ec33ff00cb5861977ffe3f45c78e345b7d53fb32e75186c6ff00f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ecae2865f0e794fbfff0025cc2e739bf845a445a5d9eb927950c065be7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62744936a22fc9babd07a9a8a3b88af21f3629bcfa57923b7ff5b37915e8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b18720c92abdc5c7d9eb97f107c48d3b4bbdfeccd321fedcd5a5ff00556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f00df6ffc158767e2cd5bc49ad5a69963670cf3c5ff002149bcdfdc5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147fefd680737e28f0ff008d3e225eda6a71793a54115cfeeaca6ff967f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8785fc1f6fe17d2fecdff001fd3cbfeb669be7792a4d3f54b6ff84825d2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4f8adbcdff80356e500471dbc71ff00aa861a3cb8fcff0037c9a928a00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00cef1049f67d175197fe795b3d717f083fe419a8ff00d75ae93c7171f6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6a32ff00d32ac3f8476fe5e8b792ff00cf596bd287fba54f53865fef11f4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28a2bcd3b828a28a0028a28a00a5aa5bfdb34cbbb5ff009eb13d57f0b5c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fa74b2ffcf2ad4edd2b0f478a4d1ef66d325ff512ef96d66ffd0d2b587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97db35351b3fb6594b6d2ffcb58eb8af0e5ec9a76b31472f493f752ffbf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13e2cd2fecd79f698bfd44bfeb7fdfaf87e24a53a5ec732a3f1527afa1e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84f9b0d3fb676b8fc2819ac7f0d6a9fda965fbdff5f17eea5ad81debeaf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62e8c6b51d9a3caab09d29ca13e82d14515d0405145140051274a28a002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5d140051451400514514005145140051ff005d68a28013fd5d1d3bd57bc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b29a5ff005f04513cb5f2ce9ff13be2678dff00b4353d1f50860b18bf7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fddfcff00ed7fbf5eae0b2f9e379a7092515dfccf2717984303cb09c5b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47d5b457c91a87c45f8afa5d969d732ea3fb8bb97ca8bf7507f7f6d69c7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bf24d75147a8cbfe8b2f952ffa227f7d17fbbfedd7a5feafd5ff009fd0f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b7297fcfb9fdc7d4a4d65e971db497b77a9db4be7fdaff752ff00db3de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ed3fe21fc49d434c9afa5f10d9d8c114af17fa67969f77eff00f0d47a7f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a7816f3498a5d734ed52c25e3ec706c7f92b4ff0057b13f62a45c83fb7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e9c91f5d7fdb187ff40a3f77ff004daa38e4f321865a92be50fa70f2ff0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fe8a8aa58e4f33fd6fefe801a8927932c9ff6cab9bf8892791e189bf7b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cb04575343ff002cedda74597e7ff72ba5ff005955ee2ce3d4219adae61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7fd6ff00b95ac67cb38994fdf81f2d6a9ac4961f1362d323fb241e248ad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87ed7feaff7e8b15a7d9ffd579522797bbf8ebd31f53974ff0001f8cac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874fb99ad6c0fdafcbf93e4f93cdff7fe4addd43e177970cd1db6bb7963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f1f2937c69ff5d76f9bff008f573ff0efc2f73ac6a93472da7d87c19a7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19a2ff8f8fee3d7a18bc542ac63181c587c3ce8ce53380f09f8835693e2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73f6b9bc88ada0b5fb6c3b367f02f93b376df27fe03bf7d4923f8d2e354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36ce782eee751962fee7cb0451ca9ff8e49ff7eabdbfc61269be0bf0fea3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9d0fdbfca4b58bc98bfd63ffcb24ffbeeaef83fc271e87e18d3ad6fa1f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bf7b34dfdf93efd7947a478ff008f354ff42d0eda2d5a69ee22d0eea59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dcc1fe83f7f7fff00655278df588ecfc3fa4e7c452eab7f69729e6de41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dc6c49366c8ff008363d7b06a1269324f169917d927bf8a3ff53ff3cd3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b7d0f4ed2ecbca8ad21fdd7fd324a00f1af879f103fb3f5ad42fae66fb75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1bea915969976975e5ee78a3d8e9b776ff009ebda6ce4b9b89fcd97f710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7caf9f7d73fe0bf09ff0063df6a37d73e4fef64f2ad61862f92dedbfb95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1451e5f97feb68f33fe797ee2800f2fcbff0059ff007e6893f79451401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dfccd33cdff009e52d45e0a93365771ff00cf292b575cb7fb468b771ff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bc173ff00a6cd17fcf58fff0041af87c5ff00b3f10e1e7ff3f2363d9a5f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ea43b33b6a28a2bee0f1828a28a0028ff59ff5de8a2800a28f33ccff005b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91d0067eb1a5c7ac597d9a5fdc7fcf29bfe79d79b5bfc17b2d3ecf49b2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d234afeca91eead6f21dfbedde4fbee895eb3e5cbeb479727fcf19a8039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dbc7a65a6991cd79041145feba199e07ffbed6a9e89f09b44f0e4d77259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3f6a8de297fe2613ff17cdfdeaeb2f23923ff005915588e393c8af3a8f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b43d0e89fc1199c3db7c1bd06cef2cee6dbfb461369179517fc4c24fdda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7c41e07d3bc41e779be741e6f91f6af265d9f6848fe6447ae83ca97fcc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ff996bd139c8aa593fd78a367fd71a9278f64dfeb61a008e8a238e3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3fcb8ff00e7b500328a3f77ff003dbff2153ffd1bfe7acd4011f35c7de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f3c6936b9e77fadb1fb04b0ff0006c6df5d8663ff00a6dff8e572de31f8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82f54d26dafad2f27fed593caf3bfe79edfff006e9f208f8e3e2c7c3bb9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da8fd9a6fb74f14b069717d8ad1e0fb25cc69e7da6c97f792fcdbe44f9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fadfe0fde6b53f832ca2d734d9b4a9e28d22fdf7df7ff00806e91ff00e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f8c1e24b7f85e2d3c436da4c3e45ddf27f6a4df26f93e4f2a2fbdfc7bfc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3f851f1435af0dfc409b4cf12eb9797161e67ef669a68e6b2df26fdefbe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4daff0026c4f92be721fecf88f7cf467fbe81f58d47e6c7524771ff004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f55249712495f4479e47447fbca93ed327fcf6a8fcc93fe7b4d400496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f19aa492de4f3aa393f79449ff2cbfeb9d001b3feb8d1e5ff00d35868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dff00cf6ffc85524fe5f9d367cea8e893fe597fd73a003f77ff003c7ff2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bfe78d14500729e37f01da7c43b3b2b0d4a5bb3a3c5299aef4db43b21b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27fe2d9fec7f17f154575f0eaccf8a478874cd42ef44bd96dbecd75059e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6bb36c5e6c4cbff002cf8dac95d851401e051fec67e078f46fb37daf578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33cdfed9f360f3f66fdde4f95e5f95e4effe0db5dd78abe0958f8b750bc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cd6ec9afbec42ea2b2960459ded24df6f2fcd1b7f1e2bd0e907fa997feba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9da7c16b293c27e22d12fb5cd5efbfb6b528f549b539bc8fb524abf67d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b7fe5da3fe1acef0f7ecdfe19f0e78b6d3c4b6f2ddcdaadaea5757fe74d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f37fc06bd5a8a0028a28a00a5a7e9f1e8f0f95e75dcff00f5f976f3ff0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71fa5e97e5f8bbc452c73437d6faaca9e6c30ff00cb37544fbf5a7e27d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c6a3e6ddda41fe8cf179dfef7cbfc35e6ff000cec351d1fc5b6b7dabd9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05fcaf2c421dff00bcdd1a47f37f71ff0073bf67fd35af2bebd0e78c211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a47a2f88354d26cfc3ff61b5bcb3ff5491450f9a9f729fe0e824827bbf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ac70cbff00006df5e79add9ea3aa69936a72c30c1a17d87f75f6dd9e7dc7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f4f2befb7eeead1f0cdcdff008f3c4da8896d2cec4e9ba7fd9b97d8e15e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2fdcfb8e3f1af1674615b31a78ffb50564bff00023a615670c3ca8f2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bdc47790f9b1cde7c1ff3daa4cf35c5fc2b8edb4ff0269115b79de44b1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d5759f6d8ebe8e18ba3c9efc97de73fb19ff2963a410ffd747a5c545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415cff8a7c79a2f84e1ff004ebb87cff3608bc9f37e7fde3a2efad3eb1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f9919f24ce931f951f4ae4bc41f11748d0ed34eb888cb7d0dfdcbdb45359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3aa6efe1ac4f0f7c70d27c49a66b97d6da75dff00c4aa2f365866f93cc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13c45184f93980f48fa51f5ae0fc2ff00172cbc597b15b5b69d2c13cbb3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683f89dd7e5dacdbfee5127c60d263f0fea3abfd8ef3fd16e67b5f27ec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cf25f6ff76b2fadd1e4e7e603bdacfd53c3fa4eb90f957da75a5f7fd76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2799079b5257681cbe8ff000ef45f0fdecd75a6c3358f9bff002c6197e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e2a4f10697a8c965ff1289ad209ff00e9b6ff0023fe075d04927975e7fa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7c44d526d22dbced2bc376b27957579f726bbff00613fd8a00afa7dbea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dc52e8769f68ba97ca97fb1be4f3124fbf33bd759e1fb3d3bc2fa5c3a6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91045ff03ad8d3f4fb6d2eca1b6b687c88228bca8aac7faca00f1ef1a78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6f6d3c41a1eaf6906bb61ff2c66fddfdae1fe387e6af51d2f5cb6d52ca1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44bff002dbefa7fdf7525c68fa75e7fadb4b39ffebb449459e976da7c1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f6183fe98fc940162392393fd55495c9eb9f0df49d72f7ed32cda8c13f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d0ddba51a3f81e4d0e69bcad7351be83fe78decbbd23ffbe76d00759456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7ad7d8bfe251a8c304fff004da2de95871dc7c41b79e1fb4da6857d6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65747ffc7a802dfc4c7f2fc2537fd35912ae781ecffb3fc31a745ff4cbc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eab2fe204726a7a5da58dd4d0c1e6ca9febb7fef3fef95aaf17c50b2d3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5f687aed888bf75fbeb4ff00e26bb673ff00678c3cce6e4fdf4a7e477b4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e28d3b5cb286e6d7cef225ff9ed13a7fe85563fe120d3a39fca975187c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3e6d711d2685151c7711dc7faa9a19ea4a0028a28a0028a28a003d6ab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ea16735b49ff2d6ace69318ace7084e1284f66284f93df3ceb4ebc93c3f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3fe597eee5ff72bd06dee23b887cd8ab1fc43e1ff00ed51e6c7fb89ff0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2d67a8de787e6f2ff00d40ff9e3357e754b115b866b4b0d898b7876fdd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a5086650e787c7d51e8c2907a563e8de24b6d53f75fea27ff009e35b1da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c3e228e2e1eda8caf13c29d29d19f24e22d14515d066145145001ffa4f4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88ffe795001451450014514500145145001451450066ebf91a26a393ff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e815f267c1ff2e3f0fddcb2f93041f69fdecd34a89e626cfb9f357d812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3e54b5e3da87ecb5e10bcbd9ae629b5183cdff009630ca9b23afa2cab1d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2a946b5d5edd2fb1f3999e12b622ad3ad46ced7f2dcf27f125e595b68be1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369fe8b7307daa1d3366fb3ff0081affcf4aede1d7fedf2f882e0de7f62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5e2cc37489f684ff6377dff00b9b2b67fe193fc2bfb9ff4cd47fefea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7fc3277857fe7f351ff00bfa9ff00c4d7b13cc32e9c7e37ff00809e4c3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ecafbcf30f0ff0099f62fb4c50cdfe8b7d752cba67c9fbcddff002c5ffd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e21dbdccfe21b3d5e5b49ac60bad917d8fe4d96fb7f813fd8af63d3ff0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cea1a9ea317db351fb05a6c8a29bcd4fbff00c7fc35d0691fb2ff008434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2b9f3aeef8c5279be4cd2a6caeb867381a53f6dccdfc8e79e538eab0e4e5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b36ff00ea21ff00ae5566a2a2bf3a3ef0968ff961ff005d68ff0059fbaa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c9e8350a3fe58ff00d75ffd028ff59fbaa8e493cbf3a5a00c7f127d8b5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2e66fdc5d7eebc987fe5a7fb15a9676ff006387caae4fc176fa8eb17b7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0f91fbd78ac219befc70ff7deba0f126b91f86fc3f77a9dcffa8b58bcd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3cbd42f7caff009611565f8a2e35ed42186c7c3de4c1e6ff00adbd9bfe5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84ae4f46d52e3c21a36936b2c3f6ef12ebf73f6a961f37fd5a37dfff007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1a87c48d07c3f3fd87cefb75fff00cf9d945e7befa0c8d5f09f81f4ef09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d9bf7f7f2ffc7d5ecdf3cf7146b9e208edfc41a76871f9d3dc5def97f71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7f8de8d0f5cb9d73caf361fecaf362f362f3b63fee6afd9e85a6e9fa94d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43fe9d2ffadbc9be77a0d4a7e30d624f09f862ef538ad3cffb245e6f93e7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2b2bc39f10ff00b766bc1f6386116b6df6abaf26eb7cdfc7b7f857fb95b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ee7c41e1f9adad7c9f3e5913fd74bb13e57ff0075ab98b4f086bd6f36a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74306a163f65c79d3bfd9f6f9bf73e5ff00a6d5c539d6856f73e1029e9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4ed526b4f2b48bbff4bf23cafdec0f3fef3fbe9bab622f8a9a69bcd72d8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67d2ee7ecb2f9168efe63ecddfddae5edbe081b1bcb3bab69621706483cd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4863b78762ec54dbf3ee4ff72b722f8651e9d078864b5b4b39afafefbed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ae8fe77fb72ed6ae784f17f6c0ec3c37ac7fc241e1fd3b528a19a0fb55b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4cdf7e3dd5e5fa87ed011c66f23b1d3acfedd6ba93d8791a9ea1f65f336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c7257a8687a7c9a5e8ba758cbff2eb6d045ff7ca6daf37d43e05db793fe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41f697baf266ff969b913efbfdedfbd2b4abf58e48fb1f981b7e2cf897f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ee2b5d20eabe4db5adccb37dae0821d933bff79bfd8feed47e1ac5bea969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f91e6ef8bc9f351fff0045b32d72faff0085244b2bbd3229b4ebef3adad6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68efe425ba7c9fc5fdff32bacf0a594b732da092287fd17fe78fc90ff0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f21986228e2f17461092756125f2f7bdef84f630f0ab4a1539f483477352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fcf1a3cc93fe597ee28ff00595fa01e3871ff003da1a3f77ff4da8a280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cf1ff00c8b46fff00ae345140079927fcf6a3cc93fe7b4d45140054552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af3fe595588e3fdcd47791d489fea6bcaa3fef753d11d13fe0c45f2e8f2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2bd539c8e4a924ff005fff007c51449ff2cbfeb9d001451450014514500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1e3c2fa8f882cb48974c87cf9e295ff00ed9fc95ea9597e20923b7d3269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f2208bfd6cd4014751d0ecbc61e11fb0eaf69e7c1776dfbd866ff966fb2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3c71e18f84facc3169b6777e23d762b69fed5797933a27ef1d1bfd536e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ffc855f52787f54b6d5219a5b69a19fca93f7be4ff7fef6caf07f8d7f0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69f13bedd1793e44b6307fa6cd13ec8fcb77de8fb7f8ff007d1bc7ff006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cc61c90f6df79d1879fd83d6fe17f8cedbc79e0bd3b538aee1be9e58d3c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d9e5bfded9b3736caecba0af9e7e1849a17c1bf134da1df78b61bed4350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1a64369b26f95dd7ce7f99bfdcff007228f757d087a0ae8c0e23eb144caa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2f7eb51ff00abef59fe28bcb9d3fc3f77258c3e7cf1455e1fa86a9ab6a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f335dcf5efe1f09f58fb479d5b11ecbec9f427faca3fe58435e27e1bf0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7ef6d669a083fe7b4d2d7ae687a5c9a3e99f6696ee6be9fcdff005d352c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147ed5cd68d59d5fb363468a28ae23a428ff009630ff00c0e8a3fe58c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800a28a2800a28a2800a3fe58cdff0000a288ff00e5b7fd727a0028a28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00a51e8f651fef22b4860ffae35cff00883c2f6525ee9d2c5e758f95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b9976799fec3d6c6a1e24d274787cdbed5ed2c7f7be57efa544f9eb1fc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ffb2f49beb1f2755b0bbb948bce865f9367f7f7d3f6deff00c465c845e2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db4c16925b43e44fe67fcf5a97c2fa77db2ca69259a6ff005bff002c65a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d56db58834f96c6686783fd6f9d0fce9f356cf83ff00e40b0ffd757ffd0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8fefb892a7943ff913de9fb997c7cd9624d1e38ff79f6bbcff00bfb595e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4e6bbf32eff00d56caddd52e3ecfa64b2ff00d33ac7f03a7976737fd74a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7084f31c3c397a49b38a97b987a93f434069528ff988cdff007e92b0bc4b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a9c1f66b6974e300b9825ff004c95ff00e59ce927f0affb15d8e28fc6b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294fecdbd0e7f6b3fe6382f167812e3c690e912ea70d9cf716172f2c50c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4fcc8ebf7f6fdfac0f0dfc28d7b4bf0f6b963a96a30df4f776de545fe96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73a7ccbfc5fdfff00c72bd77028c0acfea344cb9cf2ef07fc23b9f0bfd8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d279ed7c8f2bfdc8d25ff0067fbf35443e172697e14bcd274d8e1fb74d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9b35d3a7c9349fc7f2b6ff92bd57a9aa7a87eeff795cb88c242951e7a31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5a5efcfdf294f7f2c52cb279377feb3fe78efaaf278b74eb3bd8ad6eb5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5ff00550cdf23d68fda2e64fdd455c5f8b3c27a769f7b69abc70ffa7cb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b3574e1f09f58e59d1ad257155abec79b9e28ec2e3ccb89ff7b35588ee2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53563cbf32896de392b3f658b87c152fea8d79e97f284724525498cd52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4a58ef7fe7ad10c5f2cf93131e47f804e97db86a5da28a2bd539c28a28a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00e1bc69aa69dff0009069115cea36907d925f36586697fe049ff00a0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249e24d363fb27fa5c3fe951f9b17ef7fd62578efc45f07cda9f8b752b9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c4692dcf9d6afbfcd67dacf127de9b6a55cd4bc05f6f6f0a491c57965a56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51fee74e3f6d795bef3eddbb911bf86bce9e2f11f072edb7de2e481e95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41fecb9b57fb5d9cf6117fad9bfe07b7ff0043ae7e4d43e1f78f269bcdf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78a27965f3bfb91fdff00fbe6b96b6f0feab7fe0cd5ed6fb439ac756bb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b14317ee7647b3ca7deadb77fc9f37cd5cff813e1f789fc3906b9fda7a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acb508a29acb7cc9f36ff0093ef7fdf3f2d73fd6f11cf1f77ddb1a721d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f0fb43bdf374c9a182797f75e4fcf5d86a9e1b9350b29a2b6d466d2a79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97dfaf0eb8d135e8f5497528f49d5f3772fef209e27fdc26f8bfe997cf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7fa9aecc26227579b9cce67191f85fc61673c3e578bbcf83fe9f74f47ff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ff4d8e0ff009eff00f8ff00ff00135a145768ce0e4f17f8c2ce6c5cf83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f009ed67769ff00a056e697e2892f2ca1b9b9d3aef4af37fe58de6c47a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0cbbcf105969f65f69b99bc8822ff005b37f0557b3f1e787350ff008f6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ffedaa56c5c5bc771feb61867ff00aed58f79e07d0350ff008f9d0ece7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9401aff688ff00e7ad57d434eb7d421f2ae62a3fb2edbfe597ee2b97bcf8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d35cd8f88b57b1f365f37f7377bff00f42ace708558724e378b1427387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eb9e1e9347fdeffaf83fe7b7f1c75d0785f58fed087ecd73febe2ffc8895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25bdf87ff000e351b9bad7351be3e624514dfb8f3ff0078e8bfc5fbaaf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ff00167c6777e33d3ad6faeef20b7d425fdd5e4fa55afef124ba952dff0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c489f7fff0065af87865dfd9398fb6c1cbf74fe289ef7b6fade1f92b7c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615154b40b9d56efcefed7d261b1c7fabf266f3b7ffe3b562fe796ce1129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f00fae1f3bffecb5f787844b45655beb96f7171e54967a8d8cdeb35ac9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aad44476198cf9c3d61a005a8aa4fde7fcf1a58e3f3680395f1bf8dedbc1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73732c305bdadb7daaeaf6f3fd4dba7f9fe0aade1ff001d45aae9ba56a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a6aba1ea9ff1eda9699f73fe04ad5ca7ed07e0bb8f12f87f51d324d3acef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92d65f3b52967482378bfbfe5fcf58de03b1d4b4bd06cfc13636ba1ff0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d65fb5e8dbf1bd70d70efbbe5f99c7cbb2b3e79f39cdcf3e73d4bc49e38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f7b0c57dfb8f362797ceff77ff67ac6d3fe30e8d79e19bbd5a50609ed64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39a6f9f7b7dcf9feed2fc44f03def89354d3afb4cf260b8b5b69ed659a6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49367dcae6f43f83f7ba7f863fb225f27c896e60baff5aeff0064daeec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47bfce1eff39d7e99f13349d5ef61b6b69bcffdecf17ee7e7f9234f337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656059fc7cd16f27d0e2fb24dff1358fcd8bce9513cbddfef32d4fa3fc1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bd8a4b6861b283cdba8bce865f9e3b7921da95c269ff0002f5ed3e1b4b6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e082d62b58bfe420ff00f2cdf73ffcb2fe2ace7ce29ce677179f1e341b3d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696d2f3fe25f7df6097c98b7ffbeff2ff00053eefe3459f9314ba6e9377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b6c9742683e4ff58f2aa7c9f7bfe58d54d73e125cea9ad6af7df6cf3e0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7c9f3767c8a9f73e55fefd65de7c1fd5af3ec91490e9d3d87d8608a587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d1bdc37c9fbafb9fbea3df0f7cf44f05f8c3fe12cfb5f9b693695f6591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cff00793757467cbcff00cb6ae13e13f82f55f05d96a316a735a4fe6c90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ff7238117fbab5dd9eb5a47e03580e924f33fe58c355f54f2e4d2eefcd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53fefa1ab1597ae6a16f670c36d7317dbbfb425fb2f93fef7dfff00c72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783e3924d2e1be922860fb5c692f930c5b123f93fceeaddf365ff003154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ea4a003cd97fcc547992fa5145003e3b8923f3bf7d51f9927fd77a24ff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d06449fbbf23fe7879b54f508e4f3e18bc9ff00b6d572e24f2fceff00a6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fc37bcbdd63fb5f5cb99a6f2350b97fb2c3ff3ce18fe5a00ec238fcb83f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20b7b6d53fd1aea1f3e0ff9e337dcad4d4354b6d2eca6beb9ff0051145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01ae6ff00b43ccf094bade992ddff00a5ec96d61bd8bfd5bc9f2d0054b8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ed1f5a9b57bef3a7d5aeff007517f1becfee4495ae7c3f1de58c52daf9d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279b75e4ecf3a4ff0081d6cd9dbfd9e18a2926f3e78a2f2bce9befd58a0d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f47b2d1ff00e3da1f22b428a28008ff00e797fcf5a8aa5a24ff00d1b400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68f7ae3bc57aef9937d8a397f7117fadaf2b33cc28e5987956adf25dce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7889f240d8d57c5365a70f2e3fdf4ff00f3c61ae5ef357d435d9bcb3ff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b9a5f83a5b882292ebf7307fcf187efd75b67a7db69f0f956d0f915f29f5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bf7f132f6147f956ecf57dae1305fc2f7e7dce6b4cf057fcfeffdf986b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3b383ca8a1f220a933834b5f5781cb3099743930d1f9f53cac4622ae23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4515ea9ce1451450061f8a3c61a4f82f4cfb76af79f6182a9e87f133c3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eedac757867b8b4ff005bfc1fed545f13edee2f3c233456da47f6e4f2c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3767fc0fe5fbfb7fb95c6784fc27247a66afa65b5a6afe7eab17fa56a7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88ff87e489a803b8d2fe24787358fec88adb51867fed58bcdb5ff00a68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f10fc39a1decb6d7da8c305c4313dd4b0ff00b0bf2ffecf5e1fe07f837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5af00ea7e4c3ff12ab1f2bc9bd8bfd5ee44f35257dbf7ff00bb5d278f3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a8789e5be8a6bbbeff419e58bc9d3ed77f9de7c4c89bdb6d007a26b1f1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0e7862b9fb67ef6349629a1d3e79924ddfedaad4779f153c3ba7e89fda7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8d8f99e57fa65a3c3e67fc0196bc5fe25fc3bf15f8b7c410cb2e91797d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079b343e46cf39922dff007a55fee56e786fc37ad697f0c6ef4cb9f0edd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97eea19bfe59a7fcf6d91b7ce9fec235007a9e8ff0010341f144f796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0cf3da4bfbdab1a7f8d345b8d4ffb322bb87edf14be5793ff008f5707e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f0065e97abd8dae91a8df4f77179b2cdaff00ee60926fee6cf9ab1fe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b8f07f8bb51d4a2b486fa096f93ed5e77c9fc1febadff00ddfee571421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a7f6ac5fd8e43d01fe32f8310e25f10da7fc7cbdaf95fc71babedf9abad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daf2ca1be8a6867b0963f3629bf83657cdfe24f87fad47a5da58e91a1ea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b2ea314be4ff00cbc26ffdd7cfbbfb9f76bdf3ec725c78462b68a1f227fb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7fddfe0aed20acfe2f8e3bc86d7fd13cf97f7b14335da4375709fec455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fc5aa59432c5ff003cfcaff6e375af9afc61f0de5f127883c45e218b48f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4962bd9aee04f2d17fbfb9b7257ba782e49350fed1d4e2fdc585d4a9e5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177ff00c0a803a8a28a2800a28a2800acff00106971eb9a2ea3632ffcb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6851401e2dfb3fea927db757b197fe794775ff035fdd4bffa057a9f89f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f0f5dd8fefbf7b1feebc997c97ffbed7ee550b3d3edb4fd6bcd8ad2183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317f9fefc75d21e6b39c39e1c8287b87c07f11343fb6fc41ff49fb258e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55fe9b0c2f7575bff00751ecb775f9a6dc9fe93f777d7da9f0ef57d475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dceaf67358dff00faa9619a2d9f77f8f66e9367fdf54fd47c296d656577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a7917d2cbf6a97c9fbf70f599e17d63ec77bf6697fd44bffa1d7c84f1d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8d3c3568fbb35f11eb7b2fac61e53874e877351c91c727fad86a4a2beccf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fe7b52d11ff00ed27a0028a28a00288ff00d79a28a0028a24ff005f37f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01319a5ebed5179914751fda23ace75610f8e485c9399c77c40f88373e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e28ace2befb5473cbe4cf77e43feeff00e0356fc03e3d97c49a6457ba9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6eaf7ec31430fcff7a0f36aa78b3c17178b35ab4be925860f2a2f2bfd4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7c4cff3eeff0062b3f40f87fa8683626d63f110b8115cc1736d34f69fea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cbfef578df5efdf7b92bc4d3d94ff0094e92cbc631c965e64b0fefc7db8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f0072da778ff8bfdcae734bf8c91eb1a2f876fa3d22f27fed5fb2f9be4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ccdff00dd6ff62a7d23c097d1cd145a96a30eab63e55d79b0c369e43ff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bff001559b3f86f1d959784edad7ec907f62f9114b3795f3c891c7ffc5d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5c44f97907c8761f6ca8fed927fd31a923b78e3a93cba3d963a7af3dbd3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5fca707e291aade5f5d9d234efb09b4b9825fed3f93fd236a3ff7befa2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ac217d4745f09c7a962786d7edb21bd9b4afb4a6cff568fe57cdf7abda7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f88350b6d3eca196e66860fdeffcb6fefd74cf09cf3e7e639cf26f02a0b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c72f95e7f949e6ffc4bfec4ff00f03f9577d751a1f892e74cb7117eea6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b1e368fe5d3e5ff007e2a97c1fa5db7d8bed3e57eff00cc7ffd0ebf3af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9f4a8e1aa7249477f2f74fa184e9432f8ce71bea537fed1f11cd0c5fea2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4fd3e3d2ecbca8aae7ad15f7984c0c30d39569c9ca6f7933c6ad88f6de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f6168a28af54e70a2a39248e3ff005b5c5eb979e27f106a93699a3c3fd9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fadd666fbff00f6c92803b0b8bc8edeb93d43c0f73e28d6bed3ae6a334f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b3ecba643f227fdb5adcf0df85edbc2f65f668a69a7ff96b2cd792ef791e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33a4b7fb37faaae7fc7124971a669c628798af925aec335cff8b3509343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6287fd6dca45ff7d57152c3d6c3d68cf0daff00759739c2ac3f7df79d0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86f19fc4897c21aa6936c743d46782fef92d7ce1e46c93723ff00aafde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fbf5d6fd8e4f5ae7ef3c071ea97b7773a94df6ef363f2ad7f83ec89fec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dd73ceb62270fe1b5f887243f98a5e30f88175e1b874a93fb265ff4b97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d2a24ff7f6ec5dbb977fcf1ff15616bbf168697a16adab4ba7c50416b25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37fe7acf2c4fff00a056eea1e00b9d76cb4d8b58d5e6be3612f9b14d0fc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fdd4cff00eed4771f0cedf513a81b930fd9e5b9b5bab583fe787932349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dbeb9aafb6abcd0e5fbd790fe024d2fc6f7177e2efec88b489a0b7f2a796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d4fbf1ba7f75bfdbaed63b88e4ae6a3f0bc9ff00096cdabfee7f7b6de57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db67cefff007c56c8b692b3856c4e1e7ee536e07472427f1cb5343b7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5c47670f9b2cde44159f7faadc416534b6d0fdba7ff9e35e4ff123c517b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48fedcb4fedc9f5095ffd0e19762468bfdcf9977d7b54717879d2f6d397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c5561387b9ca77171e3cb8d527fb2f87f4efb77fd369bee5588fc3faf49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2eb9e44fff003c618bf735cdf86fe287f68787fc457363a45a58ff0062c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f6b4d927fdfbddfc753f813e26ea1e2abd963bad3a1b7115b3c92f932b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f00add9b957f8eb4fed0a3eec28f5f239fd8cfedc8b3e0f8ef6e7c75ab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9f3dac5e579d0d7a074af17f0bfc448fec5ff00090d8e91797d3eb5730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f23f768d75e47fcf5af68f6ad2788a5889f3d1ec82943921eff7168a28a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a8e49228e8024c8a3af5ace93c41a75bff00add46d3fefed67c9e3cd0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230d6bec673fb2ccb9e1fcc7434572dff000b1f41ff009fbffc8547fc2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e7eff00f21569f57adfcaccbdac3f991d4e7149f857376ff11341b89bca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1ff005dab72defedaf3f7b6d2c33ffd71ace74670f8e26b09c27f048b3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46a705f1a347d3b58f05fd9b53bbbbb1b1fb4a4be7595a79eff002ffb1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b44d1f41f1a7c40f0c5cc5e39d3755bfd2ae52ea2b39ed204bd9123fe05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bd73e26eb1269fa2c5145fdb901964ff8fcd1ad52678eb98f86fe2496e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6b9d7357befdd7eea1d4fc3ef6bff009176aad7cee23dfc5c7de3d0a5f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2492492890e3c9ff00ae554ee358d3acff00d6ddc307fdb5aaf71e24d3a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6fa5bbfdc79af179d0d7d3f24e5f64f2b9e06a7fdb6a37c9ff003d6b8f9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95feaada1bb9ff00ed9547ff0009cea371ff001ede1dbbff00b6d5a7d5e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99fb587f31dc7da24a923bc9249e28abcff00fb63c6179feab49860ff0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5cd3e5f17dbdec3f6e8ace783cc4f37c9ff0096747b19ff0032fbc3db7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c76971791f9de5f93e7d467ec47fe5d2b97d43c7165a5ea735adf437707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795f2495a1a7f8834dd57fe3d6f219eb39c270f7f94d39e1fcc6c49f66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ff0091b7d5792e2f63ff0055f64ffbfbb2a5a2b2022f32e6486692e6d3f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5df5cfeb9e3cd27c370c32ea737d86097fe07ff00a2f75749feae8f2fc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5ff007e680398d2fe267863589a1b6b1d5e19e797fd5435b9fdab65ff0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ff00dfea3fb2eca49bcdfb243e7ffcf6f2a8b8d3edaf209a297fd4795fb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6a588ee2393fd54d0d495c3c9f05fc1ff00f2cb4e9ac7feb8cae9ff00b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fe1fb6b3b286da29a6fdd7fcf6df401a9595711d95e6b50c5279df6fb5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a1fe0f9be5ac3d53c0fab5c5ecb7363e33bcb1ff00a73f29367fe3d5734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3a7cd35cdcead0eab7f2c69179dfeed0646e5e5e47a7d94d7373fb88228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fdc5af1ed73e2a6bf1ea5691450cd041e67fa54367124df648766e4dfe6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7fd886bb9f1c697e22d43c3d77a658c3693fdae27b597ed92ecf9193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78978bf40d5b54d674ebed4bec9e1ed5ad654ba961fecf9af7cfb9f23c8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8fee6e4f2fefd7ad828519737b638b1739c3e03dd7c15e3093c490cd1d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6e8a2497f73fea2e2193e68a64ff007ab92bdf8f7a569ff64f374f987fa6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3f71e345ff7befbff00d314f9e97e1f5bdcdb4f77abff0064cd6361f618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2cfe7dff006687ee7fc0ebcfff00e15bff006a437727fa5e95a4e9572f75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e078d249e597ee6ef9dfe7d95e755e4e79721db4be0f7cf4df127c6cd1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cd6d2feff00fd1bed5fdc7fef6cfbbfdcf9eabf883e365be87e1f9b578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b7fb4dd5afefb50f21e4f25f6fc9fbb6ac6ff0085716de2f86ef579628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3b5fb2cde53ff00cb3ff5b337fbdf72a9eafe0fb2d2d74db1179a459c10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7d159ea733a7990cd2799126cfbdff7dd646a6e68df1a878abc3dab5eda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ce2d3fe5cacb50f3a67667dbfc4abf7aba1d0fe26596a1ad69da6456979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297514de56ff00bceebb1f6eed9f72b8ad4fe1fea3a1e99e2dd5e49f4e86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8258fec5e7bf97b66965775466ff6ea0f07fc2bd474bfec8d5fed7a44f0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7ff00da7e53a5d496db3ee7f76803d63c51a5db7892ca6d22e7cef22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e4d1ac6a9268ff00648ada1ff55ff1f5ff004ef6ff00dfacbf877acdef8a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57b9ff8f1bab97fb07fd71ad8d424b2bcd6ad2c6ead3cf9e589e5f3bfe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00d39248ade0f365ff005154f4fd734ed53fe3c6ee19ff00eb8cbbeb8af8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c697a2ea3736df649ee2c34d7bfb586f65486d649b7ed4f35dbe5f96bc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f8bf56f127c2c9aebc5daee877de2cb5f3eeac2f34c993ce9218e4dbf3a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6ff0092a39fdfe439b9fdfe43e86c9f4a327d2bcf7c7b77a8dec1e1db1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1fed5f3a2bafb1ca90cdb3c8fef3550d1eef5ab3d535dd325bbbb1045a6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5fdb3769fbbf9df7bf9b1d2e634e73d4727d28ff0096137fdfdaf2af01e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3a9e9325cc5e47dbe37962866bb77df0afcbbea4b3f1cdedce9969abf9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f87eeaebc9fe0deb3a2fdca39839cf40d7354fecbb29a5ff96fff002cab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e696754bcf364ff5117ef65ff6dea86a9e2492f3c5115b4bfbfb19ac5fca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e6cfdedcbff00c0fcb45ae3bc49777b6fa6787ada29bedd3cd6cff65fb1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dbf73a6c9be5fe3d9f7abe631797ff6862e8e267513a50d547bb3d1a58b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194211f7d9efc05275af1ff82fac7f686b577179d37eeac7f7b0cd76f3f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ebfc55ec24f15f4f09f31e7427ce145145686a1451450014514500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55e3bc8ee279628a6ff00552f952ffd337d9bbff67a009f1f8519f4a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fb6fd9bceff0048f2bcdf27fd8aa1aa78b745d0e6fb35f6af69633ffad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12b3e78400bf71fea6a4b7ff522a9dbea965ac6950df58ddc37d612ff0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1977a49572dffd48ae287fbdcbfc28d3fe5d47d4968a28af44cccfbcf0f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4df69b9d3a19e7ff009ed3455a11c7e5c3e57fcf2d94511fef3f75ff004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28a2800a28a2800a28a2803c7fe346b1a8f85fc43e1dd4edaee682c259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7f83efd7ae472799079b5cdfc40f05d978e34586c6fbcef2229525fdcd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fd9eca1b6ff009e5fbaff00be6802df7cd705e29d1ffb3af3cd8bfd45d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aea64d63fe79c5fb8a93548edb54b29ada5ff0096b5f299cd2c3e6d849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cf0dbd4f43093ad84ab19f2fbaf72bf86f58fed4b2f2a5ff005f17fadad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5b4bbb8d12f3ccff9e5fbb93fddaeea3f36e20f323ae3c933b9e2f0fec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c3467463705eca7cf097bacb9e6511dc45e7c355fec7527d8c57d17b5c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da5eacf3f928ff307da23f268fb651f638aa48ede28e8e4c74fed4507e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25e628fb44b2558f2f65147d5f113f8eb3f907b687f295e4fb4f9de69a3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d2ae49ff00a368268fecf87db949fcc3eb1fdd453fb1d49f63ab1c8a4c0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181c3c3ec99fb59ff30cfb3c71d152e050466bb610843e0899738514515a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00a56fa8473ffd77ff009e35c9fc64ff009116697fe795cc12ff00e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e687e67faaffbf33567dff9924335b5d43e7c1ff3c66f9ebcafadce97b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cd6c747b284ff00832f909e318fcdd2ed24ff009e527fe8552f81a4cd95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3ca5ab1e208e2bcf0c4de5ffcb2fdeffdf3595e0993fd32ee2ff9eb1f9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cd7cc56ff0067e24a33fb35227a90f7b2f943f919d9514567eb1ae59787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ed4eee1b1822ff9ed5f78786685727e24f8816da3deff006658c336aba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aca1ff967fefbff000558d0fc41278c2cbed36d69358c1e6feebed916c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f5b167a5db59cd34b1430f9f2ff00ad9a8032fc3fa7eb57165e6f88268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c9fea6cfee469fdcadc8e3f2ea4a2800a28a2800fad735e38d3ee750d321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1f3e78ae525ae93a51d719ad613e49f3994e1cf0e4393f1278f3fe11bb2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0f519e7ba97ca8a18767dff00fbea8d43e2259e97e199b5cbeb3bbb1b0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5f6cd89e6799ff00026a4f1a783e4f13cf692f950cf6f6b14d263e74791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dff00c095cfdbfc26b9b7f098d14ea30f9005949fc7fbb7893e7fbadf73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b4f11cf2e48fbbd0d4ea74ef165cea1e209b4c8f4396083ca497edb34a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eefc954edfc7926a97bf61d36d3cf9e5dfe54de6ec4d91d1a7e8faf7fc2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730da7d825b64b5f3a195d27f97f8ff00cb573b69f09ae92eff00b5a4bd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93f7568356bdf2638bf893cdf3376f6a39eb4397ddbebd40b5ac7c5cff8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adafb4efdfc57296bfb999366f6446fe265dff7eb73fb735a9345fed3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20f2bcdfdf7dff00fc76b87f147c1bd6bc41e279b578ef2d21f36e7ed5f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5d367f0b7f02574979a7dc784fe125a69973febe2b182d65f27fbff0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093ad5711c938fbb7d0caafb90f88d8f05d9c9268bf6eba9bfd22ebf7b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e3e1dff00c251aa69d7d15e7f654f6b13daf9d0effe2746fe165fee576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d8f4cb4b6ff009e51255cc7a5678bc24311394f691a529f242303cf87c3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4bd5ac63bc973a85f7dabf7d2bbf97f3eefef2fcf468ff0834dd035412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4f612c4f14b0deddcf24df3a7cce8fbbf8bf8abb56b3c7dce7e944771e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0e4a338c3134fd25d0e9e4e7f80f3dd67c2167e10f0be931c62210584b1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845ba49fe5ff7b6469f353747f1e788f5c9bcbb6874effb6d5e89a859d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35b4bfea258abcbf58f84fa8d9fef74d9beddff00a1d7d6606384e4e9c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f6dcfee7c2761f63f185c7fadbbd3a0ff00ae3151ff0008df88a4ff008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fdf986ac7c3f92f64f0f7957de77da2291e2fdf574a294eace139434fb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4e1cfafde71dff0afe47ff8f9f116a33d11fc2fd2bfe5acd773ff00db5a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38acfeb15bf983d943f94e6e3f877a047ff0030ef3ffedabd5cb7f07e8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b4e86b6060f6a062b3f6d5a7f699a7b187f299f1e87a747ff0030fb3ff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7fc23fa4c9ff0030eb4ffbf295a383eb460fad65cf3fe60e581e05e20d42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abb8a2f26083cd7ff964959f6f7925bcfe6c55a9e2ff000fdee89aa4d2d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bd4af2c558f6f6f25e4d0c5143e7dc4b5f6b0e4e43e727cfce7a0781f5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cbdfb345a8ddc1e545e6fefbf7e95d65c69fe27b8ff55abda4107fd72ae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e8773a7cda8cb730cd07dc8bf7d5e89dfdebe73173e4adee58f6b0f0e7a3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0bf8a7a86b5e1ff0013f832c2e75cd46dec2ea5ba96fef2ca58123f263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f315ab0fe05f892e7e266b5e22b6d4b56d47ec315cbfd974cbdb4447b8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a936f5dbfc7ffb4eba7f8cfe28f05f873c5ba4cbe21d3beddaac56de6c57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fb22348917dd93fdb7ad8f825ae78335c8b52baf0fde43aadf7da6eaea4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b64db259ddbe4ffa65fddaf8bf8b31e7e5d6fb9ef7c387e43b18fc07a0c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0e86b520d2ecadece5b58ad22f2229125f26ae7998ff9e3ff007e6a449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f47fabafa7f6b39fc726795c9087d9208e3f2ffd5435279727fcf1a3c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b4d45646a79d7ed09a85ce91f0b351b98aee6b1ff0049b58bce87effef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f2b2ecfbf5e1dfb3b78a7c59aff00c45d2ada4d72ece9515ac96a209e6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8ad9d373fcd17dff009ffbd5f4ef883c2fa578b6c62b5d4ed7ce83ccf37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a27fc0b6b2efacfd3fe1bf8774af19c5e25b1d3bec3ab795f6597ec7f22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50079f78efc77268fadff0066c9a8ddfdb6eef9e2960835081d235f322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923ff6fee5666b1ae1f0df80349d6f53874dd56faea4baf367fb2f929f67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ffab65fe0af5bb7f05e9da5e9935b58c50c13e67945e4d124d3f9ccfbb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9971f0af4ebfd33c3ba65cddddcf61a2d8bdafee66781ee37222ef778d9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f3ce1f048cb92133ccfe15fc48d6bc51a9c3637d0c3a54f2cb3c5e7594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2bee4fe2917ee3c7fc55a171fb4e47a5f9d15f78766fdd5ca452cd0cafb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f00f5bb95763ec4fb95aff0f7e0b4bf0d752f334c9ad26b7b5d37ecb6b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32e2e367df97e5fb9ff7dd70171fb3ff0089edfc3f15b5d4369ae4fe53c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eeff00d64cb024717c975132ff00056739ce61c9c87b85b7c45d26582d3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58cf2db25d7937916c78fcc4ddb1ff00dbae82cb50b6d43f7b6b3433ff0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b1b47f0769d6fa069d657d6915f4f696c914b2cd2bbbfca9fdfaa971f0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3f7b6335de953ffd3196ba21eca7dd7e265fbdf23acf324a3fe7b7ee7fe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1f87fc47a5ffc78eb90df7fd31bdad3b3bed56df4cbbb8d4b4f1018a2fd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9fcca3d97f24931f3ff0076c6ce73464f6ac3b3f1869379fbaf3bc89ff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7c95a1fdb165daee1ffbfa959f24e1f64d39e05dac6d1ecee6df54d5e59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b7292c5ff007c55cfed7b2ff9fb87fefea573fa7f893fe27537da6ee1f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6337fcbbedfb9f3ff001eeacf92607599f2ea3912393fd6c50d63dc7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7ff00988c3447e37d1a4ff988c35afb2adfcac39e1fcc6e471f99fba8a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ff7547faba3ccff009eb5880c92de393fd6c3597a8783f41d53fe3e748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bb4495b14506a655e68f1f910f950ff00cbb7d97fe015871e9f6d1f8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dbf716117eebc987e7f93fb9ff02aec3f77e443ff0003ae1fe2078c2cbc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62d0e6d56fb5593cafdccbff3cffbf4191d6d9c76da7e97fbafdc41155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2d426fedcb6f3a7fb5c49febbfb954bed165e30d1aeec6da6f220f92296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7fb70efae8638e38ff75143e47fd71a0d4c6f12785ecbc5165f66b98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f00d0ab9bb7f85765f6db496e7ec7e45afeea286cf4f4b5f93ef6c7dbf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577998bd26a331ff00cf1ffc8b4f90cb90cbd63c37a4f8804516a7a75a5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7b143790eff002ea9dbf81fc396705dc56da1e9d041a845e55d430c289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6f6d743e67fd32869ff00689697b807350782fc37e1d9a2d4a3d22ceca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779e56c78ff0087ef570fac687e1cd425ff0046f0c691e47fd83d37c9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cf577b8b8fb17fcb08bf7921ff6ab57c3fe1f8ece086e65ff005fff00a2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1788c5e678e9603012e4853f8a47bd46951c2518d6ad1bc9ec8c2d3be1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4ff006ed7348b3be9fcbf2a2866891fe4ad993e1ff872482d2d64d0ed26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de2b587caf92046fee5741f4a3f957d8613090c2518d185ddbb9e4d59f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66468fe13d17c3f7b35ce99a4da58cf2c7e54be4c5b3ccad8a28aec20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28a28a0028a28a0028a28a00caf145bea371e1fbbb6d33fe3fe58bca8a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eefe3ae43c3d6b25eebf79a8e8f3cb2c56bada45219b7a24f6ff65b78e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aff00cabd107349dfdeb9e74b9e71981e2d1f882e74ff000fc3f6a8757f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a25d5acb37d927ff005de7a6cf9f6d74bf102cf57d42cf4eb18f5cf22df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8bec7fd9fbdf66f4f37f7bbabd16a2acfeafee4a1cc06769fa7c9a6697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2c53795feabc9b4f21367fb95a31ff00a8a8ef7ad491ff00a8aca8ff00bd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1a4bf831f525a28a2bd1330a3fd5d145001e5f97379545127fcb196a3f3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93f4a4fd2abfda23a8fedb8ae39e3b0f4bed170a539fd92ee6a29248a3a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9288eceb9beb75aaff069bf9e86beca10f8e417171e6c1e5553b792e64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febe5ff5be4d687d8e3af3bf09f83f51f0dfc4ed7353fdcff64ea1ff004d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ff002351ecb1757e3a96f40e7a30f822767fbd8ffd5dacb59f79ac24734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e9a430d75555ae2cedaf3fd6430cf5c55729ff9f353def3573a218afe78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9350b7bc9a2b9b58bfebad45a77892f74c1f668c7ee7fe59d7632787f4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90d715aee8ffd9737d987fa8ff5b157c1e6d81cd32cad2cca124afa3e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b09570f8887d5b97ef3d16de4fb4410cbff003d6a5e87159da1ea11ea1a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c5ff005cab40d7ead46b42b518d684af7573e5270e49ca02d53d63508f4b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a97fe5955caa7ac69ff00db1a5cd6de7791e6d740cf1cd3be37695acfc5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1f0d72ee0f124317efa6b48d3ec51dc7fcfbff007abd2a2f144967a26ad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3fbfd2b7fdaa187e7f336a6ef93fdeaf2e9fc05e22d3fc4dadeb916adabd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ffba8bfb374fb5f263f9d19fe7fe3ddb3f8ebd37c2da1deff0065ea326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76abfbd97c9ff00967f26dae7873fbdce73439ce0b44f8d9a8dff00883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b3b3b1b0ba8a0f3669a5ff57bb7eff9beea7fb28f5dedc78b7fe26769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3ed3756b2ff007ff728ff0072b2ed3e15c767ace937d6da94c27b4d917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ec9117fdddadff8f3d4979f0d6e27be9aea2f115dc1fe933dd450f931b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dea3df34f7ceb747d523d634bb4be8bfd45dc492c5ff02ab959fa1e97fd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a58f9de7fd96248bceff76b42ba0d428a28a0028a28a0028a28a0043ce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997973a5f82f57beb5ff8feb48bcd8bfefbaea7af3585e2fd1ffb7fc31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b3791f6ad9179dfef3d67c909fb93033cbc8965ebe6db7fc02446ac6f0d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5bb5ffa6bfbaae9648e38f45d3bfe99449ff7c5713a9d87973dd5b7fdf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1abf32cfa13cbf1187ad0f8612ba3e9705fed14aa43ba3d0bfb72daf3ce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6867f2a5f2a5f27e7f9eb2e5f01d96a9e21fed8d5fcebeb88bfd54337cf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895a1e17d1f4ed1f45b48b4cb386083caad8cfad7e9b09f3c39e07ccf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14515a0c28a28a0028a28a0028a28a0028a28a004edfd6b83f889ae47a3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4dfc89e58a0962b3f3511f62cff003ba3b6dfe0fe0aef4f5154bfb1ecb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fd9219a796348a59a6f9feefdcae7ab09ce1c9003cc746f185fea1e198b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7a8f9ffdb735aca66892698c5feb22d83eebfee5e3ac98b5cd46f3c3ff0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a33f95a94f145fda71241e67973baff000d7a747e04d1638ff751cdcc8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b5cc8fbdd36e77eefee2572179a15b69de2db4d0ec7cef22593ed52f9d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3eff31ffd6335181a55a1888ce72f75799cb889fb9ea7a75bc9e6410cb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741d4274e054725bf9952670283eb59ce109fb9317c07ccff001b2da3d4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ea317d92d3fe25fa479b2ffa5bc0fb15fefbedff007eb7ecf50327c25f0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a433df4d6cf1450d9c5e77c8ae9be6dffc1ff7cd7b8c9a75949e6f9b690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6feeaa38f4bb6b7ff008f686183feb8c35e2fd467479a747af434e7e6f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8076f1e9f0eb963fb9827b5f23f73e6effe0fbff756bd6c726b1adad62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96286282797f7b2cd0ff00cb47ab51dc491d6787c751a30f6338bd0e996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c63e94bd2a97da64a3ed95dbfda187fe6b7c8cfeaf32e673475ed55fed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23ae9faf61e7ff002f119fb19ff29639fad1f8557fb447527991c95a42b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12467c93fe539bf1e784e4f1459431db4d0c13c52ffcb6ac7f05fc3fb9d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75f793fba8bf75e4d77824f32a5c57a30c44e147d8c3e139a7461cfcff6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a393fd44de55731d27cbdf1c3c27e34d73e205e6b1169d35f693a7c49f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9cb05d3f9cdfba77fb3c8adfdfff00c855d3fecb1e1193c35178b6e258bf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f4714535e42e93c9b635ddf7bf837bfdcfe0af1ff10f8efc57e189a5fb7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6fd7f5c48ad6f34db4f3fe4b5deb2a6cff5bb3cd87e5fb95f5bfc39d5e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2e89a95fc51437d776492dd43144e9fbe64f9fe46af9dc2439f11cff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dee523a7a23ff5e68a23ff005f0d7d11e59154b5154b400547254945001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a8a1fff0069514005145140051451400511feee19bfe01451ff002c6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50045247f68ff591433ffd7686abc9a5d949ff0030eb3ffbf35768a7cf3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a4f0fe9d27fcc3acffefd553924b61ad45a649a75a791f66f36d7f75fd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98f6aced727b6d3f4cfed396d3cff00b06f97fdbff6eb4e79ff0030724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c71ff00aab4860ffae3151e5fda3c98a58619ff00ebb45447247243e6c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ebc7fd727acf9e60616b7677b6d792ea5a41f3ffe7ad9ff00cf44ff006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d423d52ca1b9b5ab1585a9dbcba15ecdabd8c5fb897fe3fecff00f6b257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dcea67f01d17faba3317fcf1a8edee23bc821962ff512d495cc74997ac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936316a3358cffeb7f73b37c89ff0256ae5fc41e1b93fb6b43b6fdf6aba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fdbfed936f7fb9f27fe3f5d3dc699249e21b3d4bf73e4456d3c52ff00c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9ffa052eb1716d67e4cb733791fbdf2bff0066ff00d92802fdb5bc76704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50c30451a7950c352d47e6799e4c9ff4caa4a0028a28a0028a28a00f3c9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c4ff00f5d2e3ff0041af42c77af3d93f71e27ffb7daf42cf6af88e19f8f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7b4773d8ccffe5cff00845a28a2bedcf1c28a28a0028a28a0028a28a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0028a28a0028a28a003a8a4ebef466a3fb4451d6739c21f1815ef33f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1ffa8aad7536fa517bb0578bf58a5471152739744767b294e945173d2bc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77b26b5e6dae9dabdf7eeff00e5cfc41f624ffbe375761f68964acabcf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aa5ecb757da4da4f3cbff2da6877bd76c31dedbe0a72667ecb93e392313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74ff0ff008774cb696ee0d5750be822f266bbf3e78d3ef4bfbdff00652b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0c91f87fc45617d77e44fa56a5fbd9a696447fb333f9916df2fe6fb95d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fd274b9a196db4e8609e289e28bc98b67968df7eac5e785f49d42f7ed37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33dc7c9fbe9a2ff9e6fb93ff001fae9fdf4e7da265ee1e2fe1fd6352b8f1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cb0eaf6307dba7ff5d7774fe67ee2e1b66c91b6ff000475c3dbea9e34d4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0bdf5cddde41febe58a1bcdffe96ed7c91223a473aaffcb6fe3afa92e347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52d353961f3efed77f9537fcf3dd55dfc19a21f271a7427cad9e57fc06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ff001ff9eba0cf9cb96d6de6430f9bfebfcafded588e38e3a909f6a0f35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4a97c114139ce62d11feee8a2ba0627fabae5fc61e28d3bc27e4dcea777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feea29bfdb5a6fc45f11dc689a5da476738b6bdd40b81398b7f90b12349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752bc13513278fef2f348bad465134b25afd949d4279a6b39a64fdd7da2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7ef3fe997dcaeda3859558739c35711084f90fa86393ed1043245ff002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9af1fd3fe265ce9ff0002ad35cff517f69b2d65f3a2dff3abf9555fc37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bcf883a8e99730c3f618a2ff8f2fe3b7dbfedff001eeae39fb9ee4ce9f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ce6b2fc41a5ff6a597fd378bf7b157813fed07ad3e97a8c9f639609e2b1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69a18ff76fb3744fff0001fb95d4f8dfe2c6ade1bf883fd99f6cb4b2d26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efed277f31e6fb9ff7cd736229431146546b7c2f43a2139d29c6703abf0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9d79e54bfea2ebf75fee3d77b9f5af12f11f88ffb3af348b996ef4efb0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6ea6f9d3cc4dfb77c5f2ff000ecdf5d6fc27f1c5c78be0d462b99ace7fb2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57fac49fc9f3dfcade8cabfc15e0e4984c465f46586ad24d27ee9db8da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f6d0f99e83451457d31e7851451401154b27faf9a8a24ff00965ff5ce8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00a28a2800a28a2800a28a28023ff00575c578d3e2049a34f2dae99a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93dac69757537dc81225ff006eb57c3f79ab7882cbed3a9e9dfd9507fcb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efb3fdbab9e28b3f33c23abdb45febe5b19ff00f40a00cef03e97ff001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5bb9afbfb43fd2a2f3bfe59a37dc4acaf10da7d97fed97eeffe00df76b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bc967e0bd0edae61f2278ac608a5ff7d52b8efda0353b8d03e1fea1a9d8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5c7c96d27fc09ebe773ec0fd7b092f23af05888e1eaf3cf6ea751e0ad47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b2ff009e5ffa0574b9cd7c0f67ac789fc886fbfb475182de5ff55fe97b3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c09e34f11693f11f43b5bad4751ff004bb9822f267bbf3124492bcecb33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1e9e1ab6b6d2fff00a49ae2eae5f5652ad46b6ffdd67d99de8c6297ad73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f165cf85fc993fb226be8259608bcefb5c09f3c8fb7f89abebe73e4873c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3bd1deb92d6fe20c5e17b2d264d4b4e960b8bf91e28a187f7ff0075377d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54f877f152cbe244da8c563697707d97fd6fdb22acfeb1479f939b503b9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a0028a28a00a5a86a965a44135cdf5dc3636f17ef7ce9a5d947f6a597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6b87c88bf7b2fef77f975c7fc54d1ff00b721d262f261fb3c572f752f9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3b234ddf3fccb59de00b6d56d3c332c773a77fa7c9a6c12c53595aa40f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a497efaff00c02b8fdacfdaf27281dce97e28d27589fecb63a8c33dc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261ab1fda96c3cafdf43fbdb9fb2ff00db6fee579768c35ed2fc4da1db5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e558fd83c99a183fe3dd53efef8e493f8fcbae13fe157f88ada0d27cab4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9f103dd4b0f95b3cc7df2fee7fdcfeebd734f175a1ff2ec5c87d319ae0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f006a7c41d72fbfe7d7f755da4971f67826965ff965179b5cdfc3bb3f2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a5ff5f752bcb5ef52f728d49fc8e79fbf38fde75b45145731d22119a01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aeabb5e63ee73f4e2b9eb622187f8cd2109ccb125c79754fcc92e2a48ed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5b56238fcbae2e4c462fe3f721dba9a7b94be0d64471dbf95feb6ac0f5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a5e0d7a34a9428c3921139a739cfe30a8aa5a2b41917d9e3ff9e551fd9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a8e6b9e787a33fb2839e7fcc5792cea392ceaed271594f03879fd934f6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9fd8a4ff96541b6913fd5d5defd6933ed5cff00d9f47ec5d7a334fac4c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1d6578c7c51fd81a2cd711430cf3f9891450cd379093bb7f06fae940af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e9e1ad575bf0c43169979a458c169729752ff0069fc8923c6fba24dff0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7acead2c461e1ee54bc7ccd2338559fbf13c8f4cf167c35d73c5bab781ed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b4abfd425fdeea7a6449feba39ff0074e92ab36cf9d37d7d516d1fd9e08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cfff00a6d5f237c10f8577367f16ad353bed3b51fdd49f6afdfcc935afc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d13dbfeebefbc9f257d7be67fd31868cb28c21cc18b9fc233cca4a97ed3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9ff003da6af64e32492390cf37ee6a3f2e4ff009e351ffaca4a0097ca9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71ff3da1a8aa5a0025ff963451ff2c7fedad4724914740125154edf54b2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a8aee19e7ff00a632a51fdb1a7473795fda367e7ffcf1f352802e51597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6b09bcbb9fdcdbc527952cffc11bb7f0558b8d62cace086e65bb860825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9bfeb2802e527fcf6aa11eb165716535d45770cf045feb66aa7ff00098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7456337dba7f2bcd97c9ff9668bfc7401b94561dbf8d341bc9a18e2d46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fd5549aa78b349d1ef7ecd7da8c304f17fcb1a00d8a248fcc87feda3d6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4d3b4b82d25b99bc882ebfd5511f882cae346fed28e6f3ec6293fe79500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62b383fb32c659bfe25ff00e8bfbead48ff00d78ffae4f5c9e81aa01e2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aff0090847f6f8bc9f9fcb454dbf3ff00b75a9a7f8a2cafef7ecd1f9dfb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fc7a3d0646cd655e7882cb4f9ff007b37faafdd4b3795f27cdfc151dc6b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6d96c74cd2669e78bfd6cd37ee208ffe07ff00c455893c3f1ff69fdaa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5f27cdf937aff1d007357fa65ce87ad43147abddd8e957527fa2f93b364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c7f315aba1d4e2d6bce865d326b3f23caff0053790bff00e86bff00c4d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7b6d634c9ac6e65fdc4bff3c7fe59bd56d3b50b24bc9748f3a59ae2d7fe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9e65744bdf8737de67f0143588f56f3f43be8ad3cfbf8a57f361865f93e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6db5e2df13fc6171ae68df69be9a1b283e4bab586f2ede0b5b3459fcb4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debbb3a49b7f812bdd7c49a849a7c36925b7ee3cdbe82297fdc91f6d793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86f73790cd632c5a8cfa17cfe54da37d97ed51a48fe6792de72fdcde95d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d2855fdf1cd8be79c3dc3a1f01f8d2f64d52d34cb9f3a782efcf8a2fb64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9a1d9e6c2effc7f7fe57ae6fc69f1b356d1e7d762b6f260fb25f25af9d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f00f00f977bb7fe395a7f0af42bcd5efa2d4efa2f22c746967b1b58272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cfba59a5f2f6aef6ae97c49f08f4ef126b736a72ddddc13cb2a4b2c30ec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ffe2ab9f17c9ed7dc3a70fcfc9ef9c878b3e3a5ee8f65a44bfd9de44f7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575e4ec9d237fbb17cffefd3e4f8c1ab5e681ab5f5a9b4827b4b9862c5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f6f9ad2fdd56fbde4d773ff000acf4df23caf36efc8fb0cf61143e6ff00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efeca8f54f857a56b105ddb5ccd77f67baf23cd8619767fab4dbf7ab98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0dfc54bdf1078d2ef4cb6fec89ffd193ca866bb74ff00495dff006844f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b7f8abb893fe12393fe81107fdf6ff00fc4d61f86fe155b786f53d3aea2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e0d3ee6ea58ace6977a7fa43bb3ff00e875dc50079d789cc9a5ea7682e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d7fcb6862fdcefaef2ca7fb5410c83fe5ad73fe38d3e3bcb286597fe594b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3f548ee34cf2bcdff552ff00e395f29848430398d6842368cf57daff00d7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59fb5c3c7c8e9727d28c9f4aadf688e8fb4475f45f58a3ff3f17de79de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59c8a322ab7db3fe98d1f6cff00a6359fd7b0ff00cc1eca7fca4f91e94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41f6cffa6351c97959fd7b0ffcc1eca7fca5cebcd18e7154c5e4b47fa449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851fb116fd11a7d5e7f6ec5de9ed51492451d57fb3c9251f63cd1f58c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a3f7872421f1c893ed91547f6cffa65527d8e2a93ecf1c747263a7f692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bb2bfda6592a31f6993fe7b56845ffb4aa31251f549cfe3ad2fc83dac3e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fecd24947d92ac799e5d1e67966b4865f87fe5bfa87d62653962d95723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79247ff003daa4b7b88e4ff0055357361e94218ba90847a209ce7ec625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735e24f167f63feeada1f3e7ae1ee3c697b71feb669abdb84273f82373c9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03d6249238ea4fad787dbf893ed17b0fefbfd6ffaaaee3c27e20b8fb6c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379f04bfeaab29cfd8ce309f5086239cee68ff00961ff5ca8a2de48e4ff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eab43b828ac5f147886dfc29a58beb98aeef49912d7167ff4d1f6a7dea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fc4cd27c49a9ea3636b0cd0ff67c7e6cb34d13ecd9f3ff001ffc028323a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feaa8f2eb0e4f18597f6a4d6d24b308228a097ceff963fbefb95cfde7c5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bc96dadb4d9a782295ed7ceff006e37daff00251cf00e737bc63a15ceb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e992c506ad6373f69b6f3a3f91ff85d1bfd864af14b3f056ada278b4c9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abc1aecd17faed4e5b57d3edf6ef8d1e2f2e3ddf2eff0097ee57a85ef8a2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6d38d95deadf67bfb69268acf4db4f9c796eaafbdffdf7ae87c2fae47ac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45f6c83ec92fd965fb6ffafdeb5d14b152a50e4819ca94273e739fd3fc0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85cde15b99a6f225b6f2a59a1fbff00efd1a5fc23d2747d525d4e2bb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99e6c5379bfeafeff00fdf7f7ff008ea3f1649fd87f107c2fa9ff00cb0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cbff02f992bbdae73438bb8f857a4dc68bfd99e74d041fd9b3e97e77f1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77ff7eadea9e00b2d535317d2ddde79ff00694ba97f7bf249e5fdc4f9b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caea68a0d4f3df107c16d07c416315b5c4ba8882d639a2b6f26e9d3c8f3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759de1487fe117d666964bbbc9fed412da5fb64be7797b7ee57a966b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9c2d6f3ed3ff2c2ebff0043af95e21ad8bc261e38cc34be07ef2ee8f53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ab3951ad1df63b93d3d68ac7f0bea1fda3a645e67faf8bf752d6c0cd7d1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c5d18d687c33573ceab09d29ca13e82d14515d04051ff002c61ff00ae9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c66ff00805001451450014514500145145001451450047e6547a87ee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b93d63eb9e13fed8b2fb345a8ddd8cff00eb629acbe4ae6e3d43c4fa3c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1e21861d56c2eeda7f2b53862ff63fe5aa50076fa7c91dc43e6c5379ff00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d0ebcff00f68cb2b9d43e12ead1db43e79f925ffbe5eb73e11c9e67c38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97fecf5d80e7bd73d6a5ed61287756329c39e1c87c076fe24b6fecb86da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a7b88adbecbe779a9f737eefeefdfad8f07de49e27f8a9e1796dad26fd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edbfeeff8df6d7d79e20f0dd949e77fa243e44bff004c7f8eb92b08ff00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3ccb68a28278bff2257e6b8eab3cb3111856bb85d6a6987c9a78887b95be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541ae1fc79e0bb9f1879314567a44fe54b04b14f792beffddba36cf956b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08b54b286e62ab8457e95ee6228f78b0f826705e20f877ff09259e91f6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e9523cb159c12ba43f327fbbf7ea2f863e03d6fc1e2effb5b5286f4cb1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95dfcbf9f73fc8cbfc5fdff00fc76bd0b1f9518fcab2fabc39f9fed0738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768c28a28a0028a28a0028a28a00c6f165c496fe1ed47caff5fe579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5cd1ecffb3f4cb3b6ff009e51245597e2cff48feceb6ff9eb7c9ff8efc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3dd2a7d6f52f0fe9b7626f11da44ffe87e53fdfd9b9537d6bff002e626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4bd3deabc971e5d7cef7ff12fc56fe2687c536d6937d82197fb1aff004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78e6f3f6fc8bbbe7ddb3f83ee57d01a7f977b0c373e54d0412c7e6f93345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fefa579b88f6df051fbce98727db0fde5cd5c8edfcba9052d3a384852f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fbb09d5e7f73ec8514515d86614514500145145001451450014514500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20ed5e2ff00b5a6b96fa3fc2cf2e59a1f3eeae53ecbe76c7fdf468d2a7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fe74af68ef59fac6976da841fe93690cfe57faaf3a1dfe5d73e221cf46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dc9c4f8bfe1a687f63f8c3e1d96dbce9ec3ed296bfb9bbdfe63aa79ff23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3fbeff53b6bee0e9db15e63e0cf08e893f8b21d50e89663568a3793edb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7b7deaf4e9238e3ff005bfbfaf1724c4431787facc3e1bdb5f23b31b1f6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8bfeb3fd551fbbffaefff00a051e6799457d11e78799249ff002da8f32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3b51d762d2e7c4b14bfbb8bcc966ff9e09fdf7a00d1fddffcf1ff00bf34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f00cf6ffc8559726bb6dfd99f6eb6f3b5583ccf2bfd0fe7a8ede4b9d72c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9b49b4af37fd57ef537ff00e3bba801fa84bf6c8a58ac6e8cf3c5227da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49b6547a4695709652fdba59a7fb57fad866f9d367f72b9bf1cf8be2f85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4763a75a4f05fdf25af9334de5bfcdf36f4f95b7bd72ff000b3f6888fe2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1f0f0d0fec1e579fe55e432bc89fbb44fbfba35fefd007acd9e8fa769f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696704fff003da18912a3fec3d3bcef33fb3ad3cfff009ede4a5791e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26ada84da445ff0008943e7eab6c9756b0fdaeebee32237f0da37f7eb63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23f0df813c3be2592d34e820d56c60bafb1deeabf659bf79b3e44fdd36f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03d22e34bb2b89fed32c30cf3ff00d36a924b38e48218bc987c88bfe58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5e04f8d56de36d3356be8ed2d3c8d2e3ba965fb16aa974ffb9775fb9b5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96b1a2fda6f42f3a18a5d2b51fb479be54be4ca93797fb98a5fef7cff0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7dfa00f618ede38e0f2a286182abdc69765790cbe6da43fba8fcdab1bea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f00aef37f71fbaa0c88238e28ea4a367fd71a3cb923ff0096341a851ff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ad47e6549ff002c7fedad0061697a5c967e21d72e7c9f220bbf23ca9bf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b89ff00b49eb1edef2e3fe127d46dbcefdc7d9a0962ff00c7eb4350bcf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bbb9ff009e56cf2ffdf29419127975275af9f75df8977d6df1b343f05dc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d6e0ba8925bfd522f317ec6f27cc9e46df9762ff157b268935cdaeb1a8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30be36bb258a69797f2a4fef56709f38427ce6f8fad636b9a3c9a87937d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5ad7fd57fd344fee579b6b3f1dfec1f6cf2b4f88795a94117fa64be4f9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8df255df147c689347d53488ac6d219e0bbb6fb57fcb777f993e4d9b626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9266739c2676971e24b6ff84625d5fc9f3fcaff005b0cdff2cdd6b6350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2bb8bfe993d789ea1f1023b3f87177a97930ff00c4c2e7ca96ca68674fbc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627cadfef56c7c37f8d3ff0009243ab4babfd93fe25f6de6cbe4c4e8f27f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e73873fb81099d07c1bb3d46dfc232cba9cde7dfdddcfdbe5f27fe9a57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3ac3e213a0d384d0c3089a5fb2dd793cfd926ff009648ff00fa07fbf5c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fc4f71a9c36d8d220f37fe994fbff008ffdaaca7381a739ed9b24ff009e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e5c9597e1bd424d73c3da75f4bfebeeada0ba97fe049bab43656804be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868c45ff3da8a2835296a9671ea1a64d6dff3d62ae2ac35092c3538bed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5ff0045f27fe79a47ff00edd7a0f06b8bf1e786fed9e4df5b7ee278a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6be7738a33e4f6d097f8bff6d3d0c24e1cfc93f91d67d8e2a923b78a3ac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a3f68865b6f3bcff00b2ff00cb6ff62b77a0aedc27d5f114635a14d6a73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53e49c88fecf1d33ec71ff00cf1a9f9a39aedf6347f957dc73f3cff98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bfe78d491c71c752f19a8ab4851843e08a0e7992f97e5d1449febe6a2b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00a28a2802294487cef2e5f27f76ff00beaf963fe128d464f8830ffc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f3fcdf2bfb4fed763f6adfe7f97e4ff00addbb3fd8db5f56471f993795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0dfc29feb7fe11dd23cff00faf44a00f1bf8c9ac7d9fc431451788aeefb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2296ce19913cc9ae1d23f253fed9798fff007ee8f889a8797e18d22c6db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afe5b6f2a5f2657fdded74dfbe58ff00ef8fbb5ef12787f49b88668a5d3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5ff005bfba4fde54967a3e9da7ffc7b5a4307eebcafdcc5b3e4a00f95b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b8f02f8b64f3a6b1fb55b412ffa67cefb1aea5ff9e6cad55fe0de9fad69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d5bed3a8f9fe569b7de6f9d693a7ddff007b6d7d492f87f4eb79bcd8b4e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f00d324fe1fb9562cf43d36ce08a28b4e86083e7ff965fdefbf5cf0abc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b173f839cf9cf43b7b6fedad23ecd0c33e85f27fa64df7fed3e47dcfbd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bdbf7ebb4b2d3edaf3c4fa75b5cf93e44bbe5fdf7dcdea9b937d687883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cf5a9a2b6d234e83caff00a87c1ffc4d53bcb78ef3fd6d67f58f655bf03c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139c7c8e1fe1978b356f13f8d058eb9e39d0b5cb0d6b7f9ba64316cfb3f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2eff37c95da785ef24b886d25f3bfe5affaeacfbdd3ef6e2086da5bb87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c6d2081ff00efb55ad8b3b78ede1fdd7fa88bf754559c2708855ad0a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1e30f16c9a879d6b6df6bfb0dadb4f7f75f63ff5d710c3fc117fbd5c47c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a7f11fc1daceaf0f85aefc13aa584b27d9b977b6ba4feebeefe3fef569e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cea107fa34d3413f94f179df73e464f9feed57f07fc27f32cb4e9748b4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1179ffe9936ad3dd7da124fbefb1bfbdfedd109ce669467ed4ee3c51a1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f0969d736d3430417715add793790ef48dd5d25fe1ae4bc25f052f744f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bf9b6827d42c522f27cd7f2237647dfe527f06dfddd761f1016dfc37e14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e860822b9f27ce9b7a797b936fc9f357967c0bd3ee747bdd5eea5d5f51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3f6afdf4be7ff00717e446ae99fc66bf6cee23f0d78ae38658a5d3b4ef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3ad7f73a83eff00f477dceff344b55f53f85daacfe2dd73568bfd3bed5b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7bb487cbff636ac0d5cff00c38d735a9352f0969175a8f913e9f630452c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5b1ffe3d7e74d9f2ff00e3f5bfacf88edecb53f16c5ab6af0c1cc7e6cd6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87fcfba227fe4693febad737b9f187b874167a7f88f4b9fc31731da69b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90f6b75e75df91fbd6789be5daadfdcad8f07586a368356975286d209ee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bc9b397ce4d9b13fddaf20f8991dcea1e21f2aea6867d5bec304b2f932c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725dfb36b5779f04ef2daf345d5fecdfea3edc9fdfff009f58b7fdead21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39fdf3b1f1268f6dac5943f6987cff2a5497fe06b5a96f27990432d124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55727f0df5cb9d634cd462beff8ff00d3ef9ed65ffd92ba0e93b0a28a28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359fae69ffda9a5cb17fdfaff007eb431fad28ae7ab46188a32a33f85a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49c670e879ef86350fb16a71799fea25fdd4bfefd7a0e4e6b82f1469dfd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be57fcb5fdeff00c0ebb1d1ef3edfa5c3735f17c375a7879d6caab7c54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ed6610856853c4c3a9768a28afbc3c601491fef3fedac55cdfc44fb6ffc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e7d8619beddf619fcaf265d9fc15e2de1b92e74ef10693f6ed42cffb5a2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d7cd1a83f9fe4c896fbd122fee357155c47b19c61ca2e43e85fb65b7fab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bfb563bf15e2de3782437baec9169367e44b731cb1de5e69f750f97e5ec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f236fcdb3efeeaf5dd1af64d5745d3afa48bc99eead925961ff009e7b93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aaf3ce5019768aaf25e5b5bff00ad9a1ac3d73e22681e1b9bcabed47fd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c30bbff00e835d007494572da1f8e23f104d2c563a76a3e445ff2daf2d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abbae5c6bdf62ff8944569e7ff00d3e6fd9fe7fe03401b94570f6fe1ff0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d0c97de28b4820ff9e36569ff00b3d759fd9dff004da6ff00bfb40172a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b99aac514019fa3e9f6da5d97d9ada186082295fca861ff007eb42b93f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5cf883c250dcdf4de7cfe6cf14bff017aeb28022b8b78ee20f2a5ae3b5cd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f00d378bff222576def54b50b3fb443fbaff5f17faaaf1b33cbe18ea328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b30988fabcce2f42d60e8f79ff004c25ff005bff004cebbc8e4f36bcff0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cb9bed317fa8ff96b0d69f84b5dd9fe8573c8ff00965ffc457c7e43984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d9b8997bafe07fa1eae3b0ff5887d668fcceca8a28afd24f9e0a28a280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fd535cd3b4383ed3a9de436307faaf3a69767fe85401a183eb460fad65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d2b54b29afac751b4be822ff5b3432a3a475723d42dee26f2a29a1f3fc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01fdfacb9e0058c62a9ea9aa5b68fa5cd7d73fea22a24d66ca3b2fb4f9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e6f95e779bfc7bfcbffd0eabde49e643379bfea3fe5ad73d5c44294e30d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421ce7955dfc50d3bc6fe26bbf0d4dfe8563a85acf1699a9c12c9fbc56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cdbf3fcffc75c87c38f837e2cb8f13da5f6b72dde9771a5493c516a5947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3f74df7ebbef00fc29d02ea682fa2f367b088886d6ca7893fd4aa7dc7d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f00fdf15ead5db384fed9973c3ec14ed3c3da759df4d7d15a45f6e964f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27e7dfb36ff00c02b468a28185145140051451400514557bcfddd94de5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00e7bc51e3cb2f0ddec36dfebe7ff0096be4ffcb3ae92de4fb4410cbff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3b8924b89e6965fdfcf5ef1e13d523d63c3f697317fcf2f2bfef9af5b1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e11e4f99e6e1f11eda723668a28af24f4828a28a0028a28a00f25f8ff0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be0e787e29228619f5dbfff008f587ff677af86f58f1478cfe2d6b331b9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6efa5ff00973877bffdf112d773fb606b173a87c6ed5eda4ff51a7c504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a0493ff0067afa07c23a8693fb367ecd1a778a6db498af755d52282697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934bf32ef7fee2e6bf64cba9d1e1fcbb0f5a8d1f6989af6b7ccfcc71b39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ad46753928d2bdfe47c7b14be2ff0085ba943288b56f0edf7fcb2f3a278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2afb3ff00665f8fd27c59826d1358f2a1f125a47e6ffd774fefd58f027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daebe167886cf5bd123b19ed65f2704f99b1ca6e475af907e036b573e1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109ed65c9935586da51fec4afe5b7fe875be2e9d2cf70589a58aa2a9e2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99e1e53ca71346742a73d1a87e9bff66c9ff4cbf2a3fb364ffa65f9567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d20f115b68f1c335ddfcca2e26588f16b0e1c24b2ff00743329451f798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8e529f86be20e97e2bbe9adeca69bfd58b9b59a68b6477f6df74dc5bbf4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67dd1bfd5cd0bbfe35ec9db9ac7e93ed63f0730dd474af10dddc8862bb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1271e745be59ff0055da95a33f85e2bd584dc88e6b88a2f2bcd239acfb7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54baedde912492c17916aa34841227135c7d896f70b8ede4927e6fee9aca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cfa069ba3c3a8dec5ac416d26a371a62343a55cdcfefa1bafb211fb8493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e6fc6ecf1ed5ec672b28a7afea67ede947ed2d3f43af1a4c8838f2bf2a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4f48bf2ae67c2bf15342f1a6ab7961a5ff6b9b9b2c0b917ba2de59a44c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f3448bbf6ca8db07cdb4e7155cfc6bf0f0ff973f13ffe121ab7ff002351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372f2bfb87f5aa7f1f3afbcc9f8b5f0d35ef1e45a4c7a36ad1e98b6b23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47fdf7dd2abf2ff00b681f775ae67e107c0cd77e1df89757bfb996d3c8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f0053ab4d3fde540bf2340bd367f7abd33c53f10348f08780750f166a7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6dad91bd6596310cf8d99540b2edc4ad90a11f07710a79a93c35f13fc2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92cb40f13e8daddf468257b7d36fe19e40bfde2aac78f7a9f653b7359d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e3cdc9ccae7855afece5e3384787eea4bbf0e9d4348b582da29618a307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f7cda337f0575f37c1ed69a2f04c5f67d3efa0d0f488ec2e609b519a04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993eec2dbd3f77df15bb63fb41781eff491a9c5ac7da21fb4dcdaa2dac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bc3751dae5160126773dcdb951f799278db1d71da785fc5161e31d222d4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6592c5e4962fdf5bc90bef8e478a4568e45575dae84722b4a94274fdf94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b750862a955f72324f4b9e65a27c23d7b4cbdf165f44d6b61fda9a64f6d6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e4baf22e25779376ef213626f7ff6eb8cff008669f136a1a5c515f4ba4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eae62f235099d23b991f72cc9fb85d95ef1a0f8d2c35ff0469de27b78a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b4f4d4628842649fca923f300f2e3ddb9f07eeaeee7a66b92befda1bc1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4535d6abbae8836f241a0ea134372bbd230f04a90324a8cd2c7b5d0956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e61446856ab2e4841bb7657339e2a9423cf3a895fbb3bfb3d2dedace08b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1c491492fad4b169ae9d0d73b75f167c23a569d6379ab6bb6de1f82f77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d9d366729c37eeae023ff00e3bfd2b33c11f1cbc11f107ec90e93e22d2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b7ecd27edf03dd078f76f5d8ae776dd87e64dc840dcaccb862bd855e5e6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5e41ede973f2f32bbf33aa923f2ff75254753f897471ade912c2bc4c0799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8fdabc9ec350d7b4cd6b4fb1b99bf717ff00f1eb790cdf24ff00ec573cb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f93ec9eabe64952799fb9ff0053ff002d6b0f58f165968737957516a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4fba9ff00f1f8e26a8f50f1c68ba3f87e6d5efaf3ec30796f2ffa6c4f0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c49b5a8e734343548af6483fe25934304fe67fcb68b7a48954e4d425d3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b73c9f225d917fa1ffd34f97f8a8d1fc59a4eb9f6bfb0ea30cff65ff5b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79aae93e24d33ec3f6cff008ffb1fb545fba7ff0053fdff009a8e703cf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91dcf8866d4fc9d4754b896dbecb14dfdad3dafd9d3cbdbf717e5dfb3f8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f04784a5f0dd94b2df4df6ebf96348bfd6ffab48fee256147f1c3c3318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7739f2bcdff8f5f9f66cddbf6ffb95e831c9f68821962ff96b594393ec04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c1c3eb9f09ecbc51ad5ddcea7379f04d2fdaa287caff005136c48f7eff00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cb46a9f0be3d60c5732ead7705f456d04426822444df0bbca8fb3fe075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2a3b89e2b3826ba97fd445179b5af27387240f32f0d7802cb4c1ab786bc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6b23cb14d79ff002cde4ff76ba5f09f80b4ef09e8b0c56d343f6ef29e2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3f9a93e1f4725de9777a95c713dfdcbcb57747b7b9d1fc17e55d43fe911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9ff00bef6569561084b921d3433a5efc39cf37f8711cafe20f0c4716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1f66bafdf4d1469f68f9fe7dfb7fdbf9eb43fe145cb259795ff000945e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37f73689bff00dcdf5d07c3bd2ee7c3fe0bf0ec5730f913c517ef7fdfd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fbb9a6ae6e481a7240a1a1e97fd87a2e9da679be7fd96d92d7ceff7536d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686a145145001d2ab5e5bfdb209a3ff9eb563bd4759ce1cf0e4981e7fe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9d235a97fe785d4afe57fdf1f3ffe3f5e8a0e6bcdbc3724b278cfca97f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f362fee7fcb5af473d6be77219f3e1a5ebffb644f431bfc5febb8ea28a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3c28a28a004b8e279a8ce2b0bc77e34d3bc07a2ddeafa9f3045ff002c6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d7947fc35868bff00402d47ff001caf4b0d97e2f170e7a34db479b88c7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e4ad51267bae051815e0dff000d6ba2ff00d00b51ff00c729f27ed61a2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43d47ff001cae9fec4cc7fe7cb39bfb5b03ff003f11eea68ea6bc3ffe1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3fe65dd5eba7f879f1c345f889accda6c56977637fe579be4cfff002d2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62e8c2539d37ca8d6966784ab38c21517333d2a3ff5f0d4552d127faf9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7927ac1451450052bcff9655622ff0051cd67eb1791d9f93e6d5c8ee23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ceaf2a8c27f5ba93f43a27fc1891dc68f65713f9b2da4351ff6169dff0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d5cf323ff59e7511c9e657a3c8717214ff00b0b4eff9f486a4fec6b1ff0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aee0fad6147ac47ac6a7358db45f6eb18a278aea6f37e4dff00dc4ff6e8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196f25978a20bbb6fb27fc4a629522f3bf82e36fdff00f80574155eded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61b6b687c8822fdd450d58ad0d4ad79a7db6a10f9575690cff00bdff009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bd54f4ff09e8ba3cdf69b1d274eb19ffe7b59da223ffe3ab5a9ff002c2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894b419194fe16d15ef7edb2693a77dbbfd6f9df644dfbff00dfdb449e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e2696e65d22d279e5ff005b37d913cc92b568a00ca9fc35a4ddcdf69b9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9fcbf2bf7d68927c8b5674fd2ecb4b87cab1b486c7cdfdefee62d95724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ff005ce8a0d42b97d1fc3ffd8fe2ed5efa297f71aaf972f93fedaa7fecd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7e38f1859783fec9757337fad9522ff005bff008fd007594572fa3fc40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7be5691e75f7fd36f29d20ffbef6d58d62df5ed42cbcad32ee1d2a7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5be803a0aaffda16d1ffcb686b93b3f86fe65ec373abeb9a8eab3c52f9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41ff7c2d7591d9c71ff00cf6ffbfaf401c178a7c77e18d5618a2b6d5ed2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27ee8435a1e13d63ec9e75acbff5d62fb9ff00b357491f87f4eb787ca8b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feb8c495c4db1fec3d6ff00ebda4f2bfe015f079cff00c27e6787ccbec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7bb84ff68c3d4c376d51b7ac78d2f74fbdfb2db787751d57fe9b43b367f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87e24d7b589e6fb4f8766d2a0ff0096534d324fe67fc015aba8a2bef0f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3fb7a4d2ffe2590da79ff00f4f9f73ff66ac6d3f49f179bc8a4bad47498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c4925860b0ff0059b6bb5a8a802a5fe8f1ea134d15d7933c1e6ffa99be7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b97b8f85ff006c9a696fbc45aecfff004c7ed7b3ff0041aee24ff5e28a00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c27a76876515b5af9de445ff3de5f9ffefbad0fb1db79de6f930f9fff0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ebc8fc61e20d5b4ff00175df9777341ff003cbfdcad0f87fe2cff004db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47fe597eebceaf4a7819fb2f6dcc70fd621cfc87aad151dbdc47710c32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5a92bcd3b828a28a0028a28a00e5fe1de87ff0008ff0087fec3e779ff00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fefe7ef7ff67aea2b9ff07eb16dae595dcb6dff002eb73f6597fdf8d11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0028a28a00c6d62cbfe5e7fe587fcb5ffe2eb92bdd1a4b786593fd74317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2bd0648fccac34ff895defef7fe597eebfe01fc15f219ce53471138c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5ecfb9ea613173a5f019fe1ff0014797e55b5f4dff5ca6ffe2ebb022b8e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fe579b736317fd7587ff89aa7a1f8964d2ff752fefac7ff0045d79d81c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d68e0335f87eccce9ad85862e1edb0df3477dde8ef5147247710f9b154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1f8cf0801ae6bc7167a8ea1a5c3169b14de7fda6097f73b3fe59ba49fc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b657499e3355e4b8f2eb9ab4e1084b9e56142139fc078d6a16daf6b7a2f8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228a69ee6d925966f2bc9f2256fbe9f2fdff92a9f817c27afe97f1074e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29a08b448ed789767f7ff007df7bff1caf698fccb89eae471f975e2d2a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c67af2aeace99c390f03b2f01dce97f0fb4f8b539bcff375778a58619674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47f836b7fd74af50f1e5e482cad343b1ff5fa84be57fc02bac924f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5c5f84d3fe124f10ddeb92ff00c7bc5fe8b6b5f4581c3c30ff00beec91e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3fb9dcec340d3e3d1aded2c62ff5117eeaa44a92dffd7c3ff5d6a38ff77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25a28a291a8514514005145676b1ac5b6876535cdccdfb8a7f1991a35e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8997365a9cd63a6f93fbafdd4b3572fe20f1e6a5ac5ecde54d358c1ff0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86b0f4fd3ee754bdfb35b43e7cf2d7bd87c0f27bf58f26b62f9fdca249a5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a9aa436dff3d65afa034fd3e3d2eca1b6b6ff005115737e0ff01db78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e7f7f7fff00a2ebac06b8b1d88f6d3e487c28edc251f630f7c5a28a2bc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8a28a0028a28a00f87bf6d3f01dc691f1062f12c517fa06ab12452cdff00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4dbffa05747f04bf688f06eb1f0ea2f027c48840b2b58c4514d3c4ef0c9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dfb47c8eb5ef1f172c344f1a784b50d0efa1fb6c07fe5b43f3fd9dff008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3c59e13bdf05eb53699a9c3e44f17fe444afd5b8731f97713e13fb2ab54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d9adf4ecffba7e739c6171791e23ebf463ee54deffa9f58f8d3f682f86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0775a0fc2e8a29ef6f83e24b38e4d9016fe37693e6af1afd94bc0173e3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55c75b2d1dd2fae65f52a3e41ff007dd793e91a3deebfa9da699630f9f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951435fa45f02fe1f689f07fc190e97fda36936ab29f36fe7f353f792f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e6bd7cdde1b86f0352851939d6afd64eefd4e3cbe35b3bc5c6a4e2952a7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657c6fb19afb54f09c7a9ea3611f876eaf6e22bbb0d4ad526d3dcae9d7d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bdd7cd8a36860754f9002a589fb862f39f847a7eb2de3277d5f5cd46df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6564350b5bc9ae6cee24d1e0bad912dd5fdca5bcea934ff007a397fd54e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150fd2d777da15e5c59cb73756134b69299ada49264fdd39464debcff0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f3aa16f61e10b7b3d5aca2834586cf539269afe03e4f9776f27fad7957a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cdbbaf7afca29e2fd9d2e4b74b74ee7db55c07b5abed7cee784689e06d3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785752d2e5bfd3fc33abf88e6b2b0b382e9f61b38740b8b38a747fbe99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c7344ff3c52c6ec49dbb14695e2a93e1f683a3695aee9d3fdabc69750ac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6f2dd5d5c41ae5c5dc9299639a18d36c56d24ac9e5e1bcb2aa7e7415f49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783ff00132b4ffbfc9fe35976dff08d58cf0dc5bff65c33c666f2e58762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a4f325c63fe7a3fcedfde6e4f355f5f9cb97996d6b5f5daf6fcc5fd9d08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def6d37e5ffe44f33f875a278d64f197c488ae7c4da54507f6c2c577369b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70f29d22cf6cb0b49712a47b731fcaf1cb9f2ce7ef7cb83772f8d3fe11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dbe246bb71a54baf69b65a45e2d9e9852eacae2e2ce1926ff008f4e7e7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7e159446ff3a9dcded572be1ab98b53825fecb962d50117b1ca63d9741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799fbff00226ce7f847a0a9efefb40d5ace7b2bdb9b0bbb1b98de296096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914fde565f4acfeb4d4f9a504fe15f0ae869f53f7392126be2eafa9e1bf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17b65e03b7d434c7bad6e6d2e77b583c6daedfc3616da7de35efd8ccae9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8653f37ee044d6e275f34891d25caf07fc489f5bf135ae99a86a7e16f1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f8ae6c239f42f19177b2536b2dcf970243688d6f033423f7bb9e5ff005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2d31eefa7d978474cd0e2d1ece2d1acf48b691648ace011470c6c24f31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ca0eff009c1fef55ebcbed0aeee2ce5b8bab1965b494cd6f249327ee9ca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78f95dd73f5aa8e2a8c69b8725f7b3bdb7d889e0eace519f3f6bab5fd4f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8f8aa280db4d2c9f6e96fff00b3b57bc305dcd793c7ff0013fb09bc9f2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e8bed6bb9f6ef8629793f799e5afa11fc222c7e1369f2489acc7e259259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d975ad434ff00b63c97329b6b8bc8209a32f2b4645d5d3ecf370276da36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434ef0785b04f2746f2ac23486c62c43fb84578dd123fee0dd0c0d81c6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08abd8f0cff006c7f6dff00c4abfb5becff0065fed2fddf9fe56fdde57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6ee767ad6f89cc235e6e714d6b7dce7c3e593c3c392724f4b6c7957c35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be0bd3b55d2eeb5dd6745d47c34925b8bc9b5fb97b78ec4c2df66bb104f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0f0c4c5e509ade7dabb52bc33c772f84350f899e33bdf1459e9d7bae6fb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79a2d32cfe6fb169b3667b7d42f229fcadf6fb7caf976a49709e6ee7f93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1e1abdd574dd4ee3fb2a7bdd3cc9f66bb9446f2c1e67cade5bf55ddd1b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b697ba15adcde4d6f776114977289ae248e54fdeb8454dedcff751173f4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74aa4aabbb935dfccd2ae5caad28d1d1453ede47827857c603c13a0fc1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eef514ff8420daa5ada18fce9659e6d1a08b1e6322fdf947561d6b4fe18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87c2be27d2ec35db6f15e8d6fabebdaab5b59cc7487d38995ef2f1159a1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bb05bef7dff00f678af539bc37e07bcd264d2ee2c7409ac5ede2b592d25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18a13ba388a742b1f555e8bdaa9e95e04f867e19d4e1d4f49f0f78634a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2bcb3b1b68a65ddf2fcacaa1aa658ba52a728f2ef7e97ef6ebe638e0ea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36d6ffdb6ff00fa49decf38821791fa2735f3bffc2597b717da4e9115a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abefb579d0ff7367dc7ff006fe7af55d735d93c44069ba6894412f125e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a56fe03d3adffe5b4d5e1d5e7fb07ad3e7fb0727e28d2af758f13e9173fd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cf63f66fb54b3596aaf024937dd44d9e6afc9fc7f769f71a16b5a8781f4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11f9bcf964f36fc4d77bfeebfce88f2337facff00d02bd463b7ff00965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28e434e43c8bc21e1ed593c27ade9bae687793cf2c524b2c1e6c691cfb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89d5bee37f7deae787f4fd7af2fb498b56d0eee18618e6b93793cc9bed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136b7faafe0d95ea583eb460fad1ca1c87cdd2780fc611f87bcd8b49d4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17b5fb1fdadfc8d9e4797f73cff00bfbebe88d3e3f2ecad2297fe594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0563f87e4f2f5af115af9dff002f292ffc03c88aba0ff594421c8108720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fc50d63ec1e1f8ada2ff005f7f2ffe38b5da7d9e492b8af13f84ef75df16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096d3ec16bb3acbfddaf4709c9edb9e7d0cf11cfc9c903a5d0ecff00b3f4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ff9e51567e877126a165abc57337faabe9e2ff802d743e5ff00d3586b0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24d42f66b697c9fe3ff53f7e3dbff3d7fdeae29fbe6872ff00102f3ccf0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6d37fcc5e0ff532ff00b75e8b27faf9ab89f0d68fe1db8f0c7f66db4b7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a7debffaef93f7cafbabb993cbf3ff00e5b5004678e94a293cc8e3ff0096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893c59fd9779e55b43693ff00cf5fdd56739c20139f21d3138a8b7d7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e6a3ff3c6cffefd5761a3eb1fda965f69ff0051442b426670ab09fc058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2e3f770cb563ed127fcf5a8ae2ee4f265fdeff00cb2a27f048e881e71e1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c7ad69d15cfee2c65dff00beff00a6dfc15de5eea96d673f952cd5c7784a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3538bcd8b3fbbff96d5d4ea3e1fb6d4279a597cefdec5e54be4cbfeb13fb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9c2d3f6b9747d59eae670e5c41a152d655fe836b7f15ac724b760db7fab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99ffbe5a963d0e3b7d2e6b18a6bbf225ff96de6bbbffdf6d5f5e7966a5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7e97a1ff65cf34bf6bbb9ff00ebb4bbea3b7f09e9d6f7b0dcc5e77da22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773bff00e84d401e5bfb5a7fc88d67ff005fc9ff00a035791e97aa5bda78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63d47c4563f6b97ecb6b0f9a9fbcfef3ffb95ef9f1afe15c7e3fd12ee2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8357f3125f38c5feb3fd8df5e311fc2ff008b56765696b17ee20b58bca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53f769fefd7dde5388c3fd463467522a4a4f7763e1b33c3d6fadca70a727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2b9c9697e5dc7c409a2934efb741149e6df4dac7cef6fe5ff00ad7fddb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4793ed1a2c527f675a79f7fff00134f26189fcfb4f31fe777f9be4ab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8fe297db6eee7c9fdfddca92cb379a9be4dbf728bcf84ff15f50b29ac6e6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258bca97f7a9be44fbdf3cbf7abdef6f87f6d19fb6869fde3c5fabe239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2d7fba69dcea173fdb7a8fdbb50bbb19e2b978b4b87fb41d12edffb8e9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ae53e05de6a327c5b865ff008febff002a7f37ce97ff0067ae824f85df1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365b4b39ffebb4507ff00135d5fc1cf839e27d0bc75ff000937887c983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f261d9fbcddfeed79f56be1a8e12b43da45de36d19db4b0f88ab8ba33f6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95f547b76b11ead2793fd9935a410795fbd9a6dfbfff001daa76fa5ead1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5dfd87ee7fd3d7fbeff0037f7ab724a92e3fd74b5f9b1fa3197a7e9f7b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15cea334fe6ffcb6f2913cba34cd0bfb3ef0dcc9a96a57bef792fc9ff8ea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1401cf5e787ada3bcfb4c535dc13cbbff007df6a7ff00d9b755c93c35a4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7ed3a4da4e228d228bcfb547f917fdeab179ff002caac47c415e7519cfe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cdd8b9ff000a2539fc3da6ddd9c56573a75a4f631ffaa866b54f2e3a5b3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a7d94d6d6da75a4104bfeb61862ff00595a1457a24197a7f87f49d2e6f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d0c13ff00d3195eb4238eda3fdd45fb8a928a003117fcf6a3cb8ffe7ad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fbaf27fd751c7fcf6868a28013f77ff003dbfefcc54b98bfe78d57bcbc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0dff0008f78afc69ff00217d47fe11cd27fe7cb4cff5f27fbf2d0077326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d2fdcd71f79e20f186a17b35b691e1d86082293cafb66a72fc9fefa22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a7e976da5d9436d1ff00cb28bcafdf7cf5728039fd0f4bd6bec5ff0013cd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eb8f37fe58c5b12b3fc79e03b2f10787b51ff44867d5beccf15acde57fa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ec28a00caf0bc92c9e1fd3bed30f913fd993cd87fdbad5c56147e20b2d3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96ee1ff0045d9e6ff00d33dd58979f16349b7ff008f68669fff001cad61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be08994eac21f1c8edc1e68ce45793de7c5cd464ff008f6b3860ff00c7e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2fae47afe8b15d7fcb7ff96bfefd695b095a8c39e6670ad0ab3e481b1d3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dacb65e4573ff003d7f752d76b9cd73de24bcd3ae2ca5b69751b4827ff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7dfaf98cef09f5ec0d4a3f6b75ea8f570557d9622332c785affed7a5c42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f17eeeb6473f5af36f0978ab4eb4d4fca9350b4f22ebfe9aa7dfaee7fe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fe82367ff007f52b3c871df5bc0d39cfe25eebf91a66187952c44ad1df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a76fac595e4de55b5dc33ff00d71951eae57d11e789ff003c6968ff009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68a00e6bc49e0bb2f144d0cb73fb89e2ff9e3ff002d2a3b3f877a0d9ffc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f00f5daba83c7140e78ad7eb15b939399997b287c7ca3238e3b783ca8a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c8d428a28a0028a28a00c3f0be8f6da1c3a8fd9bceff4abe7ba97cefef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65e97e679f77e6ff009f9deb52800a28a2800f6acad663ff0053263fe5a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06ad5fe954b548fccb29bfefeff00df35c78b873e1ea43c8ba53e49c4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ccb387fe0717fdf3597ae785e3bc3f69b6fdc4e7ff22568697ff2d7feb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95c53c251cc3031a3898de3635f6b3c3d594e079cd9ea17ba24d2c71e2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b0cd5d6697e28b6bff00ddff00a89ffe78d49aa5bdb6a90f97245e7ff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f50f0d5cd9fef62fdf41ff8fd7c3c3fb47249ca18397b7a2ba763ddff0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f001bdd99d8c971249524767ff3d6b8ed1bc5371a7feee4fdfc1ff8fd7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85b6a10f9b6d379f5f4594e3b0999fbf395e7fcafa1e762e955c27b9cbe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d14515f5e796725e3cd5248eca1d32d7fe3ff50fdd7fc02b7347d2e3d1f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63ff009655cde8f1ff006c78ef57b993fe5d764515769c0ae9abee42347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87bf394c96dbfd7c351c9febe6a23ff5f0d127faf9bfebad731d2145145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8aada86a11e976535cdcff00a88aac9ea2ab5e59c7a8594d6d2ffa8962f2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8f3fd53e2e47feab4db4ffb6d3570fac6a7a8f88269afae7f7fff00a05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c27b6b79fcdd4e6f3ff00e79430d7796fa7dbdbc1f668a187c8ff009e3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630f87fe0c6e79dec6b55f8e47cef1dbc971fba8a1f3ebd83e1ff83ffe1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373ff001ff2ff00e434adcd3fc3fa6e973cd2db5a4304f2d11ea3fdb10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33791e549e579de56f4ae6c5e3bdb4392069470fecbdf99ab55ef2f23d3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ffae5ff0003acbb8f09d96a1e4cba979daacfff003da697ff00645dab5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ca4b286dbc9fdc45feabfe99d79a7a44f67791de43e6c54b1de5b493fd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cff00f9e3e6fcf55e3f0fe9d6f65776df6487c8baff005bfc7e67fbf469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da3ff00c78da4363ff5c62d94014a2f18e952de0b68eefceb8f33cac431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cb52ea1ae49677bf658b48d46fbfe9b43126cff00beeb5238fcba9280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8d5351b3b286e6dad21ff55fbdfb64bb3cbffbe6b97bcf126a3aa699f66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cf2ffcf1deff00fc4d69f8c0de5c18628bfd47fecf5a3e1cd0bfb320f32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ff97ff21d7c5e2f118ecc31d2c061bdca50f8a4d1ead1851c3d18d6ada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c6f0df82e4821965d4aee5fdeffcb1ff003f72bc9ff6a4f0f7857c59e1f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83c49a7ff00c7aff1ff00db17afa3719e6b9bf107c3bf0e78a27fb4ea7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fff003dbe747ffc76bed32a84327ab1c4e1be35d4f171d0fed0a52a35b6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97ff00647f0be83a1ea6757d726f235d9bf75610cd17fabffecdabeb8fe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9e35c7e97e12f01786f53ff0046b4b482fe2ff9ed2bbf97ff007d351ac7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3d4e68edaee1f23fe015e966d9855cc3132c4d6bebf81e76130f472fc3c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c3fb2edbfe788a3fb32dbfe78c35e7dff0009aea3ff004113ff008e559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ab7fcf5ffc8495e2fd63d4e9fac40ee3fb2edbfe78c3ff007eab1fc4979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93e569d673f9bff4cab13fe134d47fe98ffdfaaced5358b9d63c9f37fe5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ace788f73dc329e221c9ee1b11f892393f79fd9167ff7f6a48fc416524d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1c3ff007f6bc4fe207db6def7568bce86082eb4db5fdcf9afb24f9ee3f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9be4f93ee7dcab1fd9fafdc787bc2563a66a3fd957ff0069bafdccdf3f96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e47f9a25fdcaff00ed5ad21cff00cc74c213e48cf98f74fed4d27ec5ff0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fff00cf187e77d9fdfa8e2d7345ff00a074dfeabcdfe07f93fbf5e3fe1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b7d3357fedc9a1beb0fec34ba8bce8b7fd9e1f3dff00836fcfb6b3fc07e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4bf13d9dcc5fd91ff1edf60b0b2f2a079ffbdbdde3fb95a4f9cd27fe23d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c3b27fd30ff00b655723bcd06e3f7be6ffe42ff0057fefd7cf771a1eab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fb4e59b51fec2fecdf37fb33e4fb56c59d3f7df77fbff3eca93e2669765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5ccb379fab4b2597ee66d8e9e4c9bd5fef4522ff07f769fbe10e7fe63e8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831ff00cb687fedb435136a3e1d51ff001f5692fb4513bd78e783fcb8fc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b6dfebff00d2bfd4c5b3e759e55fb8aaabfc1fddacaf1ff8935fd1f5afb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5bfd87a4e9f6305d450c1e47fa44d227cdbf72b6fa509f3ce46709ce739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42dbc5a4de43e6c5359cfff006d6a7feccb21ff002c6d3fefed7905b4b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1f2ff007f3dd595add5d79316c4fb4c9f7be4aec358d2edb47fecef2a6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b586b39d5e4e6f74275a70e6f23bc8ecfcb87f750ff00aaa5a4ff005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c70f9b2ff00a8ff005b5d06857d4354b6d1e1f3659bc8f36b3ecfc59a7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5fea27ae1f5bd624d6ef65b993a7fcb2a8f4fb39750bd8628ab8feb13e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2fac4f9fdc3d50f97ff3c7ff002351fbb3ff002c7ff22d61ea9e35d0344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dabd9d8cfff003c6696a99f8a3e0fff00a18b4eff00bfb5eac30f567f0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d3ed6943ed2fbc974b8ff00e2a7bcb6ff0096169125d45ff6db7efdff0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47249e657076ff143c389e27bbff89e69df6096d93f7df27df577ad4ff8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fff00a18b4eff00bfb47d5f11ff003edfdc1f59a3ff003f17de7511ff0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3f01f996fe3a9a297fe3e3f7f5dc5bfc49f0c5c4d0c51788b4ef3ff00e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ab5d45e18f8a72dd49cdbcbfbcffbf895db878ce11a94e717aa39aace1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4b467ab565d9c9651eb5776d143e45ff9492cb37fcf4fe14ffd02b42de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83cd8a6f3e096b1fec7247e2d9ae7c9fdc4b629179dfedabbb7fecf5e49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cf4bb6d2fed76d6d1791e6dca4b2ff00bfbeb72ce4f334c8a5ff00a6495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3c497be17d6a296dbc9fb3cb63752c5ff005f30a6e4ff00d02bb4f0a5e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7b49965ff0097ab14ff00bef650069f515e4f7927997b34bff4d6bd66ab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ade19a5b9f27c88ab9ead2f6c7356a5ed4f271fad6e59f8a6e74fb286d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f755c7eb9e20fed0d6a696dbf71079b58fe2cf125ef86ff00b222b1f0e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ff50b6fb7cb36a72bf936f0ff0071117ff43a2781ad87e5e796e79b878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248f4cff84d351ffa63ff007eab6343d72e754d2f5196e7fe59455e6fa7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7165a4df4769f618355b67bafb1f9bbfecef1bed7f9ffb9587e28f881ab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122b1b19bc8822b6b5fdf795feafccf37fd56e5f9dfe4ff0072b9b92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1cdd0eda5cf0adefcb63d4fc167fe267ff006ed5dce3d6be7393e226b5a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1dd5edad3edd3ddf9fe6fd8ffe5a2468edb3eefdf6ff00da55b9e17f887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2cf513732cd626d34c825f3fe44ff96eff00e93f32edfb95e764381ad97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6f8aecf7b1b56188abcf03dc68af27f09eb9e22b8f89ba8e8573ae4d7d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cb756735a40891c326cfb23a6d895bfe7a7f1567c9e35f1a47e339b48f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fb5a5b9fb2c5a67d924ff0053f7bed9bb77dcafa23cf3da28af1af187c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46d6b578a28a6ff44974eb5b5b28624ff4cf39df7bff00b1f72aa7c6cf1c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c21e18d0fec3776763ab4b72ff006af27679127c8ffb9fde5007b849feb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e76f01fc47f17f897c17a84b7dae7fa7cbabd95b7db618a0ff0047491e2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cbff8ed759f0a3c5bab78afc4da8c773aeea33c1a7c7e57933fd9765e3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bcb815bcaff006e803d768a28a0028a28a00287ff00da545127fcb2ff0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00514514014aefac55623ff5155eefac55623ff515e4d1ff007bade88e8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624b451457ac7385145140051451400553b8bcff9651571fe24f146a5a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f87fc35ff1f1ff002f5a9cd17c9669ff00c5d751e1fd0e3f0fe970db453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ff2da69b7bc9400fd3f4ffb3c10fda66f3e7ad0c726a39248e3fde4b5c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265969ffbab1ff4e9ff00f1cad614675be08994e7087c67612491c7fbd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f3c71a2d9ffadd461ffb635c5ff61f89fc71379b7d37d86c7fcff056e69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9b7ff008f99a6beff00c72bb7d8d1a3fc697dc737b6ad3f823f79d059f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d43fd56a30ff00e815a91c91c9feaab9fd43e1fe8ba843e57d93c8ff00a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7ff00089f88fc1f3f9ba45dfdbadffe78d67ec68cfe095bd4d79eb43e38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6a9e13b6935ad46fbf7df68d42d92d65fee7cbf72bc6e48e4b79a58a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5de7883e2a4967a679b269de46ad6b2a79b0cdfdcdff3d61fc40d3e3b3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c5fea2ea2fb545ff02af4703cf4a72a3338b17c938467039baec3e19f8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53fb0cbfea2efff0043ae3e88e4f2abd6ad4bdac25099e6c27c93e73e90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9ff00676f27882f751beb99bfd54bfedbbc8f23ff00bd5f72782fc43ff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7e197fe5e22fdd4b5f1d8f871e38f0c6a7a8c76ba1dd91e67fcfa24e926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757e599cc674a74fdd7d763dffaf6230fcb3c35492befcaec73f67e1b8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36efc8ff49fb2cb0cdf27f03b7f7aabdc69ff006382ee597f71e55f25a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dff0037f1fdeaea350f0dfc41d43c9fb7787669fcadf2fefb4983f8be6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5ffc237e30d52f66ff008945e4f712ca92ff00c7a27df5ff0062be627888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795c3fb5b349fc15aa7df236fe1f097c39f197c336b149bbceb887f7bea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0abedd181d2be3af86bf0ebc617bf133c3d7ba969379041617292cb34d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a47feed7d8bd2bea329e79c25cf16b5ea28623118be69e26527fe217fe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00a2a4fddc70cb17fcb7a8ebdd3a828a28a0028a28a0028a28a0028a8e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88e48e4ff005540187a7f8823b8f176a3a4793fbf8a24baff008035741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677327c5bd5efbc99bc8fecd4b58a6fe091f7eeaed28013fad789eb1f1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c5df618b56d3608268aea58bf7aff00bbf9edff00e997dfff0059b6bdb3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4b6114ba9c37a4037d0c6f145379bfc0fb377fe815cf88a53abf04ac079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57af5bde8b6d36eed2c60923b2944de77fabf32e93fe99fdc6fb94fd4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2747f0f0bed5e5d2adeff00cef36f2cc413f9eabb557fe59ff7dffbb5d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ed27c417bf69d4a1fb77dcfdccd33f91f2ffd32fbb55bc43e1ad2bc49e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7cff27f751f932ba6cf9d5be5dbfee579b88e7a5cd39cb7d91708739cc7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06a3a8432c5a95dddcf3c56c9fb9bcd9bff00f452b5779fbcb8aa7a3785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89e6b98bcef3e58bca97ce99dfe45ff7aac6b9e24d27c2f079ba9ddc363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efbfd9ace1879ce11f6d2b43b1af3f2fa9723b7f2eac63358f6fe28d26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afadaf3cf822ff005b37fbd45b78b34ab8d4e1d37cdff48977f95e745b3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eb43d8d287242c734f9e626abe1ab6d47f7b1fee27ff9ed5c7dc595ef8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cff53ff4da1fb95d8c7e2cd264d32d2fa2d461fb05d4a914537fcf4767d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d6a491c77107972fefebe7330c870f8e9fb6a32f67577e689e8e1f309d2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aec735a4f8ca2987977bfb8ff00a6dfc15d2f99dab96d6bc1fe57ef6c7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f001358fa7ebb71a541347febe0f29ff73fdc7af3b0f9b62f2cad1c1e71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67655c252c443db60ff00f01357e1b7fa443ab5f7fcfd5f3d7635cb7c3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c310ffd747f36ba82326bf41c44f9eacb90f9aa5ee4222d249feba5ff0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1d4927fae97feba3d64748b451450014514500151c92476f0cd2cbfea22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9238ee21f2e5ff96b4019d1ea116b13ddd8f9377041e57ef66fb9f7aae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670c36d6d0f91045ff2c68b3d3e3b3f3bcaff0096bff2da6f9deacd064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06a14514500368a29927eee1a802bdb47be6f32ae9f7aa5671d5c03ad7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efcfdf53a711f181e6b93f889e20fec3d17ca8a6fdfddfeea2ad4f186a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1ebbb98a6f227f2bf755e0f71797379379b7334d3dc7fd36afa7c0e1fda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851e262f11ecbdc22ff00594b4515f48788149e6c94b450049f68923ff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7a85cc7ff002da6aaf4565ec613fb280b9fdb37bff3daaec7e2cd4639a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3fcaff9ed58d4565f54c3ff00cfb46bcf3fe63d52e3c61e1dd534c86e6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2e3fd57930fdfae2ef3c51e64f37d9a1f22dff00e597f7eb9fa2b9ff00b3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b7349e2273363fe127b9ff9e3527fc25127fcf1ac3a28feccc27f2fe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37078823ff9e351c7ae4967e7456d79358c12ff00cb1f291ffef8dcb58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fd998787c17fbc215a703634bd42cb4ff3bfd779f2fef659a6fbf256a47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26865b9fdfd72745673c9b0fe7f787b599f4268fae5978820f36c65f3c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8aef50b3d4273a19ff96b1fef66ff006eb98d3e38fc09e198ad7fe62d7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7fe99d61dbde496f7b0dcffcb7f37cdaf9cc5d68519f240f5a788f879fe6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269f7b35b4bff002cabbcf0de87fd8f65e64bfebe5a8ef3478f54d6b4e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8f7962f365ff7eb62f2f23d2eca6beb9ff516b179b59d1a5c93fc8d295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67c65a768d6de2bf8a7e271ab89a7b7125d4bff0003dff2568fc40f03e8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866eee6dad2182fa2fb2cb1430cbbfe493fe04d5cfff006fdef84fc75ab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26f3e5b97962fdeba797b9f76fa7f88fc7f79e23b29ac64d3a59ac3cb86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7f9d079688bf7d76ff72bf6a843132ab4e5097b965d4fcc79e8fb1a909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e850b8f0bc7a3e99e288a5fdfcf6b1daf9537fd7474ad8d1fc3da4f8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2d5e286fbcab982d7ce9a27fddf99fec2b2d53b8f1a477906a315cf863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4114bfbd7ff00967572dfc79f67d4f56b9fec3bcff4a91258bc997e7b7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b56d3facce1c9afdebfba670fabc27d3eeff115be25e8d6fe1782d34d97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c756962f3659acfcffdda7f07ced2357d116fa1dceb1e04f0c7883c9fb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a9f6a866ff96895f346b9aa47ade990d8c5a76afe7f9be6c5e75df9df3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9675f687c3fd3ee34bf05e876d73fb89e2b148a5af97cee53c361e8f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7d1e4d0856c4d6e4f86c8e2fe1ff8d23d3af3fb36e7f71632c9fbaf3bf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779a9dc59f88b48b78e51f61ba8a712c3fedaecdbff00b52b8ff1ff008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26d4f4c87febeacfff00674ac8f07f8e2f6cff00d065f267fddbfd97c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6f5f3556943110f6d47e68faba35a74a7ec6b1de78e3c1fa778c2ca18af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7ca97f75343fed26dad4f0de87268fa2e9da679de7fd96248bceff0076b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45b47e11fedc97cef2228bcd961fe3f97efd72f67f17349fec5d3b53b6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9f92d6ea6ff009f475fe37af10ed3d22493cc9eb3fc41a5c7aa69735b4b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f23bc821962f26783fe7b549e5f99feaa6ffbfd4fe09f381f39da471f9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b8ad43a5d95e4d0c9269d0eab04513c5179d773dabc68dfc1fbbfe0af4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33fedcd521b9b5ff41f37fd6d6a681e0bd3bc3f0feebfd3a7ff009ed357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c311cb3849f3763cda546b529fb8795e8fa5c967e579be4c104517956b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96e9ff02ab9a8787f4ed626f36fa19bcff2bcaf3a09767c8bbf67fe8e9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c416f656f652dcc9a7433cff00f2cbf83e7ae5bc3fa67f6c6a7fbdff005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65afcd739c5e2296229e0f072fded4ebd91f4797e121fbcc4e27548d0f0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c8c3697d25a7d9cc5e74b143e6bec8fccf95df67f7ea593e19e8b243145e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4451411793e6ff00042fe627fe3f5d67faba3ad7da5287b18461395edd4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e7ce72967f0cf45d3ef61beb5fb5c1ab798f2cb79e73f9f71bbfbeffc75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3fe1c93f7be4de7f6b7fadfed9fb5bfdb7fefefdeff008057714568339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07a76b1f6bf366bbf3eee283cd9a19763fee77ecff00d0eb3ef7e1468b7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86e66bc9ff00d7cbe74d75e63ef93efbfcdfc75dad65ea9e20b2d2e7f2a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f00eb7c9862deff00f8ed00615c7c27f0eff65dde9b1c1341632c904bf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e78feebfcb56747f877a76877b69736d77a8ffa245e5450cd76ee9b3fb9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cf5cb2d626945b4dfbf8bfd6c337c8f1ffc02bc1fe3c7c70d6bc07e3bb4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bb9a083ec3e6cb0c3a7f9ff003ef7ff00d93cba00fa128af17f0dfc57d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310f89ada1b3d56ff00ca7f37ceff0045f9ff00e597c9b7efd496ff0016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842fc51abcb0e9d3cfa7feea2f266ff0056fbfcbf9f72affbf401ec9457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f001735fb8f1d5a6992cda44104b127fc4b3cd479fe6ff6fcdddbff00ed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af79f19f5e8bc41ff20ef23cab9fb2ff00634df7e4f9feff00da3eea3ff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803dc293fe78d32de496e20865961f23fe98d49ff2c61ff81d001451450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19f2aac472799054779fea28b393fe59d7950f731d2fefa3a3e3a5e8cb3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aa738514547249e5fef65a00249238e0f365ae7b4bf125b78c05dff006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d8dac9e579dfc12554f12786ef7c693436d2ddf91a17fcbd430fdfb8ff0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7411c765e1bd2fcafdcd8d8451d005bb7b78edeb97f147c40b2f0ffeea3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ff00f9e3ff003ceb97f107c40bdf104dfd99a1c337ef7fe5b7f1c95b1e1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e9ffe93a9fefe7ff9e3fc11d7a50c3c297bf89fb8e1f6b3abee51fbccb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ff881fe937d37d86c7fe78d769a1f83f49f0fff00c7b5a7efff00e7b4df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2a4edef5cd5b1139fb90d23d8d214a10f390b45145731d4145145007957c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3b8bdd3bcdff512c6f14b55fc49a1dedbfc3ed224bef267bed3e248a59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6e7c60b7ff89669d73ff3ca5a934fd42cbc41653687ff002de5b1496bd6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2146b76d0f3670e79d481e4f452491f97fbaa5afa43c43a4f87fe20ff84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cdff5177fba96bdc303b57cd75ed1f0efc49fdb9a2f952ffafb5fdd4b5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7ff0097d0f99ebe06b7d83acaf3ad42da4d23599bcbff00965279b1d7a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bc63a78b8b2fb4c7febe2ff00d02bf35e24c0fd6f09eda1f1d3f797ea7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57d955e49ed3d0d9b2bc8efeca1b98bfe5ad58ff008f7fdeff00cb7af3ed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6de1c962b1b88a59ccbfe931430ff0073eeff00156e5df8f6dacf4d8b5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bf7b73e5793e6c2ef1ffdf3257ad97e3a18bc253ad3d24d6a71e2297b2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99d2c7ff002dbfeb93d2f7ae774cf1ee95a8595ddf0965fb15846f2dd4c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7f7bff0088a834cf88163a9ea674d8f4ed5ede7f93334fa54e91fcdff01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bd1f6b0f77de39cea68a28ad0028a28a0028a28a00f10b0d0f5eb9f1343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68b6f6de11862b687ed6f0fef77ff00e39ff03aeebe17dbc567e18bb97e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e6df5f4be74d2f9ff00f2ddff008ebb0f2e2ae1fe245e491e9969e1ad2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aacbe57ee7fe5de1ff96af5c54709eca7cfcc2e73a5d2f50b6d426f36d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dff003ffb256c563dbe871e9765696d63fb882d62f2bc9ff768d5358bdd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a58b4e9b559e2ff009630fc8f5da33629338acbd2f5c92f2ca196e6d3e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f19bfe59d5cb8b8f2eb3ab3851873cc5087391dc5c7fcb2a92dedfcb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3ff96b51eb1ae59787f4c9afb53bb86c6c22ff005b34d5e761e1cf3facd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23a673e4f7206867dab8af8a4d7975e18d42c6c9756371736d3c63fb36d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936ec6addd33c63a2eb9379561a8c37dfbbf37fd0ff007dff00a0d57bc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3a7ffc7d6a3e47dcff00964ffc5f72bb6b4e1387c48e7306dcdf6a3a3e91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b4f3da6ad6724b36a56be4becfe2ff8056af8bad2e350d6bc3b6b6d17fc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df4d17ee63ff45957e7ff00beea5d53e20683a3defd9afaee6827ff00af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89ad48b5cb29fec91097f7f75be58a19a2747936fdffbd597243e0e6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749f868fa3f847c136b710497d7115c5ac57109b0fb9b6f525de76fdcf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bd5edddea9d9ea16da84f3456d379ff6597ca97fe99bd5cfd69e1e94297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8615cff883c371ea07ed36dfb89fff00465741d28038a58bc251c751951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d29559d19f3c0f3ad2b55b8d0ef25fdd67f79fbd86bbdb3bc8f5084cb1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3ef165949078ea111fee7fb422ffc7eac695aa5c68579893feda435f19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66ad3c36265cd879fc32ec7b3fbacce129d1d2a2dd1ded4927faf97feb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24771e54b1558b8ff005d2d7e81f60f0465145140c28a28a0028a28a00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0028a28a0028a28a003b8a8ae3fd4549fc355ef3fd4573e227c9465e8c2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44b2e04d567eb55ecf982b9bf891ae7f63f87fca8a6fdfddfeea8cbe8f3d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87516227c9394ce3fe2278c3fb626feccb6ff8f08bfd6cdff3d1eb87a28a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4a1461c903e62739d59f3cc28ab86de292cbcd8a6ff00b6354e8856855e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8641451456a01451450011fef0558bcd3e4b3f27cdff0096b5a1a5c7159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65aafaa6a1f6c821ff00aeb5e4fd6eb55c472423ee2766cd790cfa28ab97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da2ca1b6ff009e55e8ce7384e3c91bf7f23229d14515a805145140057a07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0e65116b7a91c58c5fbd8a1fefd53f01f82ffb63fe265a9fee34a8bff22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ff19db45a66a5fbd960d26c2dbcdba9a1877becfe04893fdaaf131d8be4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73d2c3e1fedcfe465ea97f26a7792dcc9ff002d6a9e2b9af0bf8e745f1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df787e2d5a0fecb8d25bab3d4e2ff00590ff13a37fb2f5abe20d72dbc3f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cb343079bfbdf3af217d9b3fe035f173a33e7359e1e7ce7ac785ede4b7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5ff00aeb5cffc44bd92e7c9d362ff008f7ff5b75fefff0072a3f0ff00c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74bbcbe367f6e9ed654fdc69b0ba7deffaede5d70fe1bf1a49e3c9fcd97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79627baf3a6960ff7bee79bbbee797fc35e94f9e10f70edad09f27240d4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93fe58d761e0ff000dc76ffe95730c3fbdff0055fbaae4f47d52cade7fb7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e7d87d9ad6fe2fefc9f687da9f257ac57352a5387c67352c3f27bf3393f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1eb5a74be4ffaaff8f587caf92e1dbe57dfff0000aea3fb3adbfe7ce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54f58d2ff00b427d3a5f3a183ecb7292ffd74ad5c1f5aede73b4af1d9d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c61ff00bf55628a291a89feaff7b5cfeb9e0bd2b5c9fcd961f227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c95d074a3fe58ff00d72ad6139c3e0329c213f8cf3bf1e3cba3f862f34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b47daec67fdf43ff2dddbff0067af2bf0ff0083f56d3f4bd3adac66f22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d3f4cbcf93e75fb9bd1bf82be80d53fb3b54d521d325f3a79e2ff004af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3fe1f9ffefba8f5ff0009e9de24f37cde27f33f753435a43927f199cf9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c3fc2fb7d363bdbbb68a1bbd0f568bfe3eb4cf377c1fefc5babbcd7343b9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cfb2c5abde6953ff00cf6b3d9beb938a4d57c277b0d8ea5fe9d612ca917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9d47a1eabe34f23fd1a6d0b5c83fe7b79af0cff00f7c2d672a5c86909f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f000ff56b79e1ff008acf579fcaff009edb3ff89ab1aa68fe2bb7bd9ae7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2cfc8ff9f2bc8be4ff00beeba0ff004d93fe98572f27c37bdd6279bfb5f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f07fcf1865f213ff1dac8d477886f2f2e345b48afa187ed1e6279be4fd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84fc59a2e9f3cb6373a8d9c17d2cbfea6697654fe26d3edb46b1d3ac6d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ffb2a5645bfc27f0ef8c2cbedda9c334f3cbbff00d4cb5f074bdfe24a9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f00227b33f732f8f9b3d36dee3fe794dffb3d1e649ff4c7fefd5727e17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783e09a2d326bcf225ff96334bbeae6b9e1fbdd42ca28ac75cbbd2a7f3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127fecd5f7878c741e651bffeb8d717a7f85fc4f677b14b2f8b7edd07fc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b44ae92e23bdff96535006871ff003c61af12f8a1e2bb6d2f47bbd22e6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35abd9ed754d4bca91fece8bfea93f76acdf327ddaf41b393c61f629bed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f68ff965e4c4efff007dfddaae9a3deeb1fe932cbfd97aef95fbd9b4d97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9a00e3bc05e303ae59f87658ed3c89a2bd9ac229a69647fb5d8aa7faefd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f007dd73ff1ee2f0a45e2c864d4e2d761b88628eea53a3fc9f68daff73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55dc8f07f89f4ad6bedd63fd9daacf2c5ff001f9a9cafe77fe3b587e2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ad78f35afed3d5ffb3bcf8ac5228bf7aef0efdfbbee7fecf4018de0fbcf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3e1c69d7315a6b9a5d869f73ff1e50ec79de568f72cdf2ff77ffb2a5f0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93c17abcb7379abc1a1456d3dd4b0dec290f969e7bc8efbf6fceffefd6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5f51d1fc31f61f2748beff8997daa286f22de9e4afcbb3eed47a3fc17d5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26b6fb1f876c60fb0bc5fb9877fda1da7797e7f968030bc39e27d06e7e2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b3b5683ce92d6d62fdebf976f334093ff00addbff0000fbd576e343d27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d32c7fb47fd2f57bafdf4d35ac29e72cfe7cbb3e566f968d1ff0067fd6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369ae497769e7c57d05d7930fdfd8b0795f7f6d747aa7c1cb8d635a17375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feb6eaebedbe4a7eede44db12795b7e7fefb7cd401b9e2cf8b16fe0fd6c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f773dbc56de6c9343756bfc5f77e46756fe0adcf03f8de3f1a69b35d7d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115cbc589a547f33e4ff0066bcbfc61f0735ef105f4b245169b7c7ecc917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fc7b1f7fc9e537fc07e6af44f03f8224f0dd95dc57d3433cf752f9be4c3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fc88bff00b26fa00e964d634eb79fca96ee182797fe58cd573f77ff003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1573fac781f41f107fc84f4e86fbfe597efaa9e87f0fecbc377bf69d32f2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ce6bb7782803ab262ff009edff906a9ca3ec93567ea1e28b2d0fec916af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8f9b2f95179d5b12451dc435c78ba5ed61cf0f896c694a7c811c9e653c8a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f67a8f58f1269da19b4fb4ddc304f772f95143ff3d1e961f11edbfc4b74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126b9e20b2f0de9935f5f4de45bc55cbf85e4d7bc517bfdafa9ff00c4a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fd174cfe3ff007deba4934b8f54f265be8a19fca93cdfdf565eb9f1034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1adbfd3afff00e78c35e942139fc1139a73843e32e7893c5165e17b2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5ff00f2ca1af3b8ecf5af8917be6c9fb8b0ff00c72ba0d2fc0f71e20bd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0ff00db2b3aef2dede2b687ca8a1f220aedf6d0c27c1acfb9cdc93c47c7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97e1ff0bd9786e1f2ada1fdff00fcb59bf8eb608a3fce68fad79d39ce7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843905a28a291a85145140051451401c77c53b7fb478626ff00a652a4b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e4b9b7d53c19abc50fee3cc9f4bbaff0071be64ff00c7ebd03c7fff002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f0000ff00d0eb2fe1fc7ff145c3ff005d5ebd2ff984ff00b78e1ff988f9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f34bfecbf135dff00cf097f7bff007d573f5dcfc5893ed17ba44bff004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57bf849f3d18ccf17110e4ad20adcf05eb1268fe21b4962ff96bfba96b1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4b89e18a287cf9e5af58f05fc3f8f47ff4ebefdfdfff00e8bacb17561461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5c3d19ce7ee1dcd47f67fb47eebfefed49feb28924ff9671ffa8ffd195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9e3de24f0c5ec5e2286e629629ec6d765b4b0fdabc99b67fa437f75bf8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f8f046a32f87ed3ccb3ff4f8757796d4c3768fe5dbb3fdf67f977fc9ff0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f1869ff00e9b15cc7ff002d63fde7fc06b77c2f786f34587fe7bc5fbaa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d5e4cc6a65b38da305eefa1ea62297eea389e6bdf73ccb44f861ab687e1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ac74e8609f55b692d78bbff57b9f6eff00eefcc9f3d6ee85a06a369e3abb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d0eee0b7bbf2e2fdf6aa92797b7eff00c9babd2719a315f590c2421cbc9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c28a28aec1851451400514514014f54d52db4883cdb99a183f79e57efbf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1d9dbf993fdaa5ae4f43f0bea3e24d4e1f10f8abfe597fc78699fc16ff0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b75de5001d68cf1e940ef5e3be3dd4b5587e23c36165ab5dc33cb64f345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a797b367fa974dbf7d9d3e5f9bee7995cf56afb187381eb3711c527ef65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52cb43d534ed32e6ee6f3f50dfe54d37fe815e57e34d52f63b3f0ef9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3ff00695ef9be4ddce8f1a79fb77feeeb43478ae2f3c1937f69f933cf2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5379b24f348f34fff004d376cf91ff82bc9ad57eb15a309fc2b5b1a427c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339ae1fe3469f7baa7c37d5edb4d8a6fb7ffad8bc9f9df7afdcfbbfedd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b3d563f13eb9f6eb4d46082d6e7fe5b6ade727cc9fdcaf4d1d2bd1ff78a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7d0ccf21f03f832f7c377be65ec3a8c1045f6a8a586199ff7891c09b3f8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9a8f57f0b788a7821d4af659879df658ff00b32096799fefa7c8ff00c3f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ebd8bbd1deb3faa4393905ce78a789bc1973e24f16f882e6f2cf5c9bfd2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9619a4108ff0054dff3d97e4f93f82974af87da8f88efbc117dac47343f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7b6944f69e74c2593fe7abc9bbfe035ed38cd18c51f51873f3ff5bdc39c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7e87168f65abf95690c1e6df7fae86d3ecbf68da88bbf65773d4d03ad00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943d8c3906145145680715f112cf3fd917dff003e972957fc51a17da21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7efff00e5affd34a5f881e5c7e18bbff807fe875d045fea21acf30c251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56adb6a2c3d59e1f1129c0e2fc31ae0d3e68ada5ff512ff00aaff00a66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26f9fcdae1bc59a30b3bd9658a2fdc4b27fe3f5d0f85f54fed0b2f2a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7fadaf87c87175b0988964f8c97bd0f85f747b58da50ad08e328f5dcd9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ef0f1828a28a0028a28a0028a28a0028a28a0028a28a00422abdc7fa9a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a390f982b3ab0e784a1dd0a1ee4c8ecffd4579bfc60f33edba77fcf0f2d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393ecf355cb8b78ef20f2a48bcf82b3ca711c908ff00734618da3cfcde67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5779e3cf01c5a3c1fda763fea3fe5ac3ff003ceb83afbda35a15a1cf03e6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d29f24c28a292393cbad4c897ecf2470f9b2fee2b42cfc27ab6a1feaf4e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05e871f8a354fb75cc3fe816bff00911ebacf1078b3cbff0046b1ff00bf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5cc678787bf1f78ee861e1c9cf33ceee3e1febd6f079b2da573f5ee9e1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6219bed3febe2ae4fe26783e38e09757b5fdc7fcf586b4c2663ed67eff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787273c0f3bf3e493c9ff00a6551c9279b4515ed421087c113cd0a28a2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00569f86f4393c49ad436317fdb5ff00a6695995ea1a5d87fc219e1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8b6a1ff0090d2b871788fabd1e735a30e79927893548ff75a658fee2c2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c1f8d3c3fff00094787f51d2259af3ec1a844915d7d8ffd7fcafb93656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cf7afcebdace73e73b7dacf9f9ce1f4ef01e8de1bd675197c2d69a8d8c1a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585d4379f72345fbce9fedb57a449f0fef7c49a669d2db6a3f61b78ae52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8bcf49fcbfb9ff8ff00cf55ececff00b42f61b68bfe5ad7aa5bdbc71f9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b467eda7ce76d29ceacf9e7d0f3abff0087fad268bab6912ead36a906a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966f2921f2d193e7852b33c27f0af51d2fc4177732ddfee2ebf7b75e74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936a43fec22d7aed45bebb790e93cc3fe14deab1d9436dff09779f0456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4cda7a7fa9b7746fef7fb15ea91c7e6d1ff004d68ff005948d4a5ac697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7d9a5ff00aebe77dc7debfdcae5f50d72e747b2974c96f269efff00e59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f72ba4d7350934bd2e6b98e1f3ebcaf54bcb9b99bcd8bfd7ddcbfeba6fb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d6abf62070d69f27b9036ec3c4f7b602693ed734f3cb1795fe99f3a4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ae863f187d8e087fb4ad26827ff552c30fcefe76cddf716b87bc8e3bc861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597fd3574f33fef9aef3c2771657935df95670c13c5b22966fbef26e4d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53e7fb41467cff68d0b3d52f754b1bb923d3a5b2b8ff976fb67fcb4ff00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47b3d46def3ed3a96a3e7ff00d31862d895a945741dc73fac69f6de1ff0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73a659fefe5b6797f73bdde47d947c3fd3e4d2fc17a1db49fb8b88ad93cd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aaf3df8b3e28b996f7fb12f75687c2fa54b1cf14be4dda79df36cfb3cd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92ddbee355df829e2c8aeece6d13fe3c7ecbff001e16534dfbf8d3fe5aa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a57fbaff00dca00f48d52ce2d434cbbb697fd44b13c55e47f0ff00c277a7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7ba45df91aadac8f6b2c3ff003d3cb7af683e958fa1e9f6da5fdae2b68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657965ff007dbefd6b4aace97c0653842661f87fe2079937d875787ec37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e5769eb9ac7f10785ecbc490f957317efff00e594dfc71d73fe1ff105c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fb0f5cffb75bcff009e95d13842b439e8efd519c27387b93fbc9fc6bff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ff005cdeb67c2f1f97e1fb4ac3f1ac99d4e1ff00ae55d2787e3d9a2da7f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cdb2ff007f3fc54fb25ffb69f4588ff71a3ea68d14515f7878c14514500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c3c1f73797b0eb9a1ddfd875d8bfefc5c27f71ebb0a28039ff0bf8b3fb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753b49b4abf8a5f2a5866fefaff0072ac6a9e30d1747fdd5f6af6707fd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24b78e4ff003b2abdc787f49bc9fcdb9d3ace79ff00e7b4d0a3bd0065e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0341d6269a3b1d461bef2a2f365f26ba08e4f320f36a3b7d3edacff00d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7fd718aac50014514500145145001451450053d534bb2d72ca6b6beb38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f009633572fa1f82ef7c27a9ffc4b3569a7d0bcaff9064df3fd9dff00d8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8a00ca92df51b8acf7d0f4eb7d6bfb5e5d3bcfbf8a3f2bcefe3ff00805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a5978720f2bfd7dff00fcb286b0fc2767e23d53549b52be9bc8825ff96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2f9ce1f5c86925ff930a188873fb1dff432f50d735af1e5e4d63a6c3e45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5ff00ecebb0f0bf81ecbc35fbdff5f7dff3dab52cfcbb3ff9635a1d457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ac51e4a31e4ee8cfeafeca7cf3d45a28a28350a28a2800a28a2800a28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a280399f881ff228ea3ff00ffd0ea0f8776f1c9e0b8a2ff9ebbea7f88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28ea3ff0000ff00d0e97e1e7eefc25695ddff00309ff6f1c3ff00311f23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e876dac784af3c3d7dfebf45b97b5f3bf8e3fe24ae5f54f03ea3a7eb50d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9fe6ffaa9abd834fd0e3b3d6aeee6dad3c8fb5cbe6cb37fcf4ad431c78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ffae3f3d187c5cf0e1570f0aa72fe0ff05db785e1f365fdfdfcbfeb66ae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cca0491c7feae1ffbfd449fbcff005b5cd39ce73e799d308727b903c1b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6e7c59e21cdd43341f69796217b347b3647fbbf93cc6fefa495a9e27bdb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d6e6daeeefec12f87de592182d7c987e6785bfd6ff07c95eab2687a749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b3ffbf495249a559490c36b25a43e445b3ca87ca4d91edfb95e2fd527e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9a739e1f25b6b51f84ace3d32597fd2fc4b652f9d0ddfc91a6c877effbdf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15dc783edef7fe13bbc96e6eeeff00e3c63f2a1f936489e7cbb1fe55aee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d9c4bfe890fef65f365fdd7f1aff001d70ba418b4bd66297c98a09fcc48a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447936fca9bdbfe075e2e3b110cb313479f58cddafd8f430f87fac425c9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92a493fd7cd5154b27fafff00b6495f5e7005145140051451400514514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009f4acbb8b7b6134be55a43fbd93cd97f75feb1feed5cb8b8f2ffd5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1ffcb4af2b115675a7f56a3f37d8e8843921cf329da784f49b7b2b48bfb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16bbe58a1f2be48f754f3f8774d9e0f2e4d3ad2783e4fdc9893f8536ad6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33debd18528421c8739e7fe28f05c5a05945abf85748d3ac756b093cdf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8fed09fc69bf6d759e1bf105978a3458752b1ff00512ffe437fee56a75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b7d3edbc3f34df66861820965f365f27fbf4421087c006c5151c72799525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55ee2e23b383cd966f220a009fae68c605795f8b3e27c971e75b691f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7b5751f0cee2e6f3c33e65ccde7fef5ebba7849d1a3cf339618884e7c9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d28e281deb9fd73c511e9ffe836dfe9dab4bfeaa187ff67ae184273f80d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32fc4127fc241e2dd3b488bfd45a7fa55d576127fa8ac7f09f87ff00b0e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9fdfdfddfef6ea6adcc574d59c3dd843e1467087db9f52beafa7c7a8417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cb5ae074e9df42d4ccb27fcb2fddcbfee57a349ff00b492b91f1969f996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a2c67f75257c1f11e067c91ccb0dfc5a5f91f4396d5f7a5879ed23aa8e4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63a9073dab92f0bf8a74eb7b386c6e751b4827f33ca8a1fb526f92badc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7c2623eb7878d6eeb6ec7975697b29ca02d14515d866145151c7711dc7f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9e801d4550b8d734eb387cd9751b4820ff00a6d2a7f0d5cf323f3bcaff0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c55405c968a8e3923b887cd8a6f3e0a92ac028a2b9af1878c2dbc2f6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cd0c105a5b3dd5d5ecdf72de15fe37a0c8e9727d28c9f4ae07c1ff0012e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e1ad3bc4963a8da6b7e1bba93cbfb659c4f03c0df77e64666ae87c41e28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cf69f6eff97b97caf3bf823ff6deb3e60e7352e2dfcca8ede4f2ff00755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f15f45d62c752b9f3becff0060fdef9337fcb44fe07ff81547a5fc48d17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b6b2c4d3dd4b0c5ff007f20797ff64d95e756a3c93f6d47e2eabb9d10ad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99da7fadae3fc41f0bf4ed526f36dbfd067ff00c72a4b0f1cc97f7915b5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93f9b23c514de6a27c91bf96eff0033553f127c548bc3fa9ddd8ff64ddc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e579d0cb027cfb377f1357ad47113a5efc3438eac213f8ce3fc41f0ff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c993fe3fbcd97cafdcd769e13f8776da3c3f69d4e18679ffe9b7dc8eb7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248bc41a5cd7df639ac7ca95e29619b67fcb3ff76b9bf1078925d53f751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d195d388cc67ec790e6f63468fbe49e20f1479ffe8d63fb882b9befeb4a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a57ce4e739cce29ce733d03c1fa5ff67d979b2ffaf96a9fc48b3b9bff0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5b7fd75961ff62ba8b7ff00530ffd72af1ff88faadc49e279a3fdec222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a7c0d1e79c793a1e8d6e4a34790e3eac59c9147e74b2c3e7f9551dc5e5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ecde7d6e697a7fda34cfdeffcb5af6b1d88861e8fbfd5d8f06073f27ef2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2f34792de7fdd7efeb3e48e48ff00d6d74d2c451ab08f2480288124bbb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a29af6797fe58c316f7a2b9bf891f68b8f857abd8e9ba8de6957f75a92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5693cf3dc5b6cf9113cbfb9f3d658ec44f09479e1134a30e799ea7f0f3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f134bfdad0cd642c22f3459de45b1e4f7ad5d7f57fb75e5ddedccd0c16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7f9123ae7a2f13471783bc3fa1cba8ea37de23d2ee63b096f2f6d64b57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3ff00bff25667c44b8fb3d969d25b79d06ade53fd966fdffeefe7fee2e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c5e2278b9c79cf4b9210f70ea238c49ff006d68f2ff00d4ff00d35ff55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2f085e59e95a2787afac21960b18b577fb4887cf7f93c87fe16a3c0f71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69da64734d63716ba24fe6cd3da3ffa3bf9ff007f637f1d70fd5ffbc1f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d8f8334fb68bc9ba96687cf9637f2bf7bfc0bf7eb4e4f1ff872dfceff0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7eeb7c5feb7fd5d79bf84353b6d565f0c5ac50de58f9572f2d84c2d3fe3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78cbf2ffcb54fbdfedd709f6392dfc9d4e2b49a79ed6e5e2f27ec906f93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9f7b45fdff2eba613e487b874427c90f70fa72def3ed10432c5379f04b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6a97cc93fe7b573de038fcbf0278762ffa865aff00e8095d0d741d2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6378a2f23b3d166f37fe5afeeabcdfed925bcf15b45ff2f7bfcdff0080a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83478f58b2f2bfe5bc5feaab879343b98ef7ec32da7fa7fd99e58a6ff00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5ff00f43ae3ab09f3fc8e1ab09f3fc8cb278aeb3c077965fb9ff9febad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b21ff00f6eb2a4f877ab5f88bcc9a1b1ffaed5d069fe07b7d2ecece38a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d2e52ebcef2bfefb4ff008156946972439f9bde7d0e7c3c2709fc27554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251a7490cd2db5dc33fef7caf27f8f7fddab9a7de7f6843e6f95e4795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c3ff3cdd6ba0f58e3be2668fa76b93787ac6e2ee5b1bebabdfdd5e4312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f3a7ccadf793fbf5e41adf8b23d2f59974df0ff00dae0d2aeff00d2aea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f006d6a7e5ef57fdeff00be9fe56bdd35cd0e4d53c69e1dbef3bf71a56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f00ae89b6b27e28fc3493c7674896da68ac67b5971fea7fd64323a79a8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cd9fc1fc6f401a5e03f891a2fc44b2f374dbb8679e2893cdfdeeffbd51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d9fc4efecc97fe3c2ef4df362ff007d5fe7ae67c71f16f4bf87fe33b4f0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f69a5df6a013ecba94dff001eb1a7f1f9bb7f8ffba9fc75d15bc9a4f89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a6afa6eb9677dfd9f62f14b0d94a937facfe3f96803b31cd63f893c376d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b34bff6ca6ff9e75afd7e94b9cd384f93df8194e1ce7975c5b5ed9b0b6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fb88a2f2bff42af49d3e3f2ecad3feb925705e2dfde6b777ff005cd2aef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71a5deff61eb9febffe594dff003d2be2f2184f1199e615bfbdff00b74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b3f6587c3c3c8ee68a28afb33cb0a28a2800a28a2800a28a2800a28a280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00a28a2800a28aaf79791e9f04d737337910454013935c3f883c6925c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787a1fb75f7fcf6ff009e7597aa789351f1c5eff66687fb8b0ff96b357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0bdb786ecbcb8bfd7ff00cb59bfe7a5777b1861fdfadf176ffe48e1e79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1ee63f85fe1fc7a7cff006ed4a6fb75f576141fad02b9a75a7567cf33a6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3e02bdc5bf9951dbc9e5feeaae77aaf716fe67ef6bc5c4529c27f59a3f17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b613fb1324b8b88ece1f36e66860ff00aedf251f688bc8f37ce87c8ff9ed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e05e2578ee7e206af279d0c1e749fba9af3c8d9fb94895ff00d64137f1d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b91c9f0e344be97579a0f36d9e58ace6bb812091e3dcdf3a796bbfee51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929f2ec73721eeb1fef288ff00795e0d6f6e355f873f61d33513aadc4ba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9cd7693411baa3b7c9b57e44ffc72b94fd9f1f5283e237d96fa2b4b7f2a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619a18127f39913ee6d8e8faf7bf4e1cbf18721f52d14515ea8c28fb3c9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eff0051feaea3f2fcb9a6a009248ffe9b4347eeff00e7b7fe42a28a00c9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e9fa7e8b2cb7b6b2df5bfc9fb9f36b474e78edeca2fb3430c10797ff2c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a971e5f863febaca95d0786fccff847f4ef33fe792574ce1fb98cfcc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eca1e4647c44d72f7c3d0691a9c52ff00a0457c915d7fd716f96bacac7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71f893c31a8e992ffcb58aae68f1c91e990c52cde7f951795e77fcf4dbf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751728a28a0028a2abdc5e5b5bf9de6cde4795179b2ffb9401391ffebaf3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b7d9f5abbff00a69fbdaee64bc8a0ff005934307eefcdfdf7c9f22ff1d7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8b8b6d42f7cdb69a19e0f2fcaf3a1951fe7ff80d7c6716439f2ee7fe492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4cb9311ea8ed2ce4fb459432ff00cf58aac49c793ff5cab3fc3d2799a2d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2ad0ff009e35f57879fb5a519f7499e755872ce50f3168a28ae82028a28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008bccf2eabc971e67faaa8ff79715723b7f2ebc5e7ad8bf83dc877e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e4852f8f5657b7b3ff009e9577149d3bd2e335e952a50c3c3920734e739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740c4ea2b3f5cb7fb668b771f95e7f9b13d68835c978e3c5973e1b8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d3cfb897fe5b7f056b46139cf9206539f2439e6785e9faa6b5e1fd4ff0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aeeee09ed3fe3d669bfb9fdcaec3fe1606bd710456d15dff00df98be7ac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b99359fb4df43f6e9e5fdd4b0cdff2d11abd53c17e0fd3b4bf3ae62fdfc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e9abdeab3861e1fbe8a7d8f26109d69fb92b7731f42f03ead7f0fdbb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e09ff00e597ef6b2f58f87fe23bcbdfdeddfdbadffe7b4d2d7ac0f4a31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af5584f9f43b7eaf0e43cff004bf8476f1ffc7f5e4d3ffd3187e4aeb23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be99ff3e361156a74aa7aa69f6dac594d6d73fbf825ace7889d69fefa5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29421f044e1ee3c59ab78bef7ec3a1c3e441ff002d6f2ba8f0df85edbc3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f7f3cbfeb669befd6a59d9db59c1e55b43e441567f4a27579fdc846d10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3d64145145731d227fcf1ae1be32f87ee7c49f0ff00578ac6ee682fe28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9baf27e75feff00ddaee7fe58c354f50d3edb58b29ac6fa1f3e097f752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b4aceac39e1280a13e499f1b7c24b38fc3fe34d2357b6d0eeedec6d654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6952e9e44ba47f29fecf6f16d4f9ffe5b57da3feb2be7bf1a7c44d27c1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1687a1e9f0c17f6b6292cbe4c3feb2edbee79afb9551153fda4ff005b5e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fc6971e3cf05c3a9dcff677dbfcd78a5feccbbf3e0debf2fc8ff2d78b8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a54667a388f7e1199dad14515ef1e798fe2cb88edf45bb964fed1ff00b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ffe01b6bcb7e1e496767ae40352babb826962b58adb4dfefee497e67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f35ed27d2a3f2e3c57155a5cf38cfb01f25ea1a5c7aa7fc53f2da5a7eea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9bca9fc88de47dbbffd47cf5eb63c3baacbe3af195ef9d2d8d97fc4bbca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1f321f9f7bef56f93e4f32bd57fb3adbfe7ce1ffbf352491c72571d2cb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90b9ce5fe1659fd8fe1f787628bceff8f18e5fdf4bbfef27fb55d60e98a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5d4b5eac21c908c3b0c3bd7977c6cf09dc788fc31ab5b4569677b06ab6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bfda5bde04f2df723bf97f357a8f7acaf126b91f87f4596e7fe5bffcb28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6bee194cf12f03e9da87843c323c256c3c393e9525b27daaf746b49d3c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fa695dbe5fb9f77f8ebb0f15c517c43b8d263d1c4a2e6c2479229e695e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81e3fe1ffb675aba5e97a978e3c9b9d5ff00d06c3fe7ce1ff9695dc5bdbc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795143e4415ace9428c3927acbf233873cff00c278fe8ff08f51d3fc3fae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cffb7cbe6f937976efe5cde7a324dfddff006eb534bf8476de1bf105a5f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ee2d2f9258bf7bff002c7c8757ff00c7ebd431ed463dab9b96069c903c8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5ccfad7dabec9a7413f953cbf6cf27f73e748fbb66cfbdb3fbcf54fc59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f12788757b9f2b4ef22597cdb5f3aedd3e7fdd7dffdd37f72bda339aa7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7b5c588e78439e11bf74690a309fb879de9fa5eade17f05c363a9f93f6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e597ec5f73ff0065acf1d6bb4f17c125ed9432c5ff002cab2fc17fbbd6b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ff00965ff7eeb9f9e1889c792479d88a53f6dc9330e48e48ff00d6d5cd0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4d5218ab63c61a7dcdc6a7e6450cd3c1e5558f05e97736f34d732c3e47e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ad2147dfe433851fdf721d663cbaf37f8b9a3f973da6a717fd7296bd307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f1a783ee7c59e4f9579e44117fd32fe3af7b093f635a339c8ecc4439e1c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d74967aa5b791145fea2b2ff00b3ff00b2f5afb35cf93fba96b4354d43e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50c33f9b5db99ff00b44e9d1e56faad4f061ee18f25c4925ef9b17fcf5a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c8e4ff5b69468724724d379bfebeabde59f99a9ff00ae87f7b44feaf5a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1b7247702e476765a87faafdc56c785fc1726a9e27865f3668208bf7be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c7ff0072a2d034091e6fb35b7efa796bd674bd3e2d1ecc5b5b7fdb59bfe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df599f3ca109370dbde3b70f479fdf383f13f84ecb4b9e1befdf4f7f2ffc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77bff00e3d52785f4bb9d527ff5d379115761ae787ffb73c98bceff005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b3d3e3d2e0f2e28bc882b8bd8f3cf9cedf65cf5b9cb3449ff3ca88ff007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d0770514514005145140051451400567fd9edbfe121fb779dfe9f15b795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0ce9f3ff00e395a15971d8491f886eefa4ff00512db41145ff00017767a0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d1450067de687a76a13f9b73690cf3ffcf69a2aa72782f49926f362866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f395e0ff00d06b728a00e4e4b8fed8f104da658ea379633e9f1279be4ec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3fd62b56bc77ffd950da5b6a5770cf7f37eea29bcad9e67ff00675ce78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3c5de33be961ff5b7c9145fee2a5759a869f6dac594d6d730f9f04b401c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c1f1de7f647f6669d0f9fff00090417f7537fc01f7bbffe815c3fc58f8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81df59e9be10d221f3eea54f375386283ecbb177ef4ff7ebd175cd72e7c3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d8d8c335f5fcb1f956b35e4bf279dfdc7ae07e217c29d575ed174e11795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2472d9c47c9b58dffe7ee2dabf23ff007bfbf401dcfc3bf889a77c44f0f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dfb8be8bf75756737dfb7996badae0be17fc28b6f87f672dccb2ff006ae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aeaf3ee2469fdc897fb95ded0079ef894797ae5d1ff00725ae93c47e17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97feb7f7fff002ca6acaf1bdaf957915d7fcf5fddd6d785ef3ed9a2c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f755f0f92559e0b39c661bf9df32febfede3d8c6c3dae0a8cfe461786b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65e0d135bfdc5f1ff00553ffcf4aed48cd65f883c3f6de24b2fb35cfee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54dff003ceb0fc35e25b8b0bcfec4d6cf937d17faa9bfe7a57e8b387b5f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47cf427ecbdc99d8d14515c4748514514005145140051451400514514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015af2f23d3eca6b9b9ff5115793c93eadf1335af2a2fdc5845ff90d2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aa5cf8b35a87c3fa67fa88bfd6d771e1bf0fdb786f4c86da2ff00b6b37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4a1fec90e7fb6f6f23cd9ff00b44f93eca24d0f43b6f0fd97d9ada1ff0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279ef46739a4e95e74e7ce76fc02d145148d428a28a00a579671c9fbdf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e9696538f2ae6ced27ff009e5e74295a9ebcd53b8b7ff96b1579588a53a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d1f9aee7442709fb9324b7d3edacff00e3dad2183feb8c51a549f638f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987cfff009ede57cf51dbdc799fbaaf36f1eeba64d1e6115d43fdb9a85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46d3a62fe4feee748999b6d76d29c2b42338194e1c93e43d4a8af3af0778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8744b9b1ba8a6b1d537dacb0c32bbc705cc7f7f6799b5aabfc48f8997b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d9d8db7d93fe3c67baf2669767cff00c1bddbee2574107a4495249feba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f8f1ab49f0aeef538a286faff00cd48ad668766f9377fcf589776cf92ba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fc60d47c51ad7d9a23e47fc7ecbfbe8be4f26392558bfef9d9f3502e43d8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0ad1fe2bf8aef3c4f35b5cc50c16177f61fb2cd3e92e89fbe7dbff003d7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c69f193c5fa5f8d2eec74c866fb05adccf17ee6d11d362eff00beed59f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e99f153f7965a75b7fcf5b9aee2de3fb3c10c5ff003cabc3fc51f1335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44b1691677d711691f6ffdf7c89717323a2a245f7aae687f17f5ab8f871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2fa1d22c6ff50b94b5966bd95f647fb87977bfddf9fe4ae99d6e7a31876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7e53ee7b4d737e1fd723bcd6b57d23c9f227d3f67fdb446af3bf01fc68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2f375cbcd22fade2b1babf966d337f9f1a42ff00dcad0d0b5bf2bc4177e2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71617f73fd971010fcf1ed9de2fdeffc0d3ff22d646a7ac5145140080d7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d0ee350f88fabf9ba4433c12cb3ff00ae891fccda88d5f427519a8c475c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7d6397d40f16d4f4337be1ad0efa386efec0344ba8a49bcdd96dbe49a26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e3ddb3ff45d2f8734f934ff003bcdfdc4f2cbfbd87cad8f1bec4af68d9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23ff8f497fdf8abe6388709c997549f92fce27a397cff00da23f3343c2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1eb4ffa655b1ff2c7feda561f83f9d17fedabd6e47fbcf3a2ff00a655e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7c0e1e7fdc8fe47362fdcc454f562d14515ea9ce145145001451450026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9af37d43e3e78534ff00b1f9b34dfe977325ac5fbafe38f7affec95d05c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06cf5abcd32eaf3c89ed224ba97cefb9b24fb95cf0c4519fda40751fca96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fe28b2f1868bfda7a64de7c1e6bc5ff007cbd6c7f2ad213e7f7e002d14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54552d52d53508b4bb29ae65ff9651506479bf882dffb53e275a5b7fcf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efcd5b1f0affe66dffb0ddd56c687a1c7a7c3fda7730f9fab5d7ef65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055cf0de8f6da3c1772db43ff001f772f752ffd3476fe3aedc456e7e58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a50e4e69f73668a28ae23a428a28a0028a8e4b88e3ff5b351e67974012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007fcb1ff00b6b451ff002c66ff008051401e1df1a74fd3b4ef1a693ab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4dd10fd9a78a582f6249a6fe0647b789bfe5ad5ff0081fadf872e2f75c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75cd56e2ea44bfbf9b538a74f9f66dff968abb3ee553fda7f4bbdd7340d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684cff6abe73fc1bf7c703c889f37cbf33fc9f3d79e7c0bf09f89fc07f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f3748bbb1835097cabaff44d8925b2c170c9bf6b32a6d9bcbfee7fadfb9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dd62fe67a10f7e89f58d14515f4479e145145001451450020e0fb50454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d71fe20f18fdb07f66f87ff00d3afe5ff0096f0fdc8eb58529d5f80ca73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0788351d5354fec8f0f7faf8bfe3ea6ff009e75734bf03c714df69d4e6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effa6df72b43c29e1c1a1699e5467cf9ff00d6cb37fb75b1fbb8ff00e9b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5d13adc9ee51dbbf7338439fdf991d4b47faca2b88e90a28a2800a28a280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ff739fa557f2fecf37995a23a51d3a9af3a781873f3d1f71f91a42b7f3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f23ab2781559ece31f739fa7155fcb92deb3f6d88c3ff001a378f7469c9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12347bd45711fda209a2aaf1de66ac47711495d3471746afc12339d19c0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3e11c771379b6ba8f91ff5da2df56347f85765670cb1df4df6ef37fd57f0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e67146735ed7d6eb7272731c3f57a3fca78deb9f0ef56d1e79a5b187edb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687efd737a7e977379a9c36de54de7d7d118c7d6a336f119a2b930e673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ceba3fb427c92f77deee73cf030fb067f87f438fc3f65e57fcb797fd6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256a77a3fce697a5795f01db0872051feaffd551452351f1c9fb89bc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551c9fbba1fa4347994190b451fbbff9e3ff009168fddffcf1ff00c8b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49ff6c697ccff00a650d001451c7fcf1868dfff005c6800ac3d2e393fe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497cef23f71145ff7c3ff00f175b9e6ff00d71ffbf35cb5ff0088af17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403ecb73e5458fe04f222ff00e39401ab71e24d26ce6fb34ba8d9c13ff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b43cc8e4af9e7c65e3497c37e34fb1693e38d22c7c37a79f2afecef2d7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3eef93ca6f3bfdfaf5af07dfc91cfabe9b6d2fee2d7cb96d4ff00d74446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d679944971e5d7ceff66f1a49ad7fccd1fdbbfd90ff00f31083eff9ff0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3ff00122493fe121d465fb5cd3dff00db922ba87ca9dfe4d9fecab2d00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c72793fea66ae6b58b9f15eb1a99b1d22d3fb2ac07fadd4ef7e7793feb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805ef8a3fe11bb2f0edcfefbec1ff131f2a6fb5ce8fbd7cafe0ff66bd9e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f81fc0b2df69134bfdad2c704b2c37975bfcc7dead2a7cdfdefde50077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8f50b2fb35cc3e7ff00e39f76a4d3f508ef3ed7fb99a0fb2cbe57935e2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cbdbfd6becd16a10c163f668e5ba9a69637f9f67c8951e97ae6a3ff000b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bfe12d9bfe11aba892c22d4fec89b249a37ff00d03f837ff7e803df3cc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7ef62af9bfe2a59eb56fe209bec336af7d3ea173e5450cdbe04fe3fb9b7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b87822da4b4f0be9d14b2dddc4f16ff00df5ec3b26fbf4013f8b2cfed9a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4cbf7b58fe0abbc4d776bff003d7f7b5d8491fda2197ff22c35e77a5c9f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45ff4ca4f2abe0f39ff0061cd30b8ff00b2fdd91ece13fda309528fcd1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e5ffadae5fc43fd8de28b286dae65f27fe7d6f3ca7d9bff00dfad4f127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452ff00c7bcb73fbdff00d93ff1ff002ebe73f05f88fc457be3bd36e75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df41aa5cbdadfe9937fa8f27feb96df92bf418cb927cf03c5e4e781eb1a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0bdf05f8635c8b53f260bfd2adbcd8a69bee489fdfae6f42f8e7a8de7c47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4fecefb3cb12452d9fdae0f3f7ff1bfcadf7ffe98edaef2cf4bb2f1878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a5f220f2a7b58af3fe98b6f5ffd02b86f87fa7f87758f13f9bfdaf77f6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b6dfbdd8971f3ee7789ff00e5b27f05157967efc0ce1ee7b93326f3f68c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98cb159cd041179f2c5e745ff002c7c8dd13ffc05fef54fe38f8a7e2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a5b69bfd062f222fdcda6ff009e48226dff00ea24fefd47a878e3c0fa7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2cda8ff00a27f68dadd4de75af9923cdbd657d8d3eeff0077e5ab1e38d0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f7de6eafe22d47cf97ecbfe870ffcb3f91151dffef8ac8d45b7f8a9e27f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f36ee1ff008f99fcd9bec89f7167b75fe2dbff003dbfd8aec3e13f8f2f7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315cf9d3fd965ff0096d1409fc7b7fe59cad585a67c3bf0649e1896fbed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e6936bf6aff7f7b3c5feefddf26bacf86fe17d16ceca2d5f4dbbfb74f75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795e47c923eed9b3fd9a00ee68a28a0028a28a0033ef585e30d53fb1fc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ff2dfcafdd7fc0ab76bcdbc61aa45e2cd6ad3c3f63ff2ca5fded74e1e1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b9cb567c90343e15e87f63d2e6be97fd7dd7fe815dc9e9515bdbc5670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2caa41eb59d6aded67299ac21c90e4168a28ac8d4f98bc411ecf891e228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9ede29525966865bad91eeba4f925fe14ff009695bf79776979a6687a6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fa697449ed62f26eb627da19fe497e6957e46d926daf70fecab2ff4b97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a56cf37f749fbcdbf737d2ea1a1e9daa7ef6fb4eb4beffaed123fddff0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fa8cfdef7b71739c7fc2793cbd3351b6921f267b4952297fdfd88dff3d6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77b9aa5a7e8f65a379d158d9c363e6c9e6cbe4c489ffa0d5c3ed5ead18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062d14515a019b28fb3cf5c078d7e19c7ac5e437c2d26be862f3258bec7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4d6fe67dfd92aff0357a45e5496ffea2bcac3feeb11528fd97ef1d139f3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1e79e03f87f268f3c32cb0fd86c2d257962b3f37cf7f3a4fbf34b2b7df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c59e03b2f164d697373777704f69bfcaf265fef5751457aa739c3697f09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4cb3b2fb5ddcf0c3e479b0f9bf24ef17dddeb5a917812ca0bdf344d37f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ff027e67ae96893fd7cd401c9ff00c2b7d2bfb521b9fdf7fa27d97ca87c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d1fe68ab9ed43e01f87758bebbbebe9b519efaea5f3639a1ba921f23fd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da2803c8b58f03e8b6fad787743b9b4fb77956cf6b14d37c9e5a37f1fcb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c784fe1fe8be0fd161b1b1b487f751a7efa6f9de4754dbbff00dfae6f5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8a7a745ff003cb657a4f4ae9ad084214fcd1cd46739f37a9cfe9fe07d2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f00d912c5e7c1f3ff00aefbff0033eeae6ef3e1fe93e1bff4ebed4669f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99eea2b3bc97fd163791fcdffd0feed7a2573fe38d2ffb73c17abd8ffcf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beeb98e93723fde5495cff80f58fedcf05e917dff003d6d93cdff007d7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994012514514005733e36e6c6d3febe7ff646ae94f3587e308ffe24dff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43af1b3b873e5d88ff0bfc0ebc17bb88a7ea57f0549fe85771ffd34ae9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f007b5cb781e4e2ee2ffa695d51ea2b9b87a7cf95d1f41e61fef150248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ff961ff005ca8afa238c28a28a0028a28a00f9fae3e0c6bb666d22d322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b99eeaea6bc993f7fe64cff3aa32b7f0577ebf0e0c9e26d5f579a5bb9ae2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8628879db1e3f2fe6f27fefbaf42e0d18c579d0c0d180b9cc2f05e9f73a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d2dafa2f22e3e796587fde776adcebf8d0297ad76c21c90e418514515a0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23b3826b9b99bc8822ac7b4b793c493437d7d0f916117fc7ad9ff00ece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1ff6e78821b1ff009616bfbd97fdff00e0ad4d42e3fe59455afc1fe232f8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fb72f7c59e3bfecdd326f2349d2bfe3fe6ff009f899bfe58d771597e1bf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5f4c8ac6c61ff00a6b2ff00d3476ad4ac8d428a28a0028a28a00f9abe26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9e2dbb8e2d0e1d56de5b99ff7d0fef923fdc7fcb5f97f87efff00b15d7e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41ff086c563aec305bdad8fda62fed2bb85e191d5f6efdedb77bad7b0f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678f3feaabcafa8fbf29f36e2e73cebc28b71e20f09ea11c9369dadc10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7fb64a5d41fdef9197fdfa83e0df85a4b3825d73fb3f43827bf927f366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9f2473baa227f0ecaf4cfb3c5e4cd17930f912ff00ada2dede3b787ca8a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bfe58d74c30fefc673e83258ffe5aff00d73a288fff00693d455d80737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974bf096a37d14de47d922f37cefb27dabe45fbff00257cb5aafc67f15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21d22db5cf274997fe5ca1b4f27cc85a789627f997f891ebeb9f12e9127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da8e9b14bf61fb544f179dfef578169ff0274db7d6628e2f116b9feb1ed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bf99bb66fdfba0f9fee475f3399ce961eac673d39f45ea7a9848ca5097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4a3a5456f1fd9e0862ff9e5528e95f4513cb0a28a8e4923b783cd96b40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7e25f145bf86e0fdefefe797fd5430fdfab924b73a843fe83fb883fe7f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12a2d3342b2d226fb4c7179f7d37fadbcbcf9deb584210f8fee329f3fd8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c4f1178e0f99a94bfd95a57fcf1aed347d0f4ef0fc3f66b187fedb55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035a4f1139fb9b2ec670a5c82c92799feb68a28ae63a428a28a0028a28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008a493cbae5ff00e1687863edbf66fed1fdff00fd7a4fff00c4d75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af9bef3e1df88edfced5e5d3a6f3e597edffb9bb7ff008f964f37fd57f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af3b1756ad2e5e48dc503de354f1c683a1cfe55f6af6904ff0027ee669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ee7c95a961a85bea9630dcdb4b0cf04bff2da1f9ebc9bc5f65acea435b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2de6babe80634cb48dfcc48d22dcff37fb7e657a8e8521934b87cdfb5e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2449bfe068b5a51ad39ce5019724b78a4a8fec7563347eb5ad5c3d1abf1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69c0a5e44b1d2fda248eae565ea977e67fa345ff6d6bcac461e184873c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b9d309fb59f24e28b91deff00cf58a8fb65476165f6783f7bfebeb0fc59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7f9315b7fc7c569fedd0a3cf392f99cd29e1e1dcdc93548ade19a597f7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e6cb5e6fa87c64d3adfc75a47856e75d8b43d77558bcdb5b39ad3cff93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ddf23b7f728d4358bdbfd32eec649bfe3ea278bfefaaf36d47c3d26abf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14cbff0008f697aac76a91446f34a9ee649ee1536a4dbfeeecad28d5ad3f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4f1109ff07f13e88d1b557be9aeacaf61f26fad64fde45fc1fec3a5719e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9a7687ad6a363269d793ff67cbfe9534317fb1bbfbb57fc1c35ad4a6bb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7c89eea3862fee7fabfe3dbfed5711e25f82f73e27f16cda9c977f61f36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ce866f3bcbf91d53e493fbdbfe6ad278be49ca13d3d7a9d3284f923c87a8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4b2b7d165d4e2fdff00956c97ff0062fe3d927dca4f1178d6cb41b1966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e2b9fb28861ff0059e77f7153f8eb94d63c17af6a16577158cba441f6a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c25f3a59ff0077e4bbb7c9f2ff00b755bc45f0dbc45e2ad12ee0b8d421d2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56fb789b4cbb9fee6c4ff0076ba79f9fe039fdf357c27f16edbc51a65d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de6953c56cf75f62bcff5fb17fb88bf7e8d0fe32693ae5ef876c638aef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9eea2fdd3ff000ecffe2eb1f44f84daac1ad789eeaff5c96e20d52dbec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773feed3cb4fb9b99aa3f0ff00c0f8f43f10786352b69bec33e956cf17ee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1feabe444fee37ef3751ef87be76979e3cb2b3fed697c99a7b7d2a448ae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22bff00db2fe2ac6f14fc543a06a535b43a4fdb618b67efe2ba44ff0058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ad542f3c1fe2bb7d6b56b9d221d0ac609767d97efff00a957f35d366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aff7ab3fc5ff0008ef75fd6aefecd69a47f64fd9922b5867ff00966fe47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fc35acf9c27ce7a0783fc51ff00094595e4bf64fb0cf6b73f65961f377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dff00f81d7423a9ae37e17785f55f0be8da8dbeaf3433dc4d7cf73fe87f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c897ff0064aec87534a26900ac6d3decb548b518fec9141fe9334528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35b3595a1c7651d94df619bcfb79659e5ff0081ef7df5a1a9873f84b56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4dd462f222df14535e5a24d35ba37f725ad5f0bf86e3f0dd979514de7c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659a6fbf23d6e514015fec76df6dfb4f93fbff002bcaf3bfd8ac3d73c27a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d732e9d67e7cb224b2cdf6447793fbff7aba4ae4fc71ae49a5cfa1db45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50befb2ff00c0363efa00d4b3f09e956fa64363fd9d67e445ff002c7ca4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d5cd434bb2d520fb35f5a437d07fcf19a2df5728a00c78fc17a047feab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e797fc7a27f1556b9f0b5bdcea514925ada4da57d85ed65b39a1f9366fd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ba1ac3f105bdcc97ba1cb143e7f9573fbdff007191e802fdc68f65717b6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a433cf6bfeaa6f2be78ffdcae6f5ff008896da1eb5358fd9269fcaff005b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5d877af2393c592691e3ad5a5fb2437d3cb2fd97fef9f96bb7094bdace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4387113e4e5f7ac7a4787fc4765aec1f69b19b222ae4bc5ed17fc24177e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f2496acf80f43bdd0f54d5fed30f9104bfeaab1b57d43ed77935cff00c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1cafcff008d393d8d3c351d65392e53e8b279cfdead3d2cb53d17ecf1ea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5d45e7c12c5fbdac7b8f0545790fd9ae751d467b1ff009f3f37e4ff00e2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7d62cb5f87fd1bf713c5ff2c6a48e48a4afaf87d93cae7e7f80c8f1268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84aef4cfb279f6fe57eea187cbfe1fe0f9be5af1bf047c33f11dbf88343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f4387c8f32496ebfe3d77dbbfde8b66d8ebe80a8ab419f29dffc23d7b50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8a6ff004ef92ebec7f6bf23f7ccef2cb0fdefe1af58f167c33d4754862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f51827bab9b296eace1d9fbbf2ff8fe6dd5d9f8d3c29fdb70fdbac7f71a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ef62ff00a694be0ff147fc24165e55cfee2fa2ff005b0d74ca97b9cf0f9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7f92670fe2cf857a8ff00c23f2c763a84daa98a4babf30cdf23cf7123a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ee7995d4786ecf56d43c69a8f882facffb2ade5b64b58ace6f9de4dbf36f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fc95dad15cc6a14514500145145006178c35cff00847f459ae7fe5bff0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fdfae5fe13e8ff00b8bbd5e5ff005f2feea2ff00d9eb3fc79712f8a3c4f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94be7c117fcf1af48d2f4f8f4bb286da2ff8f78a2af4a7fecf87e4fb53f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ef6b73fd945da28a2bcd3b828a8fcca3cd8e8024a2a3f32a4a0028a2b8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1734ef871079b7d697937fa4c16be7794fe4fef9d17efd0077b4572d7f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b2f0c5deb76d69797105a49e57933c4f0bff00e44fe0ff006ea8dafc4fb5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45a5c50e9f3c12ba47e78d66db7fcdff4cb7799f85007657433054767fe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7c57fb4268de17d6756d36eb4ebc9a7b091e2c59cb1bc923c7e57f0fde4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df7aef7c1be25b3f16787a1d5b4e3766caea47f2fed716c7f95f6d71ce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1adf6796c5f3feeb93ccdea8bcc8bfd551712471c134b24de47eebfd77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19b196f63f194de2093c4dabc5e14ba8a3b18b529becbfbc759376f6fd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dfb37d6956afb2e5f7483d9a4923fdf7fd32ff5b525c49179f5f3378af4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7c59e3d36f0f9c7ca796597ee7c9e7feebf857f83fdaaeaed5759f1278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2d8fdaacade2d16ea3f3a6ba7fdfbf0bf2fdeae2863b9e7c9cbfd5f945c8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24725487dab83f8576f2470eb92cb7734f3cb7dfbdf3a549fcb7d89bfee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8af468cf9e1ce33cabc4127fc5d5b4ff00aeb057aa0ed5e47e2093fe2ea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cc15eb83b57ad8bf829ff0084e1c3fc753d45a8aa5a2bcd3b8e5b50923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5ae797fb882d2c6797f73f2797b51fff0088af2bf0a5cc767aa69324935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6dfb07eff00c87badeafb5fe566dd5e87673c91fc4ed5f4cb9fdfd8ddd8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50cdf737abfcf5d6ff0063597facfb25a7facf37fd527dff00efd7156c3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3e6d80f26f1dc16d73acf887cbd22d269e5f23cabc9ed274fb3bc7f7fe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1fdd5078d35897c51a66a373ff3cb43b5bafb1cda83c091bc9e6b7f0fd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d7b25e69f6daa594d6d7d0c37d04bfeb619a2de954e7f0fe9379ff001f3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f00f5dad11eb9e7849cf9bdedc5ce67f80e3f2fc3f0cb2ffaf97f7b2ffa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f07f7daac78c07fc4965ffaea9ffa1d6a69fa65b697079563690d8c1ff4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89597e35f2bfb17fd77fcb44acb33f732badfe07f91d384ff78a7ea8a7e0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3effebad751d05737e07ff5177ff5d7ff0064ae93ccf2ff00d57fe46a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87fc25d1f47f99a663fef12163fddfef6a2a968afa238c2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1f0feb3aec9e3c974dbabcd5a78228e192433695b21ff00d0be4e9f7eb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87c03a65aea47514bad59af484044faadd483e5ff0081574d9fceb9f0f0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b9fb80514515d0019e6a2a97359dae5e7f67e8b7773ff3ca2a21ef1919f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bd32ef5397fe5acaf2ffc02b9bf87fe29b6d4e69aeb53d734e9efb55b9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905da7eed17e5d9fefd6c496f159f84a2b197f716f158fef7fef8af9fb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d6f4ef12f87b53d4b4d9a1b196e60fdf7eef627fcf5fbabb93e7ae3c762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b46108dee14a1ee1f4ac9e30d02de6fb349abd9f9ff3fee7cd4fe1fbf5a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1de430cb6d3433c12ffcb686be6af19f80f5ebff0013eb9269ba2430687a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daaf67f3fe4daff007fe5ff006fe7fe3afa07c17e5c9e11d0e58acfec30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04bf63ff009e7b93ee56587c44eb4e509c6d6353668a28af44028a28a00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0028a2a9ea9a847a3e99797d2ff00a8b58deea5ff00715375005b8ffd7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78fcbfb42486f7498ad749ff8fbd9e6f9dbff00bff3ff000d7a41f1147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db5b7fcb5bd7b097fe99bc69e6d71c31746b7c121721ba2bcd6fdfc8d6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795cffecf572ffe2ad95a6b5a25ac56934f06a9a6cf7d14df27fcb3ff00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106b9ff000904fa8dcfd8fec3e55cf95e4cdf7e4ff6ebe3f8a670ab87a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872b9ece593e5ad287747acd45feaeabc7a87db3fe3da1f3fff00408ff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d8fccff8f99beddff4c7fe58d7de1e107db24bcff8f687fedb4df7288ec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2ff00a74fff004dbee7fc012ae7faca5ad79ff900a5ae5e4967a66a373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b6797ff001caf9fecfe2a6bd2789e6b6935c867fb91793f27ff001aff0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4bcb38f50b29ada5ff512c5e54b58779e00d16f3c9ff44f23fd47efa1f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fe64af27114aad6e5f632b1a40f2bf19f8e35bd3fc41ab69b1f8a3ec37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e55af9d126c8e1d9bbf87e6ad0d1bc7be238ef7c3163e6fdba797489efee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f00dffdd6ff00f7abb8d6fe15681afea4352bdfb589c49e6e3fb41fff00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b3f0fd959cda74b179d3cf6b179514d34bbdf6573c30f88e797bdfd5c6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d5f56d621d5e5d4e6867ff4eff4530eff00b9b13fbd5d874359fa3e876d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2c56de74fe6caf752f9d36f7ded5a03d7ad7ab4a13843df0168fd0d07de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dde799f107568bed7e44f75733cb14dfb8fdda2ba7c9bfcdae6c5e2fea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6e28439cfab28f32bc57c63e20974ff0088135ca5ede4304ba224be4c3a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0f5554fef6cf9de4ab1a09babbd13c276cba86a39d2b56fb2df4f672f9f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5d5e6f376fc89f3d67f5ef7f9394390f62f33cca97a57957c1af29f53d7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de4fe54be57fa66a0f3fdadff00e7e5119bf8abd54d74d2abed61ce30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a004e951d4a0f15c578c24bdb7d521b9b6f3a0fdd7fae86b394f90ca73e4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ef23927f2bcefdfd58fc2bccf43b3b9d435487ecd37fd35f3abd12f2f3ec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3856f72539e865467edbec91ea179f6783f75febeabe97679ff004996a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e4bc9fed32d6c135c54613c5cfeb33f87ecafd4f4a7fba87243e653d5350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296e65af2fb8b892f269a597fd7cb5d078d354fb65efd962ff8f78bff0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ff0a3113e79f21e0e227cf3e423bcb8fb3c134b45bea11fee648a6e28bc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e0fdeff00d72ffae959f71a3c96707dbae7499a0b0ff96b379a8fe5ff0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e4ad297b19c3dfbf377473724fec1d859f8c351b7ff005b2f9fff005dab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e3fb534c86e6587c8f377d793ea9f69ff00847f5796c7fd7c56de6c5585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6faceb7e34b4b2fed1bb9ac628e7965b3bcf2fee6cdc8e9b59be4df451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3d6e76e1eace1f68f7992ce88ee258eb83ff84e351f27fb5f3ff32fa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fe586ff003f6d71ff0012fc59a949e2dd72dadbc51a8e87068b125d5d4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9de643ff007cd73cf09ec7dfc34b93f23d6fac7f3c6e7b847711c9526f8e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0f891ab7d8fe1ddcd8cbfb8d425796fff00d11dff0072b04bf3bffabff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955cf877e38d7bc4be04d72ea5f27fb5a2be78a2f3a2f23ecf6cdf7267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26cf9fff001cae9855c479332e7a3cfd4f6cce07a51915e6771e20d464d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334df6797487965866d8935bed47f2ae7feda579dc9e30d56de7bcff89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41144ff659a6bbff005932ecff00a6edbffef9ae8f6dfcf1339ce103e91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07d6a97d9a4a93ecfef5cdf58c47fcf9fc4ede487f312565f86f4ff00e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1b696687cff9e597fdf67dd59fe28d3ee2f7fd1a28669e0962ff009632e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5dffd8adc8ecf30d13c462393dca7ef76b997243edc8b1e61a8fed91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8e3b3a93ec51d67edb173ff0097697ccd79297f307db23ff9eb5cdf883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f16f876fbcd87ec1a7f9f2cbfefb26dae93ec758d6fa9db5e7886ef488a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8b48d2597fe05f728e7c77f2c43928ff0033377ed317bd1f698bdeabfd8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1f63ffa6b473e3bfe7dc43928ff00332c7da23ff26b2fc4979736fa34d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be2d9ff007c6ff9ff00f1cad0fb17fd36a8e4d3e3920a39f1dfcb10e4a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cbff0084e349fb14373279d0412ffaaf3a2d9ffa1553fedcd17cefb4c7a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e7b7d92a47f87f6f20f2e5bcbbb8822ff0096336c7ffd9688fe1fe9d1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3179de44bff002c7e4ae2e7cda7f04543f1ff00db8d39309ea656b3e27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dfca8c7d8adfff001fae6d88966c0ff9655e8ba5f83f4ed226f362f3a6f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be9a4993fef86aad1f83ff7d09fb5f9f045279bfbe8937c9bbfbef5c587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f11f5cc7d6f6935f0e9a234c462b9f0ff0057c347913dce22dee25b69bc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227adfd23c41e64dfbc1e44ff00f3dbf824ff007eaeea7e0fb97bc964b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07fcb2866f3d24ffbef737fe8351eb1e0ff00b3f93f61b49a7fdd7ef7f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7ff008157ad5b0339fc12f796c78b87f6d879f78f5475167a84771fb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3ffcf1ab99d9ff005dff00f45d72f662f74cd17ed32c379e7c5fbaf23e4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bf7baac787fc41fda10ddf9b0cd07d93fe7b44f07fe855db87ab5be0ad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43ba7087c703a0c7a5715e34f0dc91cdff090691fb8be8bfd6c3ff3d2b7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6693aa5ec36d6d770f9f2ff00cb1a92e3c496d6f35ddb45fbf9e289fc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ff009668b5e852ab3a5339a70e733fc37e38d37c41e4c5e77917dff3c66a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9978afc071de6a7f6db1bcb4b2f37f7be4cf2ecff00be6a9ff63f8d2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d7734f07fd31977d777d5e955f7e152de4ce6f6b5a1f1c7ee3d63a51d3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7e20f1c59cde5496934ff00f5da2ad48e2f1c6b1feb7c9d2a0ace784e4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c3eb1cff659d67883c4165e1bb2fb4dcffdb287fe7a57071dc6bff1126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6935a967f0fbccbd86e75cd466bef2bfe58d7711c715bc3e545fb8f2a973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c1acbb8f9275be3d23d8cfd0fc3765e1f83cab587fedb7f1c95ab8e681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7cfefcce8f80ad79796da7c1e6dd4d0c107fcf69a5d8955edfc51a4dcc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d5b4e9e73da1bb8dde4ab92dbc7241e54b0f9fe6ffcf6ae3fc1f1e9df6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5b430feeafbfd7430ff007512b39ca709c4d4ec24d43cb9bcafb5feff0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48750fdf79465fdfc55f3dd9dbe9c353f0ecb24ba143e6c5752cbf6cd3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8e8c9e6fcdfedd74f75e1bd4ae7c7fe2cbe49458597d9ad7ecc04ce9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7df7ab7c9f2571431739fd9ebdffbb71721ebb1ea1f6c83cd8a6f3e0ff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495c7fc27b28acfc09a7795e7791f3cbfbe95dff8dffbd5d8f6e2bb613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324f33f732ffaafe0af39f1b781350f1e5f4dfda5fd9c749b593fd174d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377c8f34acbfc7b3fd5d7a147fea26ff80515a01e73aff8435af167c38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afe55f5fc72a7d96f219767dad2374d934bfedff792b635ef0f4ba97c4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ff64c46c34f8aea597533b33e6c9b3626dfbd5d751401f3d78a3e19f8b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78a2fafb4e9a7b0d42f9228a187504df259aff06c6fdd6cff007ebd3be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ebc31e06b6b0beb49ada68ae26f26d26943fd9e2dff00ba4fddfcbf73f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5e1c793ff5d6a4b6ff00535c5f58ff0068951f2b9a727b9ce4b279727fad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b3c7243e57ee67ffa6352515da664725bc7fbdf361ff5b52491c71cff00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551e6491d171feba5a008edede3b3fdd450f91ff5c6a4a28a00f1ad724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ff6f295ecb5e25e2093fe2e44bff5f295edb5e963be0a7e879b87f8ea7a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5e69e91cfea9a1db49e27d3b57f3a6f3ed2278bfe00d5d0573fe38d62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62ef538a1f3fec9179be4d6c59dc7db2ca1962ff96b150058a3fe9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a3ff49e8ff5940083b573de34ff00905c3ff5d2ba11dab9ef1a7fc82e1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f00b257839dff00c8bab7f84ecc0ffbc53f519e07ff005377ff005d7ff6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3bd737e0bfddc137fd3697cdff00805749fe7146430e4cae8c27d831dfe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a28af78e30a28a2800a28a2800a28a2800a28a2801322b9bf14c91de5e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c9fea3ccfb55d7fd718eba41deb83d634f93c59fdb91c53791f6aff408a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bf7ff00efaad697f3f6329ff2173e1feb17be2582ef57bafdc412dcbfd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8ff7ebb0ebef54f4fd3edb47d2e1b1b5fdc41145e54559f2f8d341b7d6bf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5ed3edff27ee7cdf9fe6fb95cd39c21f19a9b98e7d6940ae5b50f899e18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7f6ed5ed20fb24be54be77fcb37ad8b3f1069d79f64f2af219fed517da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90ff7e8f6b09fda4068d155ecf50b6d43cefb34de7f952bc52ffbeb562b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a2800a28a2800354b58d3ffb6345d46c7cef23ed76cf6bff007d26dab1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1ff00ad9aa9c9e20b2ff965379fff005c7e7ffd068e4e7323cae4fd9ee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ecdab7faa8bfd75e5a6f7dfbd1bf8597e4f92bb2b9f04eab0eb26e6db5c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2ef64be8e1fecfdff3c89b7fbd5d17db6f2e3fe3db49bbff00b6df27fe8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20f366fde4bff6c61ffe2ab9a182a30fb36f99a739c3e8fe03b2d3ef343f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697da7e9bfd972feebfd627fec9ff002d2b1aebc39278725bbb6925867f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fb9876247fec7de6af518e3f2e1f2e3fdc41ff3c61ae3bc6d1ffc4ce29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c7ff00a0d7caf14e1e1fd992e48ecd1eae553ff6889d4e9727da34bb3ff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255cef9acbf0d9f33c3d69ff005cab531c57d3e127ed70f4e7de28f3aac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1e62d14515d840514514005145140051451400567c9a1e9b27ef7fb3ac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112b428a00af269f6d243e5fd921f23feb92511d9db470cb145143e44b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f2be4ab14500471dbc71fef3c987fe797fc02a4a28a0028a28a0000c5656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b79fe8d6be4f912c5fbd9a6ad5a43fa567332f8ccbd2f4bb6f0fd94dff9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f1f9baa5efef7fd451717126a97be545ff6cbff008bad8b7b78ede1f2a2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dfa7c90fe143f1676c21f5787f7bf208e3f2ea9eafa87f65e9735cd47ac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b48f26297cefdeffcf1ae3fc49e20fed89e18a2ff0051157a53ab0840f3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4ff00118f249e67ef6994515e49e2946eeee3d36eed2f6512c2238a78a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5e09593f74f5c2fc01b0ff00853ba3ebb26bda578b3ec7af4d379d36b31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a7fad74dcdf3cacfb2bd1e48e3920f2a5acb8fc2fa7473c32793feabfd5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bd6b09f21d10adc847a5de47a5f8474efed3b49a7825f222961f93ff6a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e56ff00843c43e18bbf3a58f49bc827b08e7d4c5e5e4a923fcbb37a7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e3f92aa5c787ff00e12416963f6bfb0c1f6e825ff55bdff77f326cab1a07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5b4b9b5c8bec9a77d9f50b278a287ed6ff00b8ddfc1f77fb891d76d13a68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53c43f0ebc6fe20b4d22dbc3b3413dd7eebcefb57fc7bedfdeec6f9aba0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1e188fc41a89bef095dcf3ffaaba9bcdb5fbf1bff00d75ff6eb9ff0e781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19e20b4d4ae6ef4e9e0b5b9ff5305aa6fb84f236eff957fbff00c151a782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e20f19da7950cb0c12f99e6cd3fcf349333a6cff003baba614ab4e1cf08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1ed967e0fd26decb4eb61a77910584be6c50ff00cf376478ff00f67a2e3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e68b77a64b69fe8175bfcdffa69bbe6ad4b3b38f4fb286da2ff00965179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b356769cb59fc36f0ed9cf34b1e9dfbf96d5ed659bcd7fde42dfc154ff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424821b69748fdc45feabf7affbbaed31ed427fed27acf9601c90168a2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e6ae2e2e63f1a5a45e77ee25b69ff0073fedfc95d201587ac6a9259f88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a187fd2f7ff00e3a9bab733f9571d2fb50349fd9168a28aec330ae0fe1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1ad78a35c961f23ed57de545fee47f2d761a85c7970ff00d75a92ce3f2e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1451450015154b45000ff00fb4a8a0ffa8868a0028a28a0028a28a0045a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cfcbff498bfedafff00175b03d681d6b9f11461888724cd213e49f399fa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68fdd4bfebfff0046254971a5d95e7fadb3867acfb9d3e4b79bccb6ff0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7ff1155e2f881e1c93c9ff0089bda7fc7b7dabfd6ff07ddae6c3d69c3f7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e2695610f8e1d4d8bcd1ecb54ff008f9b3867ff00aed154771e1fd3ae3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65b387ec117ef7c9fe0aa7ac78e741d0e7fb2df6ad69653f989179334bf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2b52cf50b6d4e1fb4db4d0cf04bff002da1f9d2bb79e1f0731ce54d3fc3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970ddc56d69e44177fba96a3d3fc27a4e8f7bf69b1b48609ff00e7b7cf5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063c9e0fd164bdfb4cba743e7cb2f9be7549ac786ecb589bed3279d05f4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a6866747ad4a28032af23d4acecad23b1f26fa78bfd6fdb66d8f27fc0d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9ac693c63269f3c3fda70c3a57ef522f266fbff00f5db7afcbb2ba5b8b8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9a597fe3de2af37d53589354bd9ae7fefd5673adc87355abec4f48b7bc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f3629a19ffeb8d491c71c75e65a5ea7268ff6bfb3430c06ebfd6f93f25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3c53736f3795a96a3e7d87fcf69a2fdfff00e3bffc4d670ab0984311099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4797e6561dbf8c2cae2f61b69619a09e597ca8bce8be493fe06bb96ba0a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e38fcba928a28008ffd44dff00a2b123f1b681f60b3bdfeddd37c8d52e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6fb526cbb97fb89fdf7e2af5f6ab65a4cb691df5dc507daae52dad7cd9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37f025005da2b2a2f14e8d71369d1c7ab5a4c6fe592d6d7c9950fda258d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3fddd9254979aee9ba7ded9d8dcea16905fddef8ad619a54df71b5373ec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179fea28b3ff008f7a2e24f321a2dffd457950ff007e97f84e8ff973f32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5ea9ce4552c9febe6a2893fd7cdff005d6800a28a2803c2bc4927fc5697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3cd7ba9ea2bc0b5ff00de78b6effebe6bdf4f515eb63be0a7e879b84f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8515154bb24ff00ae1ff5dabc93d230bc71a7c9aa784756b1b6ff005f2c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fefb57351f8cefb43d3658e2d2619edf4afb2c52cdfda1b24fde6cfe1f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bfef5773a85c5b59d94d2dccdfb88bf7b2cdf72bcff005ff87fff00094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9db5dc37d3ddc5fba86689120ff63e75899be5ae7c473f27b8237fc57e3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47e5bb8a2d26eeffec96d1dd4de4cb1a22248eebf7d9bfd892a3d57e225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069525ee9fa85b9d56f7ec114261f31c7fdfbf32b9cd6fe19ea5a869777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d7de6d8dad84535ecaffbbf253eff00ddfefbc95a979f0ee2d621f0e9b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80e8b7df6afb1c32bbc3feff00ddfbf5cdcf889f37f5d466c687e38b2f10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f4cb686effd16d92ebce9a27449373baff12ffb15e45fb4f787e3d426f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39bab97b59a08264f3a78bcb7fb8b26e5fbff007abd73c37e1c9743d6f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6182c650915ac3e73be36bcadfddf93fd77dcae4fe36ea96da40d264b9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24505d4af612cff00bbff0044f3b62afde656f99fcbfb959e239feaf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a30ffc63cf3f657d2f4ed2f5ad4628ad3ec33cb6304b610cdfebfecdff0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d9fee57d2a0d7cd3f03fe2c6a3ac78ead343bfb4b4b2b18ada78ad6186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3bc6e9fb9f9b77fe8dff9655f4b678ad3033fdcfcc315f18514515e89c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001451450073de0ff144be28fed7965d3a6d2becb7cf6b179db3f79f2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35741dcd61783fc3f2f86b4d9ada4962ccb72f2fee77ec8fe44554f9bfd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e6b3a5cfc9ef80b45145680676b9a87f65e8b7773ff003ca2ae5fe19ea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64d75e4fee2295e28a6ff009f8dbf7de8f8931deeb90ff61e9937913cb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cdff003cff00852ba8f0fe8f6de1fd16d34db6ff00516917955afc10f532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f16492dbf867579628669e7fb33f950c3f3bc8fb2bc2b4ff87afa678be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b4bb8343ba9238f1fd9ef3c924b06cfe0f2be446fe1df5f4763da8af3b1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2719f634e73e51f1bf8135ad546ad28d2751b8177a94f2f93fd9f3c8ff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ec9e5d7a1e95f0defb50d6f449659628208bc36f6b14d15abff00ad6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e67cf5ed58f7a238fccae6865f084f9c39ce2fe176971e9fa2ea32c569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6fa797fd53c1e67cff007f63576bdb8a4fddff00d36a3ccffa630d7a308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18b1fef3fd5525ca5c4507eee18bfedb4bb297cc924ff0096d51f975a0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d7b27fadd46183feb8c5bfff0042a3fb2a393fd6cd773ffdb5d9ff00a0d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d183eb5af3997214a3d2eca3ff97487fedb7cff00fa155cf324a5a2b2e7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4927fcb2ffae755f50fb6fd8a6fb0f93e7ffcb2fb66fd9ff8ed735e1ed6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a86a9a8db5d45a4791a7dcfd965f27cfdf27ee2293e4ddff005dab39cf9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68759c66b92f1d459974f93fdfaf39f10fed0fa8e8e34f1ff08efd9fced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27fe2dfff003cff00dcaf4bf16dc7da346d3ae7fe7ac892ff00df495f33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38bcb311087449fe27a397fb988a65cf07ffc81e2ff00ae8f5bbebdeb9a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bac658ffe79495d362bd1c9e7cf9761e7fdd5f819e361c988a9ea14514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8514514005145140051451400514514005145140051451400514514007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a5e7da27fb347ff00ef3fd8a9354d43ecdfba8bff00ddd1a5e9ff0067f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eeebcac44e7889fd5a8ff00dbcce8843d943db4fe458d3ecfec70ff00d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b51ea9ac5b6970fef66ff00b63597e28f107f67c1e55b4dfbf97ff21d70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dc4fe6cbfbfae9e7861e1c903c9c4623dff00ef16354bf9353bc96e64a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e69e505145140c28a28a00bfe1fff0090d5a7fd75af508ffd7579bf84ec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d43ff004cbf7b5a7a8fc60f0a68fe27baf0f5eea221bf8b64534de57ee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e2337f057a587f80f530ff01ca6b1e1fb9d527fdd0867fbff00f2d92b4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1ef74fd6bed3a943e4795feabfdfa8edffe25fa9c325cc3feaa5af48d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f5883cd8abb7098b9c28ca89cf468c273e72ed145148f58288ffd79a28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1500471d4951c5fea6a4a00c2d764b2b7bdd3a4b98bf7fe6bc56bfefb25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3f892ce3bcfece9259bc8f2ae5258bfe9a7fb15b11fef20ae287f1645cf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14547249e5d7690707e28ff008a83e23f87748ff961a7efd52ebff418a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f47d3edbedb77a9f93fbf97f752cdfeed6c500145145001451450003fd4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52b9d66c74fd32ef52966ff40b58de596687e7f917effddae0f59f8d16fa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4527877579fed56cf2fee766f8ff788b16ff9bf8b7d007a4d15e0df19f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d2fc51368963a89d2ac7508b16b343126f8d3ecaecdf77f7be76f4f97f8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f678f186ade20d1b50b1d705e1d562d97fe75e4af36f86677f2b6ee8d7e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f5da8aa5fdd7fd77a3cc93feb85001e5cbeb47eea3ffa6f5154b4015af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0f972cbff005cbfe99d7ca7a5f80fc4fa7f886ce49749d5e7822f3fcd9b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9ba746ff9e55f5a91c5636b16fe5cde67fcf5ff005a3fdbfe07af1b3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f6dd8d297bfee1e6de2ab6d5679b5d92d61d72c7ed5abc32c7f62d3f7f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6f1efdfff006c6bd4743925b8d2e1965fb5ff00dbe45e44ff00f7c549a7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21fdeff00c7c7fcb5aba6bb69421fc684b7329fb9ee0514515d83128ea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737e2cd73fb3e1fb345febe5ace73e4329cf93df30fc59e248ef2f7ec3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88bff0022573fe6553d52f23b386b2f508eda483ed314dff6c68a584fa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7516eddcf1673e7f7cdc8f50b6926f2bcea1ee23b7ff593571f52799fe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fd7ad3c8e1f624ce6e73b48ef25ff005b14bff7e6a492e2492f7ed3e74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3da1976572fe1fbc9239fcbae83391ef5e0e2e8cf035b9398e985699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e2f64f27ec3f6483f75fbdfb6c4efff00a0b2d3f5c92f7c59f0e356b6b6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dfcb6cf17d8e195ecbcf7fee79bf36cae52bbcf01c9e5e9937fd75a2956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76d1ab39cf9267c27adcfaaddf84be1e4720975bb89ac6c629acfcd81ed7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bfbc96b16dfdcbfc9b237fbff00baaf57f8816be33f12597c1b8fc37ae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751f99613cf7497335c5df972cbbddd57fe59430fdfff00a6b5ef763f0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a65c68f7163a20b63a3490cd6c2295d0c92c71f9513cbff3db62a8dbbeb7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0f87744d6acf53b1d26d2c2fad2da4b5b5f23ee40923f9b2ec4fba9b9eb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8f94be0c5a78a87c42f86536b72c33e897fafea92c7089726d2efecba8a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fec7dcaa9aefc248fc5fe26f0edf5b43e1dd2ec478def74b8a19ad277ca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dbe57f3ff00d8afad2dbe1df8774f9f4992db4ef23fb2afa7bfb03e6bf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91d657ff008179d2558d53c0fa0eb3159c77da4d9cf6f6b7325fc50f929b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209627775fe3dc9349401e65f03de3b3f8590dd699a4d9f9f2ea57b14bfd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a413f933bc5e77cde67f72bd56c2f2f6e6ca6925d3bc89e2ff00550f9c8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3b490e9565a359da58e99690d8d8dafeea2b3b38921863ff7116b46dffd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7519ffb5d4872f445cff83131f4bd4356b8bdf2afb48fb0c1ff003dbed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2d126a1ad477be547a4c33c1e67faefed0ffed55c978a3c53e22d3fc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b6fb271e47950f9bfeb374fb7f7bfdca93c61e26f10e85aa7866d639ecf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31db1fdd3ba4f2ff1a7fb1f27cf5afd6e1ef7bbb19f21d6eb971ab473f9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a433c12c5ff1f935decf2ffe01b6a38e4d5adeca5f2ad3edd3f9bfba86f2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ecff006dd55bf8eb87d1fc6fad6a1a2fda7ed9e45fdddf5ac5ff001e9bf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519f62545a478c3578fc25e27d4af756bb3fd9f1df79735ee9e907cd1b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ead47d6e01c87a2dbdc6a52595dc973a74304fff002ce1fb5eff0033fe0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65eead3de7977da75a5941ff3da0bbf3bff00692d79be97e38f13ea10f8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ec9633ddfd965baf3a27df27988fbff00f40af5d15a52ad0adf00cf2ed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c7e2eb3b996d2183ed773fbaff4bff59ff90abbcbfbdd5a0bdff41d3ad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9ed35decffc736d65fc40b7923b2b3d4a2ff5fa7cbe6ffc02ba0b3bc8e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b98ffd44b179b5e8d59ce708cfe473439213940a9a85e6b51d95a7d86ce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96b0fdaf6247ff8ed16f26adfd9934b25a59c17ff00f2ca1f3be4ff00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6a515cc749c97891ef6e3c31ae45abc30d8c1f617fdf4336f7ffd06abf8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f00f847f4e8adad34ef23ecc9e54de6bff73e4fe1aeb350823b8b2f2a5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25d9ff00a1d67cbace9de1fd32d3edd343630797fbafee7ca9ba9f38834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fbed3e7791f2795e76cdfbff8feeff056cd6549e20d3bec5f698eefcf83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313cff7bfd85dd54f47f1e681e209bcad32efed13ff00d7a4ff00fa1e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dac3f990ce833826bcdbe3a7c3a8be247837ecde6cdf68d3ee52fed61fb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24b1fdcdfb6bd27bd63f8a2cedb50f0f6a315cda437d0794ff00e8737fc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10e7a322e94f92713e4ff000f7c2bf0c783fe277f69cbe3dd3bedfa7df2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90fefeea44deedf3ff1ef649b657d891c9e657e7df87fc3fad69fa9e9d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4d0416b7305ff9d0da3f916fbbf7bf3ee5f29d22fe2d8c95f74780b57b9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2f43d4afa1f22faeaca196584c5b3e7d9f3d79d97cfdf940edc5fd999d0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ec9e78514514005145140051451400879aa7a86a16da3d94d7d73379104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966a924bc8edebcffe2668773e24d2fed32ddffc4a6d7fe5cffe7e1f7fc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8439e718194e7c90353e1feb1ff0987db35cfb1cd05bcd2feebceff9688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769b6abe9f1f9765145ff004ca3ab1eb9ace7ef8405a288e3f368ff005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eff0052350f2ffe7ad127ef28a2800a28aaf71791dbf93e6cde479bfea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2a009f3ef467deb2f4ff11e95aa79df66d4619fcaff005be4cdfeae9f6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3afe636d6da8da4f38fdd79304a959f3c3f980d2a2a9ff00685b4765f69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23fe7b7f07f76ae5680145154f50d423d3e186493ceff5be57ee62df401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563687a1cba7b6af25cdd79f3dfdef9b9862d9e5fee228bff0064a8343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e2012fd885dff00c7b7dabf7d68e9e642dfdca8f4ff001c596a97bf61b6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cf8a5fdef9d68e9e5ee4ae7e7a33e5f7bd00e1f58fd9f34ed42f7cc8b51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16ff2a1bddf3f96ff00baff00a6abfdc93fefed779e2c8fcbf0f7fd72d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113c3b1d96a3732eaf69041a7caf14be74a89f3aff72adeb12c5abf85e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df412c7e6c5e4ff00df55e4e3b0f4a784c4428db99c59d1879f256a7ea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cbff1f717fb92d75438ae27c1371ff132963ff9eb1ffe835dae7a9ae2e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72ca7e575f89d199c397112168a28afab3cf0a28a2800a28a2800a28a2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00a28a2800a28a28013a7154f50bcfb1c3ff004dea4b8b88ece0f36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b793549bcd97fedafff00115e762eb4e1fb9a3f1bfc0d28c3edcfe12e6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c7ef65ff5ff00fa32b3fc792491e970ff00d75ae931d6a3ff0059fbb97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4d2c3c2952e4fc4caafef4f37d0b43935cf3bca9bc8f2aa4d53c377167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0cd3ffd36af44f2cc7feabfe3dea4e7359fd5e0717d5e1c8795dc6977b6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b2c3e44154fad7aa6b1a7ff68e992db5797cb1f97fbb92b9ab52e438aad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8a28ae630100c51d28ed9ad88fc2fa8c9e4fee7f712ff00cb6a3939cb84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685751e97a15e37dbf4fd32fae64f2ad65d465d89bebc075cf851e2b8f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279d63fdab72f6114d79b13fd259376ff00bcdbd3626c57ddbdff008ab4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47a8f8a3c5da7691e4cd0693a54af6b143f7fed973fdc4fe1dedfdf4f9d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0f4faaea7e1f32ead77a85e98e5788c379b1e1332bfdfb797efbc5fefd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724390f6a10e481aba5fc33b2d2f4bd3b4cb69a6f234fb64b58bfe035d4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c7a7c3e5c75631ed463da8e58072405a28a2b4350a2dff00d7454511ff0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11c5fea6a4a3117fcf6a3cba00c2f1669f26a1656715b7faf8ae525ff00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238fcb82b9ad52d2e353f107d9a28b1fba4ff004dff009f7f9ffe597fb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c93fe794d5cf0f7e7298a7f00b5c9fc48d724f0ff84a696c7fe3feeb65a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25759e449ff003ca6fceb0b5cf0c3ebbad693737265f234f97cd8a1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2ba0668e976f2d9d94314b379f3c517ef66ff006eae51e5c9ff003c68f2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2d0014527fdb6a5fddffcf1ff00bfd401157997c6f9351d33fb0f52b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bff2bed5fe87a9f99e46f58fcc4fdd2fdf7f93e5dd5ea5e649ff00ee6a9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6da84f692dcc3e7fd965fb545feffdda00f16f859a5f877c3ff10756b18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c2eada0b0b6d4cfce970d34693cb0cbfedff1ff00db5acff0e7c1fd6a2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8b6b43a1c17573a76a975a9fc893dbdc5ba3abffdf5b2dffefec95ef3a5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5a1d94363a65a4363045b3f730fc9fecd5c93fd7cdff005d680380d73e1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5a9787f56f11ea528d474a89e2921d37f731ddee74fe2fbd8ff00e395b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7da3782e6f334c8a6fb4795f65f3af2ede67f277eed9f33574b4500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4514500151dc471dc41e54b5251401ced93ff00675e7ef3feb94bff00b2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f41597aad9f99fe9317fdb5ff00a68949a55e799fe8d2ff00db29bfe7a2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79fd52b7d5a7b7d93b2afef61edbef35a8a28af64e3296af791e9f6534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1c9aa497134d737337ee2b6f5ff105eea13cbe6da5a7916ba97f667ee6e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9bb7ed65ae13c49ac5b787ef6eec6e6d2f27834fd92cbfc1f236c6de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f3ffe42ae7fac51ff0097d2b44f37110ad39fb86c5c5c5b5c4d0c9fb99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f2fedbfbae2b423d3e2d42cb48d4ec619bfe26113dd450f9c89e5a2a6ed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fac471c734d17d9268278bfe9b23a488c88dbfe5ff7ebd6c0d5a3eda9fb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ffb638a7467087be67d14515f5870925bdc7d9e7865aea2cf54b6bcff0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d15e6e2f2e862fdf9e921c27c8769dcd771e04ff9064dff005d6bcfede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087f7b5a9a7f882e6ce0f2adaeebe1a109d29fbf167a34a7084cf54eb04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a3a0f5ae4744f145c7f60eab7d298a7f2a44ff005dd2a18fe2049ff40e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dac3ed9e97d6207680f3467f1ae3ffe16049ff40e87feff0054727c488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1ff00bfb47b684c3eb103acbc3525bffa98ab9bd1fc5717887ce8a287c8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9aefac38fc5f17a7fe4d3d78b3ab3a38ba938536f63d0e7a53a51e7958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1fe83717b777315a7913dd7ef659a1f91f7efddbe84f87da0c66cfcdb4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9feabce99dfcbf9fccdffefefae7e3f1a7fd7dc1ff006d6b42cfc691c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ff7fa2a3eb787fb74daf90fd8f3fc1246849e03d3a49e6b9925bcf3e5b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de6ff00ab764f2bf87fd8a934bf03e9da3fdae28a6bc9e0bbf3fcd866b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de7dff00bd562dfc411dc7fcb1ff00bf3f3d680bcb7b89a58e3979f32bb6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57e0b19ce1387c667c9e1ab293fb27fd7791a57faa87cdf93ee6df9eb6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d281c66bb79390ccaf796f1de4335acbfea258bcaae6fc077125bd95de9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fd3e5f2bfe015d675fa571faa7fc48fc69697dff2c350ff004597fdfae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c250f9fdc734fdce599d8d14515cc7498de2cb892cfc31abdd45fb89e1b6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f007d52b87d42cf51f16782fc3b6d6b69f6ebfbad37cd9669a67860ff00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7f6fdff9ebd035cb3fed4d1751b1ff0051e6db3c5ff7d547e1cd2ffb1fc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f9de7fd96d922f3bfdd4ace70e787201e4f73a36bc9a6788638f4df22f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6d47f6642e9e7fefddbf876efda9f7a9be0af04dcf853c75e1efecdb4d72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3f2aea6bc2ffc304b8ff968cbf7abdbf14605717d461cf19f36c2e70a8a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d119f30fc6bf8a1a97c37d13568bc3ffd8505c5adcbdac50f9bff001ee8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a8ee9f753ee495ea3f00fc797bf113c09fda5a9ffaff00b4bc5feabc849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6573df16fe125f78a3c4d2eb6757b3b1b196282d4d9cda73dc8b8f2de565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cb1ff7eb67e067813fe106d32ee2fed1fb71f922fdce9f1daa7eed36ff0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ed5f2b879d1c3e3bead0d26eeec7b357f7b86e73d568a28afaa3c60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28a2802bdc5e476f5cbf882cfc4fe20bdfb358ea30e87a4ff00cb59bca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00aafe07d42f7c51ad6b9a9cb37fc4a62b9fb2dac3ff5cfefbd771401cd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c0fa7785fcef2bce9e797fd6de5e4bbde4ab1e308bccd17caff9eb2a7fe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eb289238cff00adfdff00fe815ac27c93e7329fbf01638ffe7951e5c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7ff20d1249249feb68ac8d43ccf328a28a0028a28a003a1af3ef89ba3de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17b9b6b49a7fb2cb3cb2f93bffb9fecfcbff7dd7a0938a0f5aceac3dac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47bab6d4f45d424fed1d4755d5afac60b5b9cdaa2c369fbefb9fbb8e3f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e43abbe05bab3ff0084e757c5de913f9b2c7f65861d29e0f33f71fc0ec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ff007abd77cc93fe7b51be4ff9eb5c5f54f7e33e6dbfafe61739f3e5bf80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cf86f0fdbbc9f3e5be9e296ce189d3e7927f91136fdfdbfbcaf7f8a3f2e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907228f5e2b5c3e1e187f83b2fc062d60f8845cf9da44b6ba7fdbbcab9f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c68a8ff0077fdb6abbae78834ef0dd8fda752bb86c6dffe9b4b51c7e24d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26962d46ce7822d9e6fef7fbdf2d744f927ee7301c6f82342d6bc3971ab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e45fc5e6db5bd9dd47fe8912eed969fc3fdff00bf4df0a687a8e99e2dd4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49d7441772279466d57cf4f953f893cdaea34bf1c683ae4d0db58ea30cf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79b143fec356dc77f6df6896ca5ff8f8ff008faf27fd8fbb5cf0a347dde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793ffc2b4bdd2fc3de21965fb5df5fddea53dd6218be4b8f323dbf73f81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cecf66990db7fa8ff4648bff001cab988bfe797fe45a248ffe5ad690c3c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2e73ceb4093ec7acda7fd74f2abd17b579d7882dff00b3f5bbbffbfb1577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1e6699f698a1f3ff0077e6f930ecfde7fdf5b6be2f85a7f57fac6027f15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667eff00b3addd17739a322bcf7c27f11751d7fc59ae6912f876f21fecfb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896d7f708c9fc5fbdffd02b8bd6fe36ebda46b3776527f67417d6b73f65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68ef249feda379fb6beae78ea30873ea78bc87baf7f7a315e75e32f1edc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b8a59757d3ac6fbecd0f9ba6fd93cefdf49fdc6f316ba5f05ea973ac787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aeed2faff00fe5acda66ff237ff00c0aba615a139f20ce868a28ae800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0a28a2800a28a28013bd18c52f5aad7971f6383ccace73e4873cc0cbd6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e18a3ff002f5a96f6ff00638618ab3f46b7f36696e64ff2ff00c55b1fa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1fdef36267f6f6f43a2afbbfb9ec2d14515ea9ce1feae8ff00a6b451fea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19af3ff001a699f63d53ed31ffcb5af40ff0057597e20d2ff00b534b9a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6ff00f2caa2ac39e072d6873c0f32c8f4a323d2acfd92e7fe78cd5247a5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f002e93578bc8795c853147c40f1bcbe17f02c3a6d8cd37f6eea1ff001e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f7fc9dff00ecfdcddfdfad08fc3fa8c9ff002e735749e24f867a2f8b20f3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3c8d5a2b6fb2daeb30c5fe956ffee3d76e1e076e121eff0039e5ff000cf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8bfc411784357b3fed5ff00467ff899d94de74f68926fd8fe6ed5f9153e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f7d7bae9fa7db697650db5b43e44114491450ff00b0b5c17c37f85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5ea5a8df5d4b69f689bfd16d459ef4863b65ff0063fbecff007abd16bd0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a28029ea1aa5b6970f9b7537fd328bfe9a552b7f12db4b790db4914d6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aa1bc89e1f32b9ff1cde47657b772cb69a8df4ff61ff408747ff8fadec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2be65ffa675e4fe0382e343f0febb0df5e788af8f94f2c579acda3c10fd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90a6e95bf7bbff00d9a00fa32a5ffe355c5f8c2f238fc33a45cdf7fcff0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7cadff68767fb89f76b92d1f4ff0008697e28f1c5cda8b3f3ad6da196d7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7f3fcd03f9bb36b5007aef991ffcf6aa5aa6a11e9f6534b2ff00cb28bcd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af9af40b792cf5ab4d72e7cebed265d4bcab586cb509fcffde26e95d3e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abfc40b3d4750d6b5cb5baf3a0822beff008fcfbfe5fcfb93fdcf91eb3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40fa53c371dcc7a65a4ba9cdfe9d2fef7fefaf9b67fc06b523f2e4af9c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79fc31a1dd5d7d9209e2b1f3629bfedbf95bf66e5d9f23ffb95b9e0bbcd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e12d72dadb5d9ac7fb3efbcab5f26247babc4d9f226c915bef3f99b6884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c813f7cf6df323f23cdff9615cff0081f5c93c41a67dbae61fb0f9b2bc5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fc1bebcbbc076fafe97e0bbbf0d6afaeea3ff000925a5b7fc8321d89fb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d0bac7b9fe4ff00c7eb9ff09e877bff000b07ca8bfb73ec3a5489fbe8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f1cdb3e44d8d3c8bf73fbf5a0cfa528a968a0028a28a0028a28a002893f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f005d68ff005947faca0028a28a0028a28a0028a28a0028a28a004fa56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f649bcc8bfd47fe8b7adceb51cb1f99fba92b8b1187fac4393ee65d29fb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ecef3ed90ffd378bfd6c3570573f716f2e9f37eeff00ed94dffb23d6a59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9ff0096ff00f2d61acf0988e7fdcd6d26bf135ab47edc3e1382f15fc27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5d98f5113cf75fba9a5bc86d53e56f959ff7706edffddf9aa9f883e126a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b56d4bfb42d3177730cb14534536f8d15117fd6abff00b15ead8c51815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46673739e3b1e9d2697a6e9d6515e45f68d3e4baf37ceb5927fb424cff0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bfefb6ae735cf324bd9a5b9bb8679e5ff009630da3c1e5a2a22a7de693f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aee3c41791de6b5772ffdb2ff00be6b1ee2de3b8fdd4b4612b43095a33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f0064f17115a73e681c7d15a9a868725bfef62acbafbdc3e228e221cf4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1456a69fa3c7790f9b2cd55f54d3ff00b3e7ff00a6159431d4675bd8c25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d8f0be8df6cf27cafdfcf2d7512781f51ff009f487fefed63fc33ff009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5d6bd83be6be531709cf11539e4f73d6c3d184e0725a7f86ee6dfc35ab5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efe5912b94b8f01ead1ff00c7b7ee2bd623ff005137fc028c7e34a1ee1d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26795dbfc3fd57fd6dd7eff00fedad63fc40d3ef7c2fe04d5afbc9f227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7fbff00f7cb57b60e6a9ea1a7dbea96535b5cc3e7c12c4f14bff02ae7c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b9bde35861e1099e47e0cd56f7fe163ff664bfb89fe7baba87cd7ff53b3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6bfc7597a3c9a8ea1a9e851ff00a5ff00c4d74d4bafdce949f65f9b6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ff6ebd42e3c17a4c9ad5ddf79337dbaea278a59bed6ff0071bfe05527f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639e1962fed183ca8bca8bc9d4274f2d3fb89f3579d4615b9e5c92d9ea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e44f3bfb45cde78b7c516df64b3fb069f736b14537f67bf931bb7caff0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ffdef96a9e9f25ec9a2e912df7efefe5b1825966ff6d92bdae6d22da53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6c33df4691c93432ba3fcb505bf87f4eb3d32d2c7ec90fd82d6248a2f3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5d1ec6acbe395f7dfcd99f240cbf05d9c771e1f87cd8bfe5affecf5a77d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2cbe5107f79fea66a974b8acade0f2ac7c9f23cdff009632efad093fd7c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d6b59e128d68724e27442ace073ff006cb9d2ff00d67fe46f9fff001fa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47ff2d7f71ffa056a74e4567c9a3c72ff00aafdc7fd71ae6fabe230ff00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8f691af3d29fc71b7a172393ccac3f1a697fda9e1f9628bfd7c5fbd8bfe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3bdd3ff00d5ff00e41ffe22ac5beb9e67fc7cff00e41ad29661c938fb68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f6339e1f9e1ee6a49e1bd53fb6345b4b9ff009eb1fef7fdfad4e845717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c237e219b4cf3bfd0350fdedaff00bffdcaed063b57ad5a1eff00b9f0b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9ff003991e28d623f0ff87ef35397fd45ac5e6cb5734b93ed1a65a4bff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ae6fe2a59dcea9e0bbbb1b687cf9eef645ff008fd7596f1f97043591a92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00878c519e7ad0b51fda2333795e7627ff5b59f3f20197e2983cfd12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7ef7fef9ac2f06dc795a94b17fcf58bff0041ae8359b88a5d166f2ff7d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545e4ffb55e7f19b8b78a2b888cb98bfe5b57e759f62e181cdb0f8c86b6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4382a5ed709528f99ead9a4eb58565e28b3f2a2fb74d0d8cfff004da544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dad49350b68e0f364bb87c8ff005bfeb7f82bf41a588a3888467091e0c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3e42d0a4ea2b3e4f10e9d1ff00cc461ffbfb54e4f1869dff004d67ff00b6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730c261fdcad5a2be610c3d69fc1166e1fd29323d2b9c93c716dff3e93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5ff00e13893fe81ff00f916bceff5872b87bbed91d3fd9f88ff009f66af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b6f0df87ed2c6dbcef222ff009edf7fe6f9be7ad8a28ff595f447189ff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a6b597a878a349d1e78adafb518609e5fdd450cd2d6a799e60af2fd76c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75c90da5e7912f91e54f069505ca7dcfefc95cf88ad3a3f001e911ea16d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da629a19e0f2bcdf3bfdda23bc8ae2186e629bf712c5e6f9dfec5798e93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f87f4dc69fa8cd09b6d52296186d3e72f23a795ba25fb95634b92f6eb47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20d4ac445a4e9f6a7cdd3e6dfbd77abf948b5cdf58feef403d0b4fd66c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ec3770cfe56cf37c9ff006937255cfe75e65f0ff4cf10e89aa66fa2f220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9e4c369feafcb4dabe6bab7c8ec9f3d7a6d74d29ceac3df8d805a28a2b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0028a28a0028a28a00e27e26680fafc5a4471c530fb2dcfda659a1b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454fe3dcadff7c2571fa5f87b568be19cda6ea5a7cd7d713e936b2db66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de5a7c92f971eedeaff00deaf65c7228ed5c73c3c27394c0f0ef84be18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1069f0ea7a4c260b493ecbf6b837ecdf127c8ff0077fdbfe3ab8973aa5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714da4eb9f688f4482c249bec8ff00ebbcf4fe2af51d53c49a4e8fff001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c158f6ff0013345b8bdf2bce9a0ffa6d345f251472c9f27b97fb8ca75a1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317fa9a92393cbfded471c9e65495d86a729e3bb2d92da5cff00db2ffbea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d249aa787a5b18aee6b19e2fdd79f06cdf1ffdf55d0ea9a7ff006a69935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ae0b42d47fb2f558a497b7eea5afcff001dff000939e53c67d8acb95fa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f006ac14a97da8ea7416de05b2b0feca92ca69eca7b03feba13f3ce8cf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df7f75605e7c13d16e2f7edde75dff6b7cfe54de6fc9fbc776fb95e898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d7dc4f0f467f64f0ce7af3c2af71a0691a445a84b041a7c96be69fbef3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7ff0040ae84c9e6518e7a5038cd69c9c802d14515a005145140087d6b0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49a5e8b35cff68c3a5795ff002da68b7ffc02b707f3aa779a7db6a13432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0cff006593cd8bceff00966f59cfdf801c47c2ab8d5a4f0f4d63e21d47f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2f2aeacfee3dbeef991f7ffb954740d122834bd27578a6bb33dd6ae9f65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f00c7bb4fb7ff0040af41bcd0f4ed426fb4dcda433cff00667b5f3bfe98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549268f65713da4b243fbfb5ff008f5ffa675c5f57f7230ec070ff00f09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64be92687cf8adb58fdcff07ee67da9f27fc02ba03a849aa58e9f9ff5f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ff00c0da8d67c1fe1c920965b9d0f4e9fcddff00f2c93f79baac687a7c7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708bf751571558569ce386e6f8f7f43a297b9fbeec6cdbdbfd9e18638a9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a37518c77af6a1ee1ce2d14515a00514514005bffaff00fa614797ff003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6137fd35a2800a28ff59ff4c2abea1fbbb29bfeb93d00491dc477107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e7d3ff00e78d739f0ff43b9f0ff82f4ed32e7c9f3ed77c52f93fefd7492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800a28a2800a28a28033f58d1edb5c87cab9ff965fbd8a6fe38deb1a2f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b15cea5a85dea9e57faafb64bbfcbaea68a00af259c771e4f9b0c33f95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3e3f07e836fe74b1687a741ff2cbf73691d6c521ff005317fd747a00cf97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de786e62d3ed3cfb48fca8a6f2bfd5ffb959fe1bfb36b9a5cd73f6487c8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f00ede36bfc8fff008e55cf106a11e9f65e6dcf9de47c917ee7fdaf96a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c5a5e99696d6dfb88228bca8ab8fe3ade85fd816e34bb2bcf3bed3690c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e54be745bfcc4aaf67e1bd274ff27ecda75a41e54be6c5e4c489f3d6a54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c1e6d761073ff00da1a76a9e2d9ac7c9867bfd3e2497cef2bfd5f99fed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9f6da7cd34b6d0c3079b2f9b2f93ff2d1eb93f85fa7dcc765a8eaf7d0f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adf3dd4b0cdf7e34fba895da50014514500145145001451515004b1ffcb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951449ff3cbfe795140051451400806297bf4acef105e49a5e8ba8dcc5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67962ff0080d793dbfc4cd6a3ff008477ed379fe9177e44b2c3f64dff00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748f66fdabb2b9eb622147e303da6909f6ae6e3f1449a86b7a7456dfb8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56b2f9dff002d3c94ae3b50f8b77a9e21d0c5b59c22c2ff00c3ff00db32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afbe3fe2d8ceaad44f1146007aa8a5e95c97c3ff00106adafd96af26a70d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55f3c517d8e5f3fe4ffbe56bace9f856909f3c39c05a28a2b40229238e4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8d716f2584de61ffb6537fec8f5bbd3b547247e6571e230f0c4794ba334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4af6779f6cffa613ffcf1ab86b0ef2d24d3cf9b1ffa8ff96537fcf3ff0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34fd43ed1fbb93fe3e2b9b0f889f3fb1ada4ff3349d2fb70f84e5fc51e1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f7edda6c3ff005d61ae2e4bc8ede7f2ae7ce827ff00a6d5ed045727f113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4d33ed3143fe916bfbdff008057adeca8d59fbff79e2d6c3fdb81e7624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a2ff961587a859fd8e7f2abac8ef3edb0561f893cbf3a1ff9f8ae8cb31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3d8c2368be8793329c9247f628628ffe3e3fe5ad5c8fccd53f7517fa88a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cfb1cde6d7496f245e47eea1ae9cc273c3fc11f46fcc20741e0bb78edb5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8abd27dabcebc19ff2198bfeb9bd7a2f7fad78b47df81ed61fe008ff00d4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0a28ff96337fc028ae83b828a28a00a527ef27abb8ace8ff793d6863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607dff693ef267456fb30f216b83f1e6a11dbc3a8dcdcea3a758c1a7db2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69ffc7ac9349bf66ff997fb95de573fe24f0d7f6ccd15cc5e4f9f17fcb1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e8644ff006d6bd539cf21f03f897599eceeee75c9b43835ed2ffd2bc9d1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7f93be2ff5de5c9fc5bffbb5defc58f126a3a5d96852699e77fa56a50452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4f9bfbffec557b3f86f2c934514b69a46876114bfea74c8b67da3e7ddf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edf5ff0fe9de20b71637d0f9f0c5731cbe4ff00baff00251f60539fbe78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e23f88ee21f194b14f36a93c36d3dd450cd0bfdff00efc5fdc4ff0063e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fe38f185c4da75b5f4534161f6ed2e2f3bfd86ba8b63ffb92a7995ec96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396f6535b45a743fbddff00f913efff00e815a171e13d2af26f365b4ff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bff7e5f745ff007cd40739c96b1e1c9078eb49b28f5dd720b7bfb6be9658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1fefc6f16cd9ff007dd701f13358d6acfe20ea363a6ea377f61d3f48825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fd5fefd3fbccabbd92bd46e3e0ff862f2f7ed32da4de7fcff00befed09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f00f1569dc781f49b887ca9619bfe3dbecbfeb5f7ec5f9befd01ce78be9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d4750f0269dabc5ae791e6df4f7517db654dfb3626c4dffbeacff0ff008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f0005eb97dff093cc3cdfb2c56be75dfcfb3cf897ce47555d88c95ee96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b43f0fcda6e990cd041ff003c7cd7ae4e4d3edf4bf26c6e62f3fc37e54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f003cfc974d9ffa056519fefa3467a5f635fb1cff0079c4782fc51af5e7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b1975cd5efa096da097fd322fe064ddf3fcbff8feeafa22bccfc49a1e93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c2f15b5a43fe95733dfcb37fcf4f92bd32ba0cc293b66a3924f2ffd6d61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c2cadc66dbfd37feb8fdcae3c463b0f84873e26a287a974a956abf046e74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61f89516bd1fc66d72fac86ae2c3fb0ded62821d42781de667dbbe2ff63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f5ec1a878a2f6effe5af91ff4c61fbf469fa1ea175379b145e4cfe5795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f67f72be3eae7d471d3f6383a739dbaa47b34b053c3c39eb4923c4bc3f6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fb36e9da4df4f37f6ec57105acb35e5fcd1f99e67fcfaed56fbc9f7536d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cfb3e957b2d8dce870d8cf17db62b0fb16ab3ccfb21f97c9893cb557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57ae49e0ed42de1b58eda587c8b5ff008f687cad9e5ffbb5cda6344f2ad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5f6593cdf2618bee3b7de7ae2c5e633cbff00de68cd7fe03ffc91d1468c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04933e78d0f4af13dbe8b6914b0cd7daf4b6d3f950cdb2ebf72d7d71e6f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75fe1ff006ebbff008a7792c9acf8ce4b6f267b1ff845bcab5d32f2582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dc5dd2fcbfdcdb5ea165a5e9dac6a9696573a469d3c077ffaeb547fbdf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f5dcea1e12d1754d2fec373a4da4f63f27ee7caf93e5fb95e9659386674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f476d4e7c44feaf38c267977c2cf0d497b0f89eda2b4d3b4afb26ac9179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9c91edb58bfd95fefd77717821c7fadbbff00bf3156d687e17d27c37e7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d0d8f9bfbd97c98b67995a87bd7a3fd8381ab3f6d89a779fac8e2fafd5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5647371782ad87fac9669ea7ff843f4ff00597fefe56e739a5e6bae1936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6fabc48faee23fe7e31681fea26a293fe7b7fd72af6ce316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28a0028a28a0028a28a0028a28a0028a28a00f36f107c2eb9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ae6da6860825fded65ffc2a3d4bfe7ee1af5cf4ed40eb5dd0c75681c3f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3f43d3e4d2f45b4b6b99bcf9e28ab4714518e6b867ef9d22799e5fef6b8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95f64d47ed31ffa8baffd0ebaefb65b477b15b79d179f2c6f2c50ff001e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f166afa4c5672d8df6ad696371f27950cf3227cff00c35e0e7781fed0c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696b1f547a182c47d5eac67f7967c2fa8ff0068e97993fd7c5fba96b64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7c2fa845657be6f9d0fd865fdd4b379a9b37ff07cf5dedbdcc779e6fd9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2a4f2a5f265ff0056f46498bad8bc0c7db45a9af75dfc878da50a35a5c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68aa71ea965717b35b45770f9f17fad87cdf9ea3feddd3bca864fed0b4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ca8bf7bfeb3fdcaf78e33428aaf71711d9c1e6cb37910553ff848238ff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eec60ff009ed345f250069e33f5acfd73598f43d2eef53b9f3bc8b58bc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ad0ce3eb587e38d1ee7c41e11d5f4cb1f27cfbbb678bf7df73e6ace7f04b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6fc2ff001a340f15eb569a658c377e7dd45e6c5e7449ff00c55171f1d3c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3f3751ff8fa95e28bee7f0eff00f6bfd8ae0fe1c7c22d6bc27e26d3efa5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9e293f75790fcfb2164757dff00edd57b9f831e22d3ce9b0d8c5f6e82d7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a6bc9524f9e47f9fcaddfec3c9f27c95e2c3118ee4f87def42fdc3d82e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836faa5de9973abda413dac492cbe74a889f3568786fc4b65e2cd161d4b4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b09b7fefbfdd7db5c70f87f711789fc45ab8bbd47cfbab6b5f2bc897e7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a9b2ba1f0bdbdcf87fc176915cc3e44f146ff00b9ff0079ddabd1856ad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ed23a99f216354b892e2f7ca8bfe597fe875b16f6ff00678218ab2f43b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32ff009fefd6c8ae7c0c39f9b133fb7f91d357dcf73b0514515ea9ce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451447fbc9bcaa0024ff9631514799e67ef68a002a3900f27cbff005f0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928a00c583c4da48d3350beb7bb87c8d2fce96e7cef93c8dbf37cd5e51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8346d535bbbb1d6e18743b7fb4c7158cde76ff3fccfef7cdf27fbf5dcfc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f6fe2cd32ee2b69a6b1fed0953edff63891fed08bfdfdd5e3be05f8123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1aadceb9301a1d897be1a94ff27db377cb17cfff002c522194d9401f4d5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3f13a23aa433691a8437c6ea4f2a28be7fecf921f31bcadefff002c657c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ee7eeabbdf05f8b6dfc69a05aeaf6d0ddd8c175d20bd8b649f2ff0077f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b451450014514500149ff003c69687ffda5401cf6b1671eb1a9da5b4b3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3ed5e47fcf4db5d0e715cf69fa5c9ff093ddea72ff00a8f2922b5ffd09e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ae3c3fbfcd3ee69316b3f54b88e3f263f3bfd6ffaaad0af3fff009193e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8787edbff002666ff00ec2bb0ccef238fcb83caa928a2800a28a2800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a48ff00f45567eb9797ba7d979963a77f6adc7fcf1fb5a41ffa1573fa1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54f0c5deb97da1fd86c22b6fb545fe9693bc9b7f8362d67cc6475952d7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e2f754f10dde992f876ee0f2a2825f3bcd4fb926ffbff00f7c57635a00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6793fe79506a52d634b8f5bd32eec6e7fd45dc4f14be4ff00b55cbde7c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e3fb27ecd35dd8ff00657fc7af93fdff00efbff7fee5769e5c9475f7ace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f8e2071f3fc37b3935396fa3d5f57b2b8f31eebc986e93646f27dfd9f2d5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13a768c74a31464fd834d8f4cf38ff1c2bfdeae8b27d28c9f4acfd943f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0df87e2f0dd94d14534d3f9b2bcb2cd37fb55b00d0452938ad3e000a2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a28a280139358779a7fd8ff00791ffa8ffd115ba293aff85716230f0c4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32e15790a7a7ea3f68fdd4bfebfff004655ceb5877961f67fdec5fea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5ff00b95734fd43ed1fba97fd7ffe8cae7c3e22709fd5b13f1747dcd674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81c5f8f3c37168f0cdabd8fee3fe7ac3fc15e67717125c4de6cb5eb9f1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c31e5ff00cf5952bc7ebee32e873c3db4fe2dae7cc62fdc9857611c714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71f5de78534497579a2b6ff0051ff003d7fe99d716770f729f21cd461c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7d1e4927fb74b2f91045fbaff00ae95d9f971ff00cf5ffc84f4c8e38ed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bfd445feaaa5e2bc5843921c87bf087243907f971f9337efbfb951f971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f00c82f40ff00532ffc0296b43413fedb51ff006da8f4c54771fbb8689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352bdbc7e64fe679b573fedb553b4abbdcd79d977fbbc7ccbc47c61e57f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cbffa6b0d1457a240471f99ff002da1a3fd64f3511ffcf5ff009e54500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001451450021f4ac3d634bff5d2f93fb897fd6d6c492476f0f9b2d72da8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3cbb287fedb4d5e366d8bc26128ff00b4d4b76ee76612955ab3f7227190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be13d6bcabebbf3ee2d64f2a2f26277fb3a37dfad4d43e3868bfeaec6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6d344ff00fc4d795dbdc45f6df1147732c3079b733fefbf8fefbd58b3b9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977fc4c6ce09ed77cb2ff00d34fb9f27ddafcc711c598ec5c3921523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ff88f5a96068d29fc373aa93e21e97aacf14526a32cd34bff003da2744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c1324c3ccb99bfed8c35e0bac5c69d278626b5b69bfd3fcdf37fd57fb0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5f8f2f74fb2b48b53d226ff00569fbe86ba38630387cceb549e324aa49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77e62f1d8aab87847d8e9e88ed2cf47b2d3cfeea1ff00b6d5708ae7f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8ba87fcbdf91ff5dbe4adc8ee23b8fdec5379f5fadc30f0c3c39211e45e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7db7b6f7f9ae49d7eb597ae6871eb3672ff00cf7ff965356a03cd1df8e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0f47114a546b46f16384e74a7cf03ceb4312586a36924917fab93ca96bb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b6d420fb4db4b0cf04bff002da1af99be2bf85fc4d2ea7a8eafab6930e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7f992daf9d37936bf67f937ffa3c7f35cbecfefb6caf5df867fd8be03f0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da30f91e6bcbfea5204fde7cdf244bfc15f3190e1ff00b3b9b07095eedb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cc27ed61ed8f44fd4d1cd71f71f112da4fdd69969777dff008e567dc6b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3fe7cf4ab7ffc7ebeae73a547f8d512febb1e3439e7f045b3bc9248e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4ff00b6f4eff9fb87fefea57171f83ffb43f7b7d35e6abffa054fff000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e81dff91ab9febd86ed37e91d0d7d956ee97ccefa81fea26a28aec330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22ae2f50f8c9e14d3fec9e6ea3ff1f5feabf75b3eeffbdb6bb8ff00575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0ff0013ff00abfecef3ff00d19fcdf266fe0df70db3e6fe3fdf5716227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9f908f40d4fc71a3687fbabebbfdffee7f730c4efe5f99f737edad8d3f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20fb4db4de7c1fe7fbd5e53e21f0f6a9358eaf14369ae41e74d65e57d8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2c4912ef7ddfee57a7787bccfecb87cdfb67fdc4f679dff008ed146b4e7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33468a28aed00a28a2800a28a2800a28a2800a28a2800a28a2800a8aa5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c1753d1a4bff00160f1758dd788a6f0d69f13dac805dcfe74fe63fef668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bb23ff7eb88f8e1f6cd6ef7519347bbbb16ff00b88a2f2259d3ed1fb88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bf7ebeaca5f2e3ff009e359f20b9cf95b54d2f51b8f863a458dcc336ab7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afdcdeda24f751ff00b1fe911356e7c13d2ef7c3fe1fd734db9d3af3edf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6c365b2d6ea4997e5fbf1aaff00df7b9ebddfc4961f6cd325f2bfd7c5f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9ff075e797a9f947fe5ea3ff00d06bc1c4667f54cc68e0e74fdda9b4bcc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f6b8795684b6e879e7c2ff046b3a3f89b569757bbd46fbced4a68a2bd8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b1cde426fdfb9be74ff006ffe995799f893c3fa4e9ffd9d145a743e4456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d4d369fbdfce8e7dbbfe68bfb95f6463cba8fca8bfe78d7bdca79e71fa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7c369febbec1146fe57eebf8f67eeabc5fe1be9fab685e2cd3b52d5b51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f7514ff00db3fda7e7f91ff0003f33e5afa62e2de3b887ca961f3e0ac7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a75c795f69f3a7822ff550cd2bbc3ff7c56708727dab97cdfdd2bf85f58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4efb4f9d04fe57fcb6adc8ef2dae3fd54b0d57fec3b6ff9650f91ff005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a1ffcf39bfeff00455c5cf8e87d953f4d0d7928cfed346c0a07b561fd9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fe5ea4b7d731feb62ff00bf3ffc45690c7423ee568b87a87d5e7f63536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1eab7125c5ec56d17f97ab971ac5bfd8a69639bcfaafa1dbffcbcff009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c44feb138e1a12df57e814a1ec79a73352dede2b68618a2ff009655203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e2f2dacbfe3e66860ff00aed2ecaf47e039cb34553b8d52cacff7573770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da5d953dbdcc5790f996d379f01ff0096d0fce95a012d147fd35a2800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ff0096d2ff00db2a8e893fe58c540079745147faca0028a3cbf2e8a008ab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1a549ac787ef2c6da2b49ff77fea6f62f3a091fef7ce95b11ffaeffc8b4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adf69365f10b59b4b6bad234ed135d88b8d666ff00577af084ff00965b5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f937ff05703f103c79ff09a7887ed363ff123b0d165fb05879d17effce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6c4f95a1dde4c9f3ff0072be94d53c2fa76b17b697d730ff00a7da4be6c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78c3e1bdb78ae0f306a377a56ad0c4f145a943f3bc6927dff924dcaf401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c59af78bfc17fda5e20862ff58fe54ffea7ed09fc7fbafe0dbf72bd02b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0d268163158691ae5de976117faa821860fddff00e42ae823fb6c70795f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f00e9b795ff00d950058a2b9ed47c3daadecf2cd1f89f51b132f486185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cb5674bd1b51d3fcef375cbbbeffafcff00ec76d0069d57d72e3fb3e09a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88ab3f58d0b51d5208becbae5de95e57fcf1ffecb7573f7fe1fd5ace09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cd4755fb5491c5fbed9fbb4dff003bfcbfec567567084021f19d0782e0b8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63b9ff5f15cbfda7fdfdfbbff0067adcf2f1ff3c7feff00563c7e1ff2e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4be441ff4c77a7fecd5cdff00c2a3d2a4ff008fed4757beff00aeda83d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808ee3cc8e3ff96d0d63f84f43b2d2e1bbb9b6bb9afbfb42e7ed52cd345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b2ecb47b2b4b1b6ff00965feaa19a5dff00fa156c471f97079541992e2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b37fdfaa311ffcf59bfefd514506a1fbbff9edff0090a8fddffd36a28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5e7fe5b51fbaffa6d4bd6b0bc61e24ff844fc3d77abf93e7f95ff002c6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21cf3024f1269f26a96515adb69da75f7ef7f7b0eb3f3a7fe82d5c768b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d27c1577e1fb7b2d0f4ff0036dbecbf6cd3627491fe7f9f7feed7f82a5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cff008493c410d8ff0061de41fbb797cefe08fe4ab167f162cae2f61b6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7f7b7cf61ff001e8ffc295c5edb0d57dfe6f2029687f0cce97e339b5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7c230997c8fdf59da7efe0dbbf7ba3f95f7db7d7a5799ff004c68a403a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1ec805f325f4a8fcba928ad008aa4f324f5ffbfd597e20f105b785f4c9a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ef222ff9e30eff00bd5cbf84fe32e83e34d4fec3a6c3a8f9ff00f4dad36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e79d58427c9396ac0ef3317fcf2ff00bf3449fbbacf8f5cb392f7ecde6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25d79dfc1b19f6fdfaa49e37d162d4f51d365d42d21b8b4d9f6af3a5d89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f0fe6037bbd1deb3bc3fac5978a346b4d5f4c9bcfb0bb89258bfe055a3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8c028a28a40145145001d68cf1e940ef5e5df1724fdfc314577379ff006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36513f9fb37a7f1aff07fc06b9ead5f630e703d47f4ac6d434bfb3fef6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8ff00ece95e5d7be2c924f05f8b659756d4b4b8228fca8bfb4e2df379d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87e55ae87c0f79736f3ea32c9abf9fe6caf15ae9bf26f91d6046fbedff00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d5674717ee4e3f3ec5c273a41f122f24b8f0f5a7ee7cffdeffaefe0fb95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4787f5cb8bcf13f957d6934f0795f60f3bed69e44972cfb9d22f9aa4f1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c7379b632f9f057b594e6d0a308e1b13f291e763b09edbf7d47e68e7f4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54bd8628a1ff96b5ef1a1e8f168965f661febff00e5ad73df0efc30348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db9ff8f897fd5fff00175d89c57462f11f589f3f6d8cf0947921ce2d145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41ff2c66ff8051447d28923f2a801319aaf7927fcb2ab1db159ff00f1f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d8eadc90f630f8a7a1a5187bfcfd8b167fea2ac9a6d2b576d287b28461d8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798b451447fbbfdeffdfaad06127fcf2a28a2800a28a8e493cba007d656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be91feb3fd7ff00cf1ac7d67c63bc79765d3fe7b7ff0011597a5e8971a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f00cb0ff96b34d5f118ee21e79fd4f2a8fb4abdfa23d8c3e5fc91f6d89d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6ab79adcde5ff00dfab486b734af09456d0799a97efbfe98ff056ee97a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07971c3ff006daa4d424fdc7ef7fcff007eb4cbb87bdfface652f6b55f7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2330f73d8e1bdc89e77f0ff00c37a4f88345d475cd5f49b4befb55f4f2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b447f2e15f953ef574967e0ff07ea907da6db43d22783fec1e9ffc4d47e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fb1fc2537fcb09e5fdd7fdf5f7ebccfc27e2cb9f0bdeff00cf7b097fd6c3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729a388a329fb35f71e156c5fb19f2731eb71f80bc316f37991f877488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3689ffc4d5d93478ffe594d341fe7fdaa9347d62db5cb286e6da6f3e0a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f36781c37c1ecd7dc76c2acff0098e6ef3c271dc7fad86d27ff00b65b2b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03c567fbcb6fb5d8ff00d7196bd0294f06b38613d97f06a4a1e8c3daf3f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f39fec8d5a3ff57e21bcff00c7ea58e3d6a3ff00998bff0040af40cfbd4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eb5aff00b77fcfeffc950bfd9ffe7dfe2cf2bf185bdcd9f87e692fbed7e2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522feccf2be493cc7dbfc5fc15e0fa7fc5cd5bfe120d0ee6f61874af0d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2cbf63d3d12d63b493fd542fbbfba8f1ff0072bec8d42ca2d42ca6b697f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e57ee6be5ebff00829e1cf8703569757d466beb1d2b4d7f2b4c865ff4a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f9624797efff00d31f91abc5c6d1ad09fb69cafe763d1c3ce1c9c9089f4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1f91c4bfb8ffa63f255cb7d3edadffd5430d715f09fc6fa578a3c3f158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8c106951a5aff00a6ff00b3fedfcdbebbeea6bd5c251c3f246708a38eac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9390514515e89ce274eb5c9f8f3e205b780e186496d3cff0037fe9aa27d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e2ff7ebacebd6b8bf19784af7c43afe937b145693416bfeb61bc95d103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76b9f11cfc9ee6e045e1cf8a56de23d02eb528ad0c1e5ecfdc8ba877fcc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d57348f1ec5aa6a715b7d926820ba375f65bc9a54fdff0092fb5b67fecb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7c3ed5b469f5bfb34f696435492c847e4caf3f9091bcad2edf33fdff969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77a8da6b3692dcfd8e082296ebcdbc86edde6d9223aa7c8cbb7f8eb8a1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bf8fde0588fe3468b71e1eb4d5fc9bcff4a97fd4f94ffdff002ebbcaf37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7ff61f86342d32c6187cfb593ca966f3767c8ce923bffb7f72bd22e24fb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143e7feeaba30f3adff002fbb2025cf14678af35f0a7c5d93c4f77e5c7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5bc9feab1a8407f73bf6effbd573c43e3dd46caf2eedac6ced0f946697f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7e48d3fddfbecff00769fd6e8f2738b90ef452e0570579f162cacf5ad2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3e0d434d7d53cf87fb8bf7eb73c1fe2893c510ea324ba74d63f65b97b5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b4ad218884e7c9090ce868a28ae800a28a2800a28a2800a28a2800a28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a2800a28a2800eb5e6b791c9a26a73797ff2eb279b18ff0062bd27a9e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da0f26eed26ff009eb17955f19c5387e7c247130f8a9c933d4cb27fbdf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eb6393ed10c32c5521ed8ac7f095c7da3458bfe997eebfef9ad83ce2be9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8fac61e9d6fe7499e7d587b29ca1d98b451457619851451401cd7893c79a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5486c6e7cefb44b633dff00fc021d9ffc5d57f0578c349f891a2ff695b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c66d8ef1ff00df359de35f86f1f89fc4e35793f7fe5e9175611c334bb13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67ddffb69baae787fc37a9784f4ebcfb343677daadd5cfef7ceba78124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7f0b579dfbd9d6973c7dc115f4ef10e95abe99fda5637714fe544f2cb6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68d23fbff0076aa697f153498f4cd2658a59a78350d9f6587caf9ff007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7f0df84b558fc333689a95ae9d65e75b4d14ba969b77fbef9ffed92d41a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9343b2f095b58c3e47f67f9115d7ef7e4d91effe0ff7deb8a1879c2719d1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7fe18e8f6b39fb933b8b7d523b8fddffa89ff00e9b57cff0071aac767a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53fb5f9022967bff00df7d97f789be5d9b375b49fdcfef57bc5c6871c9f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ffa0567dc5bdcd9ff00ad87cfff00b65bd2b3c47d63ddf6d1dbac47c90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fbcf29f89ba75f788f539bec5e6cfe55bd9452de793bdfee3cbfc3b2b23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af3e1cda491452cf7f0ea4fe5410fdc9116046953f8abdf6df5d8bfe5af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b7f055cb78eda3822f2a187c8ff00a635a430f4711cd3854bdcca7cf0f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b7ecfb6c1354d56e6eed25d2b50bab6f3459f9df25bc5bd77a7dd5d9f357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f4a8fcb8fcef37c9fdfd4a0e6bd6c3d1fabc390808e3f327a3ccf33f7b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83febad15d00368a67faba3ed11c9ff2da1a815c97fd5ffaaa3f7727fad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1558cf9ebf69fd53551e21f0f6876ba8fd8ac6ea3ff009ebb13efedded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c3f8f4f9f51fb4f88b51fdd4bfbaf27e47d9b377fcb465ae9ff006b3324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f0ecbe4f115b3ffaef9d37efac093e2a69d1cd3491793fe972a79bfbafb2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8dbff002cd5b7d7e99808d68e068ba31e8eff00f811f9ce3a74658eade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fe9272579e1cd46cfc59fd9bfda179f60fed6fecbfb679dfedd41a5e8f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ad436d2ea3790584b7cf6be779dfddadfb9f17e8379afcd7b2ddcd04116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a917936bbfcc4a82dfc41a0e9f71a4f95a8cd3f95abcf752feeb67968c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d7e5d63adbb1e2f251e7f8bddbf71f71e1b82deca5befed6d73ec315b7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29367fb9febfefd7a87ece1e36bcff8467c456f73772df1b49124b5866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37fbd5e692788345fec59b438b57b3feca962ff0053f649ff00d77fcf6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d6c7c078fcb875cff00aea9179d5e167129ff0066569d78ed6b69e67ad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0c753e4ecefa9f46687e38fed0bdfb35cda7d87fe9b79a8e95a9a7f8a349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2adb5187cff00f9e3f71fff001eaf2ffde09bfe9debd13c1fa5c726890c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33cfe6f9b179d5f9752adcf3e43f4184f9ce907e75cdff685c5e78d3ec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88adbcd97fe04ff00255cd43c3e2e279ae63d4751b1ff009ebe4ddfc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58b38ff00f45565889c39e9d1ee76c3e094cd1a28a8ee24f2e1aed3338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a93e2ade5d7fcb86816df658bfebb49f7ebbcacbd0f4bb6d3e19a5b68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d72f9b2ff00d34ff6eb52800a28a2800a28a2800c64d735f123c2f278d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be916b37913ddc4f145fbd744dff00ededfe0ae939ea697fce6b39c39e1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78b7c2cf835af7823c4f777da9cda44f05d6fff008f3967df1ee4dbfc5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c2396dffb26eae751d47cf8afa7bfbaf2755bad9fbcfe04f9abd364ff00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cd73c3034610e4e51738514515d830a28a280392f8a1e1f97c51e05d5f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fb74f2ecf2a1f376799b5f77dfaf2ff0084ff0007ee7c1fe3a86fa4f0f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d9a7fdf7f683cff003fc8a95efbd68e95c55b090ad5a35a7f121739e423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c5a2da589f0f4c7cad12cb4bff8fb83efc7226f7fbd5b31fc3bfb1789f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935e4f3ea125add45e4ff00d33fe0f2abd140a3029fd521e6c39ce7bc0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3f82f43b1b98bc89ed2c608a587fdb54f9eba0f33ccfdd4bfbfa0d11fe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bff007eabb210e48720c5a28a2800a28a28013815cd1f1868d6fa9dd91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ada7965bcffae32795b3fefb7ae948e82bceaebe1d5eea937f6e4bfd9d0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fd1b4d878b28e2dfe63a3ff007f73fcfbf6d73d59ce1f00127883c79e1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a858df691358dbcb1fda8cf0dafee6eddbefd2c7e34f0a49a65a6b96da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a1bed7f7369f3fca9f3a3d52f1bfc1eb7f1b5eead7d732cb04f75650f9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e5cd1eff93e6fe0accd43e0ddedbf87f49d334c9619e0b4df75fbe9767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feeafdcd9e67f0d79b39e2e1397bab97a0bdc3b4f05f89345f1a68b0fd8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2c22d9fb99a24d91d6c6a1a5e7ce96287fd6ffad87fe7a5717f09fe1fe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b5c5a9fd8ff007b6d04517932effbaf2b7fcf28ff00bf5e91deba614beb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c3131f78d613e49fb863db6b3fbefdeffc7bff00aaff00ae7fec3d6c74ac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fcffde45febff00f46552b3d424b3fdd4bfea3fe78ff1c7ff00d8573c3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4f9313f0f497f99a7242afbf47ee37a8a8e3923b883cd8aa4af64e70c77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5467ad47249e5d1cfc9ef811de4917faa8a8b78f67fadaaf127da66ad0f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3ff00b45696267e913a2afb90e4fbccff00edcd3bfe82369feb7caff5a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b8d56cacffe3e6ee183febb4b5f379d03519fc432df4769a68f2ffd3fce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9d9bfcbf3bec9e57dcff816ff00f6ea7f8d1a76bb73ae5e6a3636b2cfa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c71cd2d9dabb90c12dff00dafb9f39ace798ce1094fd999f21f48c77115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4d0fef7fd551f688e49e68a2ff9655e0fe1bd2359f1043f0c04b379062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af3e74f9f67dcd9bbefd771f0af4f92cef7c4524b34d3dff9b04575fe96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58137ecdcd5d14b173adcbeeeff00e5cc65c87a274ef471de9738cd72d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71fbab13ff006dbf828c766187cba8fb6c4cadf9b3a6961e7889f24226c6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b6910fef3fefcff001d715a86b379aecde576ff009650c34961a4deebb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4ff0096b773576da5e876da443fbaff005fff002d66af87ff00851e2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587fc647b3fecf97ff007aa7e46368be0d0bfbcbd1ff006c6ba5ff005752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ee30397e1f2fa3c9868dbf3678d88c455c44f9e7216b87f8897125e6b5e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9bc8fb5df79b2ff00b91a5771587268f6d79e2d875397fd7dac4f145fe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f44e7382f8b1aa7da354b3b18ff00e5945e6d7075d47c48d1ee74ff0010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bff1ef75fbd8a6ae5ebec309c90a31e43e7311fc691b1e1bf145ef85ef7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8f7ff0096b0d7b6687ae5bf882cbed56d37ff006baf9eeb53c3fe20bdf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a6dbfedac3ff3d2b9f1784fac7bf0f88d30f88f65ee4fe13e811456578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de24b2fb4daff00db587fe79d6ae79af979c393dc99ed7c614514506a26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57ed01e00b9bcd5748f14db43e7c16b2a45aa43e579f3488cfb627446f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f003d7ba83cd4727ef2b9f1147dac390d294fd94f9cf96be10787e4f83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5adea3fd87e74892fd8e7d93bddf9c9e64b0c48bf326d9bfb9f27fb15f5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990f9b5f0ff00c6ff0007ded9fc47d46d752d465d73f7507fa64d17cff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7ff00b1ff00a17dff00a0be006ade2b6b3bab6f12d9ea2608a38e58e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59bdbefc3fc3fefafcbff002d76d78b81abeca7ec67d4f43111e6873c0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be88f2c28a28a0028a28a002a3b88e49219a28a6f227f2ffdfa928a0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f84f6f67aa0b98a58609e28e0fb34df654f337c6eecfe6ffbdbeae6a1f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354fed2fed18679fcc9fcdfb65a79e9b24d9b111377f0ecaed79a39ae7f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e5038fd1fe1b58e9f36937373e4decf6ba426992cd345ff001f08a9b6b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1cbe1fd326b6ba9619e696e5e5fdcc5b13e6ff799ab77ad26334428c21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a28a2ba0028a28a0028a28a0028a28a0028a28a0028a28a0028a28a004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8c2dfccd33ccff9e522574040aa7aa5bfdb2ca68bfe7ac55e766187fad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1ef1669879fb2ad19f9985e0ab8c8bbb6ffb6b5d4e735e7fe12b8fb3eb3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8fcaaf40c76cd783c2d88f6b96461fc8da3d0cca1c9889798b451457d7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4514005145140051451400514514014ae34bb6b8fdeff00a8b8ff00a63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f7b603cc8ff00f20fff00115d01e297bd71d5c251abefecfba2e356713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ff9e90ffdf9ff00e22b42dee23bcff5735171671de7fad86a9269525ac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4b9117faaae687d6e8ff007e3f89afee67e46cdc7faeff00ae554ee2f23b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d96b2ffb42f6cffd6f1ff5dbff008ba8edede4d526f3659bfedb7ff1144f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e518be7ecc3eafc9efce5a04925ceb137f9fddffbf563fe11fc7fcb5ffc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96f6f1dbc1e5475271cd10cbe13f7f13efc827889fd8d2261ff00c23d2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8ffdfaa92c2f2e6ce6ff0049ad9fc6a2b8b78ee21f2a5a3ea30a3efe1a5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1f58e7f8f532f54f0f68be30b2863d4ad21d560ff5bfbe8ab0ff00e14df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57d3bfefd569ef9347bce7fe5affe44ff00eceb76ce48ef3f79ff002c2b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61567fb9e67092dd5ce6c461297c7ca9f9d8e4ffe14df81e3ff0099634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f547fc29ff03c9ff32c69d07fdb2aec3fd652e0fad7a3f5bc47fcfc97d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30fff003ee3f71e7dae7c23f07e9fa2dddcdb784b4e9e78a2fdd79317f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97f0df49d2fc3d69631da7d87ca8bfe58ff7eb62f350b9ff0084834eb1b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9497575fee2fca9ff008fd6c7eebfeb87fe815cf5aad6ab0e49c9bf566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187c114be479fde781ef6de7fdd7efedebbcb7b78ede18628bfe5954927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3ed5cd0a50a26bc857bcff53459ff00a8a8af0e26ab31feeebcea5fbdc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22b1db3f728c7cc96b8bf889aa5cc73e87a458cde45fea17c9fbe87fe78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5da573ffd871ea1e2e875c97fd7dadb3dac50ff0007cd5ea9ce6e471f9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00145145001451450015154b4500127faf9a93afbd121ff53ff5cab9f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a4e97ff001f335dfeea5fb2ff00c7a4eff3ff00c056b39ce10f8c0e848c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2b9ad77e227877c370452ea5ab4362658925104ffebb637fd32fbf5aba3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7882cbed3a65dc37d07faaf3a19b7a51cf0e7e4e603428a28ad0028a28a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003fd65127ef288ce3cd93fe79454500145145001451450014514500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001451450020ed55eeece3bcffaefff003daacd267deb39c2138724c509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bdbdce9ff00bdff00c8d0ff00ece9572df58fdc7fa4ff00dfe87ee56a7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4b8ae7f79fea27ff9ed0d79df54ad87ff007697fdbaf63a7dac27fc68f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cb15c7ef63acfd53508ede19a597fd44554a5b7fece9a2f33fe5affcb687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eeaa6b9a7dceb10c3f669a1f22bcec462e75bf7338f27734f65c90e78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e834bb98ef2ce1962ff96b5709c5707aa78e2e7c2fe18d46e6e74eff009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bfb9ff969e5a7fb55e4d1fed47ad5e5945736da4e9dfbdb6497c99bfeb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f9e366ff9e35e8fd7b0d4b961f919d2c3d6c47be7d23e5feffcda3cb8e4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e25fed37af781fc67a8e916be18867b7b492d62f3af2ee34793cefe3fb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9f16ae3fe106d23c4173a1cd39bfb9fb3791677507ee1f7ed4deed22afc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31d47ccb9e16ac397ccf468e38a3ff00550d53d4351b2d1e1f324fdc7fd7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95c0683f11f5abf86ef4dd63459f44d76c34e4bbbe98cb07d963ff81ac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9fddae2bfe13fd5bfb2e2d72e74387fb0aea548ad6f3fb41f7efdeeaee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9fddaf3b1d9856843fd8e9de5e7a1ad1c2c1cff007d2fb8f43d535cb8d6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ea20ff9e30d6a68de0edffbcbde9ff3c7ff008aaf28f107c64ff84235a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63a77fa7e8b636b2c534db27fb43cdbfe4d91cbbbfe79ff000d7a67c23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8f3c3135cdf7fc7fc52bdadd43f647b5f2e65fbe9b2466af9dcbb29862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cd65ed2af6e88f4711889d2a5c9868da076b1c71c7fba8aa4a28afd10f9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02bde5dc7a7d94d732ff00a88a2f365ff80d73df0ff51bdd77c3169a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5e45c5d6f96287fd8dff00254be3cd324f10787aef48b69bc89eebf75e7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ef354d27c1f65671df5dc3a5c1ff1eb179d2eca39f900b1ae6876de20d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9ff00f775e17ae68773e1fd526b5b9ffb65ff004d2bde2cf58b2d43ed7f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867fb2ff00adf265ff0057b6b9bf127f6078c2196c62d46cfedf17faafd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abbb098efabcf9272f759c388c3fb6f53c6e8a9f50d3ee34cbd96dae62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aa0afac3c02e68fac5ce897b0dcdb4d5ee9e1bf105b78934bfb4db7fdb5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bd7cff5a9e1bf125cf86f54fb4c5fea3fe5ac35c38bc27d621ee7c47761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c7fc27d034552d1f58b6d72ca1b9b69bf712d5daf94f80f6828a28a46a73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09db6a9343abc5690cfaedadb3c56b34d33c3f7bf81f6d7c75f183c61a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7d22fb4cd4669ec3cdf2a2874cf9eca3b95f99f7bb45ff2c9fcb7deebf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2beeafad790f8c3e0469be24f146afe20b99aee7fb544917f66c333c092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fbf6fdfdd5e0e3b090e7facc23ef7e27a184adf62723b9f87fe2c8fc57e1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fe5fa2fdd5d43ff003ce65fbf5d26eaf3af05de597852086c6d6d21b1d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1862d9e5d779fda36dff3d61acf2ccdf098bc3a9ce6935a6bbe82c4612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5f33ce2dfc71ab5c787fc312472fefe5df6baa4379fb99fed2b06e74f9a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e2c6a31f817c5b7fe76a5fdad0db7daad61d4e28dd23fb9f244f1b7c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b059f80f45b4d322b1934f8afade2dffbebcf9dff0079f7fe7aaf65f0e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1bc8a38a5f22eedbecb2f9d2eff0091bef7fdf55db2c3e23f9ba7e8701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ed7b52f16f876c9cc30c129325d422d5d1e456b5f33f89bfbf5e8bd7be6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46b6b8d66d352926944f6b1bc5143e6fc9f326dfb95a38c576d184e1cd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014514574005145140051451400514514005145725a87c54f0a6977bab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b90c13e8b179b7f0fcfbedd1bfe03401d6d15c95a7c58f085ff84757f15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971a16951bcb75790efd91f969b9eb66cfc49a4ea3a9ea3a65b6a30cf7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b5430ff00cb3f33e64a00d4a2b9fb7f881e1db8b286e62d5ad3c896f9f4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be577aecffc729facf8d746f0fcf7715eddf913dac692cb14313bb846f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56a00dda2b0bc1fe35d17e2068bfdafe1fd47fb56c3cd78bce86274f9e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356ed00145145001451450019a335f3b78d3c7fe22b7f175e47a66ade4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55ac335decff67ee6dfefd69fc43f881a8f87ff00b12ea2f10cdfd9377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d0fda920ba475ff80b7de7ff0066bcafed0a3ef6fa0b90ec2e57ecbad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573ffa13d7a28cd7cf7ff0986b52783348beb9bb86fb56d43574b597c9d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6cbf7fff008baf48f09ebbad6a9e34bb8afa6b4fb0456cff00b986174f9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fe66af0724a5f529d687d9a92baf2b9e8e2f11f58853f2477b451457d9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451400514514005145140051451400514514005127eefc98bfedad11fe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cf33f7b4005145140051451400514514015ae2de2bc87ca96b3ee3cdd1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fdff9bfbd97fe9a56a67cca2f2de3bcf3a296b8b1187f6defc349f4669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b93f842dee23b883cd8a8924f2eb1ff79a5cdfe7f79ffd9d1e20d52dbfe1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97f7f04bb22f261fbfbd9e9e1f11edbdc9e935ba0ad4793df86c4be1fd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1bcb9f261f23ed2f14537fcf445ad8aa7a7e9ff00d9fe6f9b379f3cb2f9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f008ed5caec3313fd5d1fbbff00ae1ffa051d7f1a8ee24f2e0ace73e48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3fde4f5a1d4552b24c8cd5df5f4ae2c0c3f75cf3fb6ee6f88f8f97b199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23f0ff0087b51d4e5ff516913cb51f84ee2e6f3c3f69757d0f91712c492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f3acbf1e687278a2cad34c8a6860825b9496ebfe9a42bfc15d47fabaf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28a28a0028a28a0028a28a0028a28a003fe589af31f11e9daadfe810c5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8d899757fb4c7169b2a7c90ace9f7f737df6fbf5e9bd2087febabd2fe159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d40f26f1859eb5a8ff6e7d9ad35c83ed5636b6b1793b37c8ebbf7f9bf3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ff849ee1f458bed0351f3e3fddffc4cbfd7ff00e3b5b278ef40f5359c29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f9805a28a2ba0028a28a0028a28a0023ff96bff005ce8a4ff009edff5ca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0a28a28350a28a2800a28a2800a28aa7aa491c7a65dcb2c334f0797fbd8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7bc940096faa595c5ecd6d14dfbfb5d9e6c3fef565de7c40d074fbdfb35c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13ffcf1ff0076b81d13c033786f5f93c4b71a219a0d5258fced3610f23e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d53fdef9ffe9a56878a86a979e32d3aea097c450dbdac9379861d3f289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bcefac56e4f87afe00765aa78d341d0ecbed5a9eaf69636f2c5e6fefa5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2ac45e28d165822b98f51b49a0965f2bce865dff3b7f057917c58d3f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a9e669169a8c104d629612fee9fcc93e495a88bc1baf789fc29a4d9ea7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1aff9989ed77cde4aa2ecd9bb77c959cf175b9e508445c87b2c7aa5949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a587cff002bcdf27fd8ab32491dbc1e6cb5e73e18d0ecfc39e3bd5a5169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f2a3bc874ff0027fd63f99b37ff001edff62ba996e6e3539fcb8e1c7f9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78ee48727dbe891d30a5cffe132f5c92f6f2097ca8a63ff3d7fe99a7f72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6a3a7de7fa37fc7bd7a87db2cb4383ca966ff00e2eb82f16b45af5e432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07fe395e74f1781cbffdf2a4799eeb7ffc94cab613118a9f3e1a2f4dba1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e2f1868d77a1ea50fee35089e2ff00f6ebcddfe026956737ef3568ac47ee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1b389ff00d4c7652c0db3fdb679abb4b2d338f2e3f3a7ae82d3c257b71d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2ffd0ebe3ffb46ae2e7c99561dcd7767d152a33c3c3fdaea24fc8f2ff1d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c7fe20975797c437761fe9292e20891ff0074bfef6ef9ff00f1cadbb7f8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f8065f0f69ba8e9d3e6479659e6b49bfbeac8e9b5b6efde95ead67e0fb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bfbff00faed5a86ce38ff00d57ee2bdfc3e599a4fdfc4f27a7bc7356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2173cab40f0678c2cb59d7352d4aeb43bfb8d43f7bfb8f3d3eea6d8a2f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facff00bf954ecfe0df88ec35bff84822d72ce6bef35e5fec69ad7fe259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9f3ba7cdbb7ffb75ebb259d063923af4614a747e3a2fe4ce7f6bcff0491e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c148b55d6b5cd4e386d209f558ec7f7d37cef03c2eecfb3fe01e5edaed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48f83f4596da4f27edd2dd3cb2cd0ff00cb4dcffc5ff00addfb44918a9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9eb5db879e1213eaa5e673d5f6d381668a28af64e30a28aaf7927d9e09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2d2fc411eb9e27d5ec6287fe415b22966ff006dbf82b2fe24e8f7babcda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5179f3c52bcbff007cec6ffd92ac7c33d0ee747f0f79b7d0ff00a7ea172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efb3d49a87c44d3acf54bbb18ad2f2fa7b597ca97c9d9f7f66eff00968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e7c47272724e40799786343d4747f0ff8cad4e912f91a85b4f6b10874f8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953ee3ed5ff006ffdcadbf0ed9183e204b2896efec3f678238bfe29b31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e4dfe57c9fef576be23f881a7785f4c86fafa19a0b7963497f8367cdfc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accd1fe3478635cf0f43ac4777e4584b7296bfbe953efb26efe166af3b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38c3da6c59a9e34f07c7e24b2f362ff008fe8bfd5578bdc5bc96f3cd14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1157ae784fe2c7873c69ad5de91a64b37dbed7fd6f9d151f103c17fdb9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7fe3fa2ff00c895f579763a1f0735e27958bc3f3fbf0f88f1fa293fd5d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25e4f0db45febe5afa83c43b5f84f25eff6d4d15b7fc787fcb5af5d158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fc5e1bd322b68bfd7ff00cb5ff7eb638af8fc5d5f6b5b9e07d1e1e1eca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14515ca75051451401caf8a7c3fd6fada2ff00aeb0d71f8b6af58eb8a83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f00e78c3ff7e6be1b31e15a38fc44abd27cb7dd79f567b387cce7469a8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8b3451457dc9e30514514005145140051451400514514005145140057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19bc05ad7897e265e7ee756fec9bad4f4f314d77b1ed647547597622fcd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e49bfed96dafa9a8f33cba00f8f754d2f56f1a7ece9aef87e29749f156a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7b616b0eb3e1f9e168e69f7ec78bfb9ff003db7ff0005767f0e3e176ad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a5e3eb93e13f0083158dac7e4e99a7bc05f7432fc913b7dcddfc55f47f9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1401f9e5ff000ce1e26b8f0a78774c8f4fd0bc98bc6f3dfcb2cfa541b24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db69f7777d9fe4ffbe2bd8fe35785356bcd53c51e20b6f0c6b9e1d37fa2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4ba9e97aaf9735bbff0016d8a376deabf73e45fbff00f7dd7d554500786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ebd6de15d734cd5efe7be82c2e52dada29bcbc59fc8247b65f2d57fd5e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db15ee54514005145140051451401cf5c780f40bcf3bcdd3a1fdeeffdf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a8ff840f40921862974e86fa08a248a2f3be7fbb5d0d159fb287f2a03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cd0ecb4bbc9ada287f712fef7f7d33fdfaeafc3da5db479d5ff7bf6ebbb6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ce97f816b2fc6917fa6dacbeb1bc75b3e1793ccd1ad07fdb2ff00be6be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26798aa33ed75fd7fdbc7b188843ea34e703668a28afbc3c70a28a2800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00a28a2800a28a2800a28a28008ff00d7ff00db27a8aa58ff00d7ff00d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14514500145145001451450011ffaf86a2aa7ae49a8c765ff0012d87f7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79dff003c11bf8e992786ecae34b86c6fbcebef2bfe5b4d2fcfbe802fdc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907952d72720b69353f2bcef3e7b09525ff00637ff06fff006eb72dfc3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d94d6d15a43e45d7fad86ac69fa7db69765f66b68a1820ff009e30d73d6c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fbfb496ccd213e4ff091dbeb11c9feb7f715a04f359f71a3c727faafdc7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7c567ff00a6e97ff5c3fefb4ae2fac56c3ffbcc6f1fe6469eca15be097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5aaf792557b7d62393fd6fee3ff0040a2e3f793d18bc44278797b195efa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3384fdf2c5bc7e5c356319a0f02a9ea925cdbe9937d9bfd7f95fbaff007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3921181cd3f7cccf0feb96de20bdd465b6f3bfd16e5ed7fe06bfdcae82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7e1f93c37e11d3adae7fe3fff00d6dd7fd766f99eba4ad0614514500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45711c9241379537913d737716fe2bb387cd8aeecefbfe98f93b2ba8e4d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d6b09f276329c39cc3f0ff008922d6fce8a587c8be8bfd6c3356e74ae6f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b7d6b4ed4e2fdc4fe6fd965ff00a688d5d267278a2af27bb38750873fd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3474ef449ff00b492abdc5e476ffeb66ace73e4342cf5a4ce3bd67cbac4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e29aab3f887cbff0096317fdfd4af3a78ec3c3fe5e234fabd6fe536bb7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585ff000904bff2cfc9ff00c7de8fed5bd93fe597fe427acbfb430ff62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bf5799ba05277f4ac3fb46a327fcf6ff00bf294797a8c9ff003dbfefea5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4a72fb83eaffde46e71471587fd9f7bebff0091a8feccbdff009edff915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d6ff9f320f650ff009f88dcff009ed4b9158a9a7dea452c7e6c3fbdff00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1ff0064dcff00cf687fefebd6bf58adff003e5fde2f650ff9f86e60d32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25ff9eb0ffe3f47f604927fcf1ffbf5597d6311ff003e7f11fb1a3ff3f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f89126973eb96d169137fc4be5b58bce9be7493ce748fee46ccdfc7fdd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2bdbff666912dcc50c17da84af1793f3a24691bed77f9bff40aaf7df07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666d4e5bc867b7bab9fb54b67f64fbe9e6248a9bd7e6fbe91d2ffc2afb9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edbed769ff12ffb54b2c3e53bc1fbe7ddf27fbb473e2fdef77fab9cfee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7fc6165e20fb5f95e741f6497ca97ed90bc1fee3a6efe06ad4fed0b6ff0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7feff572fe17f03dce870ddc573770fef6e7cd8bc98bfd5fc9fed56e49a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acbb97ff1ca3dae2ffe7dafbce88428ff003163fb62cbfe7b79ff00f5c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4d623ff009e335635c6a9a4d98e2f26bdff00ae358f71ae6fff0055691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be77af07179f430ff001d487a47de67a34b05ed7ecbf9e874b27883fe99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f6abdc78a3caff5b3430ffdb2ff00e2ab9a8cde6a7feafcdbd3ff008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5720f096a32ff00cb28a0af07fb6734c5ff00b9d1938f7b58ecfaa61a9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91664f124b27fabfb5cfff005c7e4aa536a97b3cdfbab5ff00bfd2bd739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25d2f55f0f5ac5a84de7fda63f34d9fc9f644dfb7ce7ff006363c89595aa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b269a2dadbcdfed0fed7d2fed5379bfddfefbfcd5dbf54c76221fed359a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ce3fade1e94bdca773b0b89351820fde7fa17fd718b6524697b79feafed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71f912b07e15e917ba7f8ef51965f27fd2fed52dffee53efacfe5a6c755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a68a3c373c47bf3c44f97b1a7f69f2ffcbb470367e11d464ff965141ff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cfc156d17fc7ccb34ff00fa057404e2948cd7b584e1bcbb09eff2f3bfe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5ccf1157ed5bd0adf678ece1f2ada1860af9cf4ff008b1f116f35bb4b6f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2dca45ff20ffef3a45feb7cdfefd7d215c7dbfc2fb2b68618a2d4751f3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cef353fe59bf9a9f26dfb9bebd9c461e73e5f632b5bb6879dcffce79ff8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46b5a3f883c43a6e9a34e1fd9f7d05ac42f65f253e64f9fe76adc8be28e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06dac5f64be9f55b2ba96ea187e7f9e3ff7775759e23f865a5789259a4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c6196e52ea58ace5f27e754db57f4bf09d9697fd932c5febf4a89ed629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df2fcfb7fbb59c296239e5fbcf77fe08cccf877e25d47c4f06af73730c3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29f65f265dffb9682297ff67aec09ed597a1f87e3f0ff00db3ca9a69fe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6a97ceff007117ff00404ad5af468f3c21ef8098f4aaf259c72559a43fad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ab0e49c6e284e70f80cff00de5bd588ef3fe7a558cf355e4b78e4af3bea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ff00eed2f933a5d684be38927facacbd6354b68ef6d2c7ceff0048badfe5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5cf2e4b7ae7a3d0e4b8f1d7f6e5ccb14f04563f65b587fe79eefbf5a43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e4ad1e4904e8ff26a7531c7e5c1e557916a5e03f105e789b52be5d3c4d6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f2e62ba821fee469f7a093f812bd76393cca97835d35a8c311ca737c07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c21e27d4fc25a4db476969f6f8f4db28aebee23cf37de97eeff0002d64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7f8aecfe1f4ba6c90da58dfc572975143f7d3f7706df93fb9f3d7bad18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c273e7e67b5839cf16f85df0af55f0af8ea5d62face6fdec4f173748e9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6cff00792bda3341a3f5ae9c3e1e18787240670fe30f86f1eb937dbac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ff96b0ffcf4a8fe1ff81e5d0e79afafa1fdff00faa8abbde68e6bd1fad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ec4e6fabc39f9c28a28ae63a428a28a0028a28a0028a28a0028a28a00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8a4b88e3ff5b3434492451feea59abe57f8a9ff00251eefcdfb27eea4f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8ad5fccddf2a6ff00feceba3f88769ab24d697573fb8b08bc37e54be4ea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8fbd3fd56d97caaf17fb43f89fbbd85c87d0bf688e4ff0096d0ff00dfd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cff002abe72d0f46d46f3e16e9b63a44d779fedfb5964bdbdd41f3feb11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db7fccff76bd27c2fa5c969f15356fb4ddcd3cf158ffa9fb5f9c9b1a77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0574d2c5ceaf2fbbbd8390f49a28a2bd1185145140051451400514514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0051451400514514005145140051451401ccf8d6df3650c9ff003ca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a8f053ff00a15dc7ff003ca4ff00d0ab47c4b6ff0068d16eff00eb9f9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71d63a8ea3636376749b586f27fb34d2f933eff00de144f913e5af83c44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c434eb7f3c35f91ec425cf97ca1d99e8c78a0f4ae1b43f1aea3ae681abde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9fec922456b3d944ee926e4467ffbe77d47a1fc44d4b509e18ae749860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d7f73769be3fee6f4afb4fac43ddf33c73bdc51d0579169ff001b2e754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a9d8e910cf7d2caffb9fb5a7dc59fcbfef7fb75eba28a55615be000a28a2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8a28a0028a28a0028a28a0023ff005f0d1feae8a24ff9632d001451450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0014514500737ac49731f882d2da2966ff004aff0055fbdf923f2fefe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d5d256547aa49278866b1f2a1f222b6f37cefe3dfbeb56800a28a2800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33ae3478e4fde45fb8aa66392087ca8c7fdf9adcfad53b33fbeaf07178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4f934937d0eca5567c92f233ffb56f201fbc8bfeff44e951dc6a9f6cfd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7e65df5d0e6b82f09e9d26b9e27f116af7d0ffa3f9a9616b0cdfdc8ff00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eaf8887c15bef467cf4a5f1c4eb3fb62cbfe7b791ff005daae47711dc7f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faa7fd8f6c7fd579d07fdb5aaf2687211feba1ffb6d151edb1d0f8e9a7e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8cfed346c6da36d61ff0063dcff00d31ffbfcf47f655eff00cf5ffc9b7a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8ff009f2fef0f650ff9f86e71471587fd9f7bea7ff02de8fecfbdf7ff0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7d6eb7fcf9907b28ffcfc46efe151497115bffad9bc8ac7fecfbd93ff0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f1e87c7ef65860ffae317ff001547d63113f828bf987b287dba841acde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a77950cd3f9573e6cbe4ffb95624d73fe7943fe7fe0359e2ca29fc4f15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4d6f6b6de6cbe74bfdefb95d2471c71ffaa86b49c31d3e5e79287a6a670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e48b663dddc5cde09658fcef23fef8ae5b47f1be81ac4da77952ddffc4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517fa23efff0081b6dff6ebd06e2392e219a38bf71fbaff007ebcaecfe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eb5e57f68d9ff0064c56c9145ff0012ff00fc71ff007f5c55b093e78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ea5fd627f6343a3d57c5fa0e85a9fd864b4bbb8b88ae52d659a1b479bcb7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7eba9d3a4b6bcb286ea287c8f37fe7b45b2bcdb5bf07eb5a85f4d2ff645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6b7f6eff43d6beca9e52feefeeab2fcfb12bd274af37fb2e1f3629a03e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9a5f39ff00efbfe3aeec3fc72f7528f4d0ce739ff3162a4ede947d2abc9a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feb6687fefed764e7087c667f196474a4381c553fed4b2ff9fc87fefed5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1a747ff002f90d673c5e1e1f1d48af99a7b29cfecb353751f8565ff00c2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f00cfdc555e4f1669d1ff00cb6f3ffeb8c55cd3ccf030ff0097d0ff00c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d5eb7fcfb7f71bb93e9464fa560ffc269a7ffd35ff00bf551c9e35b21fe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6ffb655cff00db3977fd0447ef2fea588ff9f6ce87a9a5c66b8db8f1a5c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d6b143ff5dab2ee3c417b707cb92eff00ed8c35e2e238b32ea3f05e7e8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23a61956227f1d91e8371711dbc1e64b379158f7be31b2b6ff57e6cff0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92b7d1afb519fcc16b34dff004da6ff00ecab72cfc152487fd26eff00ed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5fdad9ce61fee185e48f797f513a7ea984c3ff1aa5fc914eefc637b28f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6559f1d95f6b1ff2ca6bdffa6d37dcaeb7fb3f45d0fce965fb241e57fad9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f008aad0b3d56cb50b2fb55b5e433c1feabce865f928fec1c5e3bfe465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b1febff006d17f6852a5feed4fe6ce6acbc133bff00c7ccbe47fd71a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be9d67ff2cbcfff00aedf3d5db3d52cb50ff8f6bb867ffae32ff76aed7d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4cbb09fc1a69f9bd4f3eae371157e390514515ee9c647ff004d2a2b7d3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df2ed2183cd93cd97f749fbc7fefd59a2802bc7671dbffaa861ab14514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00514514005145140051451400514514005145140195e20d62dbc3fa2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73fea2d22f36a4d2923b8b2865ff9ebfbdae5fe2459dcf8827d0fc3d14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abe496ea6ffa631fcdff008f57719f7ace7084e1c931427c867fd9e58ea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e7a55cebdaa392da292bcefaa4e8ffbb4ade4f63a5d684be3884727986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54a4b7923ff5548973e5ff00ada218ee4f73131e4fc83d9737c1a97ba75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a38de292a535e8c27cff0001ce145145680145145001451450014514500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00145145001451450057fb1db7efbf730fef7fd6feeaa4f222ff9e3525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9747971f9de6d4945001451450045712fd9e19a5ff9e55cfdbfc40d2af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8bed9e7c5b3cd87ec8ffbbdd5d262b92b4d0b514f1d6a3a947773595bc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e4fdf82e1151f77fc0eb9eaf3fbbc8059b8f889a059fdafccbcff552fd9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fdfd9baa493c71a0470691249a8c307f6affc7af9d2ecf33e4797f8bfd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d67e1cead2f8baf75710ddf90b2dd491fd92efce7f9a0f2f66d6fb8ecde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02b563f096b3aa8f03dafefac46956de6dd4da95aa4df3f90f0ecf9bfdf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ac6239e5ee81e83a1f8834ef12597dbb4cbb86fa0ff9ed0d68019ae4fe1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be1bf0bc36d7dfebfcc7ff0096490f97f3bff76bacc57a34a739c2339fc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e37f1c5b781f4b86e6e619a7f365f2bf7359f67f16345bcff848bca86f3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8bcdbafdd7fb1bbe4a8fe2a78124f881a2da5b5b4d0c13c573ff002da2d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aff00c4bfc1587ff0a82e239fc5115b6a334163aad8bdaffc7dbbbc8fb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ed895c556788856f723ee81a761f1b7c3ba9f8b34ff000fc7f6bfb75d44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8bfbdb3ff008bab32fc60f0e5be99abdf4934dff12fb99ed6587ca7fde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eb92d23e13eafa478cad2ea130dbe876a1221666ebe7f97fbbf2b7f1d6c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b974bf0feaf158f9d3eab777d3dd79df6bd9f68f33e5df2d734278bfb71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ee1e8ba7de47a859437317fa89624962ff0081558a8ede3f2e087feb954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c28a28f2e4ff009e3400514514011579d5c59ff665e4bfe9777653daef8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891ffd67f1fcdfec57a47535c7f8d6cb64d15cf797f752d7caf10c2b51c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7e3a7f93f88f432fe49cfd8cfe1991e9df0dac74fd166d374cd46ee0d0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be4fdffe3dd2fcff00f4d3f8aa38be13e8d6fe21b4beb61e45bc5e779b0e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1e67fb4d27fb7fddaddf07de7da34cf2ffe5bdafeebff0089adc22bd5c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787a75a11dd27e8715584e8ce5038e7f8776e7c3f69a45b4d0c105adcf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d93e7d9bf76c4f9be4aec71475f7a5ea2bd184210f8080a28a2b400a28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a2800a28a2800a23ff00a6b4514007faba28ff0059fbaffbf54500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45155ef3cc8eca6fb37faff002bf75fefd0053d3e4b2b8d4f5196da1fdf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6ea6ff77e6ffd9eb52b9af070de351922f366b796e7cd134df23bcdf76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02ba5a0028a28a0028a28a008ee7fd4556b3ff96b525e7fa8a2cffd4579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1d1f289d1f051f563354bc8ece1fdecde479bfbaa92ce3f2e0ae2fc6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78ebc3ba1ff00cbbda7fc4d2ebfe03feaabbcaf54e70a28a2800a28a28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00cf34519aa5ac5c7d9f4cbb97fe7944f443df3232bc2ff00e9736a3a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d5cf9517fb8bf2d74405735a5ea965a1f87b4e8a49bfe5927ee7f8eb37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f27fc7b45f62ffa6d37dfaf1b33cef03819cbdb54d7b2d59d984c155c4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f99d75c5e47670f9b2cde4565dc78c34d4ff572f9ff00f5c6b96b6d2f5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9e54b39ff009eb356c5b78264ff0097abbffbf3157cc7f6ce6d987fb86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f23d6faa6130ff00c6a9ef79049e3990ff00aab4ff00bfd2d65dcf8b3529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143ff5c62ae92dfc1fa7463f7914b3ff00d76ad1b7d3edacff00d55a430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99e62ff00de715c9fe1fea21f58c0d2f829dfd4e045bea17c3817779ff7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fc27a8e3fe3d21ffbfc95e854defef4438470f3f7f135a73919ff006ad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8e123f07ea327fcb187fefed4dff086df1ff9696bff008fd76df852e4f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384f2b87d997de64f35c4f91c727826f0ffcbdc3527fc20d27fd043ff21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55d6633de8fc6ba21c3395c3fe5dfe2ccff00b4f17fcdf81c97fc20ff0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ff7eaaca781adff00e5a5dcbff8e574941ef5d30e1ecae1ff002e57fe4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1889fda30adbc1da745feb3cd9c7fd3696b56df4fb6b3ff570c30559fe54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2c3e070984fe0d34bd11c52c455abf1c9b168a28af408385f1b4573a9d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9ba4f9f71f664ff008999893f77fbfdde4fcccbbfee7f7ab8982e2e2e7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752301886bff006a32ff0067bf95f73cd937c4aedbf6ef4fe2af6f3eb9a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d71cf0fcf3e7e603cafe11c76d1deea3fe97a74f3fda6ebcaf27447b57d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ccdf257aa9a4f3297ad694a97b287200514515d001451450014514500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01451450014514500145145001451450014515cff008e3c41ff0008bf8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eff9788a2fdd7fbedf2a5005cd3ee23d4269ae629a19ff00eb8d6a5737f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3ff00f08df84b4eb197fd7f95e6cbff005d9be67ae92800a28a2800151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527e34bd3a5673873fc605292ce48bfd5511dc4b1d5dc67b545247e60a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1e4f7f0d2e4fc8e8f6bcff001c6e11dcc52549d4d536b3c7dce7e9c547f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a3eb73a3fef31b79ad83d9427f048d1e828aad1dc47255807ad7a309c27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34e1c82d14515a0c075354b54b8b9b3b3f36dad3edd3ffcf1f3513ff42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acaf106871f882cfec32cd34104bfeb7c9f93cc4fee5653f800e3be1ff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1868b777d73a77d8ade296ebfd34cc8e91ed7dd17c8adbbee7975e59ff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f00cf687ff013ff00b6d7bbc9e0eb63aafdbac66974a9c5b7d96486cf6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c3bd597f86b84ff00866fd07fe823a8ff00e39ffc6ebcaa90c4c1463be8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f5da2abe9f2492595a4b2ffaff00293cdff7f6558af6861451450014514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0014514500145145001451450014514500145145001451450014514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797e47ef6bc7b4cd1f4f4f8897912e9de1c5b28ad6d651e56aae707cf9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ddfdfaf6178fccaa7ff08fe93ff408d3bff0113ff89ae7ab47daf2f908f2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ddbddea975711cd6b704ebe96d11bdd664b5f2ff0087e55546f97fdaaf5e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d34bb38e2f27fd57fcb197ce4ff00bebf8e89343d3ae7fd6e9d693ffd7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b96f6f1dbc1e5450c3041ff003c61f92b3a54674a729f719213f857897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12351f05d9e9363a679301badf2f9d345bfeed7b68e2be6bfdaddfecfaa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27cff002b7ffe875cd9b4f930950ca7889e13f7d0b732ee70da77c60f88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c05acb37ef7fea1e9ffc4d7aa7ecf9f18f5ff1e6b5a8e9bae4d0cfe545e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5b3ff0041af1093c59a2ff6a437d14d79e7fda5eebf7d688fff0000ff0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fd771fb2bc9f69f88faecb17fa896d9e5ff00c7ebe632fc44e956a74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cbec82ae7788c5cf927186bd54527ff811f5874af0ed4be24f89ad7c4ba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ada7402d648e3e440137b6fd89bbfefdd7b8e33dab97d2fe1fe9da7ea7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d35f5c4b2f9bfbffb9bff00bfe52ed5dffedd7d7e2215ab72f24ac6a72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889af685afdd595adada15b592d7cc9e69827f024b2c5f37f7abb2f03eb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f0ffdbafa1f227fb4cf14b0ff00cf3daff72a3d53e1de8bae5edddcea5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fb5ca92f9337dc8dd5123dfb3fe015a1e1bf0fc5e1cd33ec31cd34ff00b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9a6fbfbdbfdda74615a15a539cbdd03568a28aec00a28a2800a28a2800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0a3ccff009eb451400797ff003cbf7f454552f9927fcb5fdfd0014797e6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bfe78d65f8a24ff892cd1453791e6feebce9bfe5df77f1d001e17d2e4d1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b6b9ff005fff002d7fdf6f99eb52b3f43924b8d2e196b43cb93fe78d00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01451450052bce6ac47fbb86a9dc7ef27ac3f899ae49a1f846f3ecdff00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b2d6d7febb49f2d79587f7f115a7e76fb8e8abee42303674fb38e4bd9a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fcbfbaf3ab52a9e8f67269fa65a5b4b379f711449e6cdff003d1eae57aa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451400514514009ed4a077aa5a8eb16da5c3fe932ff00db1ae3b54f14dc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a8bfd0a0ffc7ebc1cc33bc2659f1caf3fe55b9d987c155c47c1f0f73a5d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6da7feeff00d7cfff003c61ae5b54f105eea9fbb93f730cbff2c61ab1a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6f07992ff00a141ff008fd75ba7e8f65a58ff004686be6614739cefdf9c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2edd4f439f0982f83f793386d13c3d71acc1e6c7e54307fabf3abadd3fc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0f33fd7cfff003da6aa7a859dce877bf6ed321f3e097fe3eacfff00674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58b2d660f36da6ffb63fc75f4d84e1cc0e0bdf8479e5fcd2d4f3eae675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e56f2468d14515ef1c67856a9e309348f105dcbff000915e410451dd7f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e08e6dfff004d964fee7f07dcfde56c78ab58d4a4b1f2a3d466fb45dc76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3670bf99fbc4fb9f7be476ff62bd224f0de9b71a37f647d8e1fec9ff55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a8f53f07683abff00c7f6936971fbdfb57317fcb654f2f7ff00df15e57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def0b9ca7f0fef2f6efc31672df5dfdba7ff9ede56cf92ba5ef54b4bd1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b2fb358da43636ff003fee61ff006aae62bd1843921184c62d14515a00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051451400514514005145140051451400514514005145140051451400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0514514005145140051451401e6be38f146a3a39f2ed7579bed1e6dd7f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2678ff73e65bc32ee56ac4f17fc44d5a3821bed23579bec12d8d94bfb8b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31e4f3b73fcd1337fcb1af447f03692f0ddf9569fbf9647bafb67df9b7c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ab2e4f84fa2c9f64fdf6a307d92c52c22f26edd3f731eff00eeff00bf5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889fc12fc40e2ee3e266b5a5f87e197ed7f6ebf9757b2b5fdf429bf6488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c8d6bb0f0bf8b356d73c69776b2c369058456cffea65777f396775fe289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85f0bf41f0dd8fd9ac6198c1f694bffdf4bbde375ff6dab72dfc3f1dbf8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f3a6f3e58922f27f82345ad2952c443979e406a7b579c6a9e3cfed4bcd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2219e0d3ef9ed7fd3257fde3c7fc7f2c1257a3fbd78bf86fc1773e2c875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daf2d2782ee49e2ff8995a3ffaef325dee9e5cebf256b88f6deefb103a4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c8fc0f35a799a4dddf412db79bfb9953f76edf77e46a93fe16bdb5bf87f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e74e9a0fed5befb0793e6eff2df63b7fec958fe37f83571e2b9b4393ed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a7db2452cd342f3fda1e34dbf73e5ff00d0aadda7c1cb38b40d0edae61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d2ae5eea5c6ff267dd03aeff00f7eb8b9f17cf2fe5e82f70bbf0dfe2c47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51b68b48bcb1fb27fcf6dff00bcff00c756bd0474af3df871f0daf7c11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5f6a516a9e6c7d46ff00ddff00e3d5e843a57661fdb7b1fdf7c4130a28a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14514500151f97e65494500527b3fee73f4e288ee258ff007757318a8e4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2a784e4f7f0da3fc0e8856fb13d42393cca931c66b3ff00796f5723b8f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38be79f24f49f6329d2e4f7e1b12d14515e89014514500471c71dbc30c5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2a928a2800a28a2800a28a2800a28a2800a28a2800a28a2800a28a2800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0a28a2800a28a2800a28a2800a28a2800a28a2800eb58de24f09e8be308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5f4e86fa08bfd579d5b3456738427ee4cc8f15f12fc23f07d96a92c516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7ee92bd13c17e0fd07c2f65e6e91a4da695f6a8d3cdf26b2bc5cbbb5b94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21aeab431ff125b4ff00ae695f07937fc8e7190edb791ece2e9528e128c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43468a28afd00f2c28a28a0028a28a0028a28a0028a28a0028a28a00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28a28a0028a28a002a2a968a003cc93fe7b51bffeb8d1450027eeff00e7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bd26a5eb55ae24f2e0ace73e484a731421ce57b7fde4d59fac6876fae6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2ff00cc3e5f362ff7f656a472476f04b732d61fc3fd62e7c49a2ff6bdcc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dae57fb2ff00d71dff0025716061c9479fbea6988f8cea68a28af44813e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c735ceea9e30b6b7fdd5b7efe7ffc72b8f178ec3e061cf89958d29529e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89bb7171159c3e6cb37915c9eabe3095ff7563ff7fa6ac6f32f7c417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3ff00e391d74ba5f83a3b7fde5f7efe7ff9e3fc15f0d3cc334cee7c996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fe767b3f57c3e07dfc4caf2ec73b61a2de6b32ef8c76ff8fb9abaed2bc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7ef3fd7cfff003da6ad8154ee354b2b3ff8f9bb860ffaed2d7bf97e438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d3f7e7fcd238b119855c47b9b2ec5da2abc7796d710c32c5343fbdff5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91e3caafa63cf3ca7c57f17ae7429b5c8ada3b563697c96de79f9d2dfe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e6dceedfec7dca8fc41e3912ea9e191fd9d158dfea9637575fb9ba4f3a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dfbf5d2f893e185b788f53bbb996f2683ed52a4b2c3f26cf9762d69e99e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d3353d36fa2ff5fa7db4d6b179df7fc991fee7fc06bce87d6e339724bfa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32a7c3ff165ef8a3fb47edd69e47d92548a29a1951fcc4d88dbfe5ff7e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bc0fa5c7a3deeb96d17fcb2b9ff009e4889f3226c4445feed75b5db084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e2330a28a2b4350a28a2800a28a2800a28a2800a28a2800a28a2800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28a2800a28a2800a28a2800a28a2800a28a2800a28a2800a28a2800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28a2800a28a28029ea9fbcb29a2ff009ebfbaaafe1fd1edfc3fa2da699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04517951563dc6b926a1f1061d0e2f27c8b5b1fb55d7fc09fe44aeb280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00a28a2800a28a2800a28a2800a28a2800a4cfbd7997883e385968fa9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5a74d37d96578bfd6ecf33e4ff00e2eb6358f8906cecfcdd3349bbbeff0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ffad487cb4deebf3f99fee5717d6e8fbdef6c2e43b6aa525bf97feaaab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935cb3fb4cba74d63e6ff00aaf3a647f313fe02cd5abfad3ad4a18887b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273814adee3fe7ad5ccd57b9b7f32a3b7b8f2ff00d6d7343113c3cfd8e2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49c213f7e1f71768a28af54e70a28a2800a28a2800a28a2800a28a2800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00a28a2800a28a2800a28a2800a28a2800a28a2800a28a2800a28a2800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013f0e68e3f0af96fe29ea1ab5bfc4dd5ec6cbc5b79e44517dbe5861967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0feebe47dacbfdc93fefed74dac788fc45e1cf0978224b1d5669a79adae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689df36ff007937a49f3fca8f5e37f68fbf2f7763b3ea9f0fbdb9e8de31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ffb675d5e8d1f97a5da7fd734af9cfc19e3fd5a3d1751b9b9d73fb56c2c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fd82f3ca474b89a1748f7ff00b6fbfe4ac0f0ff00c44f11bd8f8765d6f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b46a11595aca2695e07b4dc9f3dcec5ddf27fb75f398487d531d5b19bfb4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56ad29d6a51a3fc87d71d68c7e15f3778ff00c61e2396f3c6f6d1cbab88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6d6d6c26d1f7f99bfe4fe36da9ff00d9cbfec575fe04d6f51b9f0ce52ef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af63ff4df9e7f296778d11bfef8af6b119cd1c3c2539c5bf4dcf3a197c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623eb9a01e715e70f36a0ff00f4101ff6c9e99b350f5d43ff001faf1bf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4c2ccebfeca5ff003f11e95f4a31ff00eaaf361fda31ff00d043ff001fa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6a36937fc7dcbff005c668a97fadf8787f1a8ce047f654fec544cf46e9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983c63791ffac8a29fe9f255d8fc7317fcb5b49bff0043af4a971365957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d51cf3cb3110fb373a8ce7a73477af13f8e7f172e7c2fa2e9dfd8779f6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fdecde55791c7f163e22c90432ffc24577fbdff0055fe89057a3fdad84f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fa19c30f4be0ad5a34e5da5cf7fc227d918e7147a57c6f27c5cf88ba7c1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eb977f678a5f2a5f3ad13efd7d39f0afc4f73e2ff02e91abdcff00af962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07e5ae8c3e3a8e227c9033ad0a30fe0d68d4f4e6ffdba313ada28a2bd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8a28a0028a28a0028a2a3f32801e7a51d4f154ee358b2b3ff008f9bb86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d2a567de789238fce8adbf7f3d7156c5e1f0f0e79c9170a539fc11370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e5e7fae93fe795655b6a3797a3fd24cb08ff9e3e56ca9eeef6ded3ca8f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cee3b3386228fb9a47cf43d1a58594263bc61a7dcea9e18bbd32c66f22e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f2bcead4d1f4f8b47d32d2c62ff51691245ff7cd737fdb1711f9317d926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96d37dcaa779e2cd464ff0096d0c1ff005c6ba711c4381c2423cf7f4488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5aacfa1dc492471ffadac2d47c636d6a0c76e7edd3ff00e395cdc7a7ea3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2967ffaedff00d956c59f8243ff00c7ecdcff00cf186bc5fed6cdb30f7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48ff348ebfaa6130ffef352fe48c7bfd76f756fddcb2f1ff3c61ad4d2f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3ccbdfdc41ff3c61ae96cf4fb6d3ffe3da1f22aee79ae8c270e73d6fac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acff033ab987b9c9868f2a2b5bd9c5670f951c3e45583c0a5eb49cd7da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7b903c716bc57e315c6a32789ad3fb0e19afb568ad922961b3d933f93f7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7dcaf69eb4a2b3c452f6b0e4e6b01e1b169b75ac7873c116fa44f17d9ed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2eaefed7d3e43f2bac7b7e7ffd02ba8f87561241e33f10fda6efcfbe8ada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f004ade9f7debd144747951c75cd0c2724e33e6fead6112db7fafa8aa5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4cb5157a2330fc2c37deeb927fcf5beff00d06ba05ae6fc0fff0020cbb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df4f2ff00e3f5d22d6b57e391cb47e0168a28ac8ea0a28a2800a28a280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00a28a2800a28a2800a28a2800a28a2802292e2da3fdd4b34307fdb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54726a16d6d3451cb770c1e6ff00aaf3a54fde57e7dfed09fd93a7fc54d7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6d5e7fed095e29669a5ba9fecf36c977f9af1cfb767f751f67c95ec7e2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93c35f0c753d1e29a7f0e4572f15acd7b7693dd477d24ebe4fccde633db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4493ee53e4323ea58ee23920f37cd87c8f2bcdf3bf8365579f55b2826b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8a0fb5ffc7afef53fd23e4ddf257ca3f096df56d7fc1de3df0feb1ab69f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ff87d2588e97379373770aa7fcb297e6d9146fe642c9fdfff007ebe7df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b79ad784ae7fb3bedd3da691a5cbe743a7ff0068fcf24fb7fd6fcdfee6c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c807e9ed1449fbca291a85145140051451400514514005145140051451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249e5d495cff8b3c411f87e1b4f361f3e7bbb94b58a1ff7a802bf84fc3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9eb9a9dccde7cfa85cf9bff005ce15fb895d45476f1f97079552500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451450014514500145145001451450079af89fe15dcf88f54d4b5296ee2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a583fd0e199d209218ff00e7affb6c9527883c0fad7893ed92df7f645f4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961fbeb47d91fdf6de9ff7dd7a360545e6452571fd528fbde62e731fc1fa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fd161b196d34e83caff00a0645b12b73afe351892a5eb5d10872439062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b7f32bcefc49f1923f0df89f51d23fb3bcffb2db79be77daffd63ecddb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bcf8c5169fa0787b5197499b3ad79de541e727eede34ddf7db6d714f118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427f31439e07731c925bd58fb6c75c5fc37f891ff0b23fb47cdd266d2be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b6ff969f3bad761f63f7ae4a30c4f22faa493874beebc8ede7a53f7a71d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51457b8718514557bd7fb2d9cb247c18e27c50058cd19af9fec3e2cf898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c49a782e9629da68d4ab26d5caa8c71969a13ff00007f5adaf1afc49d7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dae95a79b7b75863b3f3e461b8caf2efde3907e5af33ebf4f939ecc5c8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d19af1bb0f8b7a9ea5a57c3cba8ade02daf5fcb6f72aff00202a88fb48c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5765e0bd6f5cd6759d77edeb66b6708b436d042cc7cbdc8dbbaad6f1c54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48ff005a5c390eca8a28aec1851451400514514005145140051451400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0cf7a4ebd6a9ea5a845a501e6a33ffd73e2b97baf1e493ffc7a5b88ff0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35e4e3734c26055eabb3ec93674d2c256abf023b4eb59da8f882cf4fff0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7ff009e30fdfae12fb56ba9e1ccf71218ff00b89c0a934cd1e7bd1fba3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404d7c6d5e2bab8b9fb1cbe85e5ddb57fbbff00b63d7595c60af8897cac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8cae25ff8f68a283febb7cf59773ac5edc1cc9752ff00d7187ffb1addb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eff8f8bb1ff6ca3c7f3ad7b2d1acb486d96f0ed6ff009ec7efd614f2bce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8aace11f5fd22554c4e0f0dfc38dcf3a93e1e45afeb7fda57da7dddf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221a95dbbc31ff00bb17ddff00beeba0d4fe1e47aec50c9ab88b549ed449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ce37c3fbcfbfbd3f8fee576f4839afaea79352a7efd4a9293b77b7e479b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7f04523ceb48f87f1d9789af3531a743626ea2fb2cbe4ecf27636cdfb51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95607c1bd1ade78a5b6bcd46c7fd192d7f7175feb123fb9fc35dee3f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b5d781b23fee8aecc365f46943df939fa9cd3c44e5fddf4388f107c1fd1b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f9be76a3633cb2a5d4b796775f3c8ebf77fd66ef93fd8ad8f07f83edfc1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36d77777de6dcbdd79d792ef937c9f33fdd55adf90324b146555fcc1e5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fe14d8e75b88fcc8f70ff0065f047f2aeb8e1e9c27cf0488f6939c79398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322b3b5fbe167a06a37c1a48de2b67c321dccbfeee6be68d07c6fac4165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5afc1d42245271f6d9637760f270c146ddabb5b1eb84dd9c54623170c3c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32e43ea9cd452471c9feb21af09b6f176ab7b7fe3258b53bc86d7fb61ece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dc8be56738db8ceee7ad7b1f83a2953c27a1adccbe7dc8b183cd97fbff0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b2abf6463dfc35a6cfc7d921ffb63f27fe8354e4f05d94bfeae59a0ae82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73d6cb30388f8e8c7ee3a218bab0f82a33e62fda9bc3ffd8da5685279b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2fc795fec57945c78b34ad43f7b2d9cdf6ffdc7efbca47f2fcb4dbf26e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9b57f0fe9fe22d3bc9d4ed20beb5ff9e53c61eb9cff008561e0bffa16b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44af1a5907b39ff00b2da30ec7938aa357115655672dcf8f35cf1c596b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970ddc13cbbe28bf7bf26c67dd5ef7f0535dbdd3fe1ce8f14575fdff00d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d7a47fc2b0f05ff00d0b5a6ff00e0225750ba7dac1630db25ac0208c796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e4aceb6458c93e6857e4977474e5f0faa5594eb454b4b1c947e34bc8ffd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cff8549ff09bdc7fcfac5ff7f2b7a5f0d69c7fe5ce23f4f9693fe10ed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c7fdfe7ae7596f112fe1e263f3fff0064f7feb5977fcfa6627fc2697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ff916ac7fc271ff0050e9bfeff56a8f04e9c7fe5dff00f233d2ff00c211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fbffe467a986138921ff3110febfee187b5cbff00e7dbfebfede320f8e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3e5ffbfd4bff0009d45ff3eb2d4d278334effa6dff007f0d38f82ecc7fc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fe1aaf61c510fb70fc3ff00912f9b2dfe5663788355b2f13e8935b4b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fdc97c9d4a5f261dff00ef561784348b6d3f5a3247a4e87633f94f1453e9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4db9bfd96aebe5f04e9d343e55d34b710ff00cf0942489ff8f2d476bf0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29bcc8ad6180ff00d30b4853ff0065aeea5471ee11fad2bcfbae521ce8c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f8ebc59a3dc6b9aa69163fdaf0f9ff6178aff00ed917cf789bdd9dfeeb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fa1bc5be1b6f125df852c751bbd5a0d0f50b6fb2df43672f931c6ea9e6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fdcaec3fe14bf807cff0033fe112d273ff5e695435cf85ba14d75b0687a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7931a442e34d85f6463f87eed6388c3d6c1c3da5b9b5d8d556a7889fbae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5a3d9eb5e21f869772c5a8ea33df5fdccf736135e5dce9e5da2bbf95f3c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9fdfacaf8572685e20f134573e129af3ec3609e6ea90ddead7523c970d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be736ff009bfd9d8f5ea3a5fc34f0bd9d91d363f0f68eb6f26d9268a2d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f67ddf9456d6a9e15d267b9b0be7d22c259eca5ff0045924872d063fbb5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4b11ef9855af187b87c9571e1fd7b54f0ce9d2eb9fb8b18b5bd52fe29a6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a7df1a4b3a26c917e4ff0053f357d59f0fb4fb98fc25a4cba9430ff6afd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e4ecfbfff0001ad49fc13a4490f973e9b692ffafeb17fcf5ff5dff7d56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e0f2d3815e8e1b05eca7cf339f138af6b0e4892d14515ed1e78514514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0051451400514514007587de593ff41a8e4a924ff965ff005ce8a00e7b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d9fc3d0c5ff002f114af14bfefefae8075ac3d38fd975fd56dc7218c57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9f95ab701e6b5abf1f3f7d4ca1f00b45145646a1451450014514500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450019028ce2bc3fe2d7c59d67c1be2cbcd3aca641042b6d78c3c85cb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c5dd9fe2ae8a3f186b175a168ac9a8476f3decd76d35cfd8c48408fee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ea3f5ae0fae539ce50b6c2e43d37b1a5c739ae27e186bb7de20d020b9bfd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376fb22c38daeebced73bbf1aed8575d29fb5846630a28a2b4033a3f0f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8c5a75a7eea47b98bfd153f77337df7ff007eabbf83b4079f4e964d0f4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97c8f25affa2a7fa3bc9f79d3e5f93756cd1401474cd034dd12ce2b6d37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1b78a378e2861b64448d4fdefbb59ff00f084f873cabb8ffb0f49ff004a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aff00454ff4848feeeff97f86b7a8a0009af1ed53e246b51f88757b6fb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16b72f145e4ec47d8a89fdedd5ec38e6b8e3f0bf4f592e274bbd46de5b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e30dde37ee9377f76b8b111ab2e5e4033bc77e2cd4744f0fe9da9daea26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7f73fd9ff006dff0059222ffad5ff007ea3f1878af56f0df8321d4edae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69fde99b4ff0021f67f0a2a337f7eb7effc136ba8e9567a749a8ea50d84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88a09113fd5fddfe1ff006053757f04586bda67d8353bdd42f97cdf33c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df9d9fecaad44e9d7f7bd3bf50393f837e3cd6bc71fbdb9bb867822b64f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364f1ccdfc0f5eabdfd6b9af08780b4af0759a7d821cc96f1491b4ff00e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f34fc8bf2fde6ae948e6b7c34651a318d5dc028a28ae900a28a2800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2f50d1ef75cf88fa75d4b0ff00c4a74ab67962ff00a6972df2ff00e3b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4eb6b6f2c854b2471f99b4545a629f95d98b92fb918f503d2802dd14514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0051451400514514005145140051451401cb7c44b7fb678626b68a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2a7fcba3cfff00a0fdcff7ebc97e115b7d86cbc43269967766dfecf7515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77bb7f9fee4b27fa9afa0fad568ada3d3e111410456f047d20806c4ae3a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56b46b736c2e73c4f43d2f5a8fc31e068afb57bbf23fd17fd4ca9b3cef9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efb95ee83939aaf269f6b2795fe8b07ee7fd5feec7eebfddab04e0d6b87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7da19e7dadfc27b6d6fc4fa8eaf7377e7dbdd5b3c5f629b7ecf3b66ddf55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dbdb697a445e6c37171a7f9fe579dbd123f3136fc9b7ee7dcaf4dc668c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5a33fb22e7381f867f0eee7c062efed3a8ff006af9bb3f7dfbff0093fe00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e647a514575d2853a305084740e73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 \ql \li0\ri0\nowidctlpar\faauto\rin0\lin0\itap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li113\fi480\ri35\sl259\slmult1\sb45\f19\fs24\b0\expnd0\expndtw0\charscalex100 \'89\'EF\uc1\u35758 ?\'92n\'9A\'AC\'81F\'8F\'99\'8FB\'89]\uc1\u40857 ?\'8C\'CE\uc1\u39118 ?\'8Ci\'8B\'E6\'8C\'CE\'90\'BC\'98H\expnd-1\expndtw-7  \f15\expnd0\expndtw0 1\expnd0\expndtw0  \f19\expnd0\expndtw0 \'8D\'86\'8F\'99\'8FB\uc1\u24320 ?\'8C\'B3\'96\'BC\'93s\'91\'E5\'8E\'F0\'93X\'81i\'8B\'97\uc1\u31163 ?\'8F\'99\'8FB\'92\'86\'8D\'91\uc1\u30719 ?\uc1\u19994 ?\'91\'E5\'8Aw\f19  \'90V\'8DZ\'8B\'E6\expnd-1\expndtw-7  \f15\expnd0\expndtw0 6km\f19 \'81j\'81B\par\sect\sectd\sbkpage\margrsxn1020\cols1\colno1\colw9880\pard\sl-200\sb7\fs20\par\pard\li593\ri-20\sl-331\f19\fs24\b0\expnd0\expndtw0\charscalex100 \'8C\'F0\'92\'CA\'90M\'91\'A7\'81F\par\pard\li593\ri-20\sl240\slmult1\sb31\f21\fs24\b0 1\charscalex200 .\f19\charscalex100 \'8F\'99\'8FB\uc1\u19996 ?\'E2\'8B\f21\charscalex150 (\f19\charscalex100 \'8D\'82\uc1\u38081 ?\'E2\'8B\f21\charscalex150 )\f19\charscalex100 \'8E\'8A\'89\'EF\uc1\u35758 ?\'8E\'F0\'93X\'81F\uc1\u32422 ?\expnd-1\expndtw-7  \f21\expnd0\expndtw0\charscalex95 20km\f19 \'81C\'98\'A9\'8Fo\'91d\'8E\'F9\expnd3\expndtw13  \f21\expnd0\expndtw0\charscalex100 50\expnd0\expndtw0  \f19\expnd0\expndtw0 \'95\'AA\uc1\u38047 ?\'8D\'B6\'89E\'81C\uc1\u36153 ?\'97p\uc1\u32422 ?\expnd-1\expndtw-7  \f21\expnd0\expndtw0 45\expnd0\expndtw0  \f19\expnd0\expndtw0 \'8C\'B3\'81B\par\pard\li593\ri-20\sl240\slmult1\sb31\f21\fs24\b0 2\charscalex200 .\f19\charscalex100 \'8F\'99\'8FB\uc1\u19996 ?\'E2\'8B\f21\charscalex150 (\f19\charscalex100 \'8D\'82\uc1\u38081 ?\'E2\'8B\f21\charscalex150 )\f19\charscalex100 \'8E\'8A\'89\'EF\uc1\u35758 ?\'8E\'F0\'93X\expnd-4\expndtw-22 \'81F\expnd0\expndtw0 \uc1\u32422 ?\expnd-1\expndtw-7  \f21\expnd0\expndtw0\charscalex95 20km\f19\expnd-4\expndtw-21 \'81C\expnd0\expndtw2 \'98\'A9\expnd0\expndtw0 \'8C\'F6\'8C\'F0\'8E\'F9\expnd2\expndtw12  \f21\expnd0\expndtw0\charscalex100 90\expnd0\expndtw0  \f19\expnd0\expndtw0 \'95\'AA\uc1\u38047 ?\'8D\'B6\'89E\expnd-4\expndtw-19 \'81B\expnd0\expndtw0 \'98\'A9\expnd-1\expndtw-7  \f21\expnd0\expndtw0 70\expnd0\expndtw0  \f19\expnd0\expndtw0 \'98H\f21 /70w\expnd0\expndtw0  \f19\expnd-4\expndtw-22 \'98H\expnd0\expndtw0 \'81C\'98\'A9\par\pard\li113\ri34\sl259\slmult1\sb31\f21\fs24\b0\expnd0\expndtw0\charscalex100 23\expnd0\expndtw0  \f19\expnd0\expndtw0 \'E2\'8B\'8D@\expnd-4\expndtw-22 \'81C\expnd0\expndtw0 \'93\'9E\'8C\'CE\uc1\u28392 ?\'90V\'91\'BA\expnd0\expndtw2 \'E2\'8B\expnd0\expndtw0 \'89\'BA\uc1\u36710 ?\expnd-4\expndtw-22 \'81C\expnd0\expndtw0 \'8D\'DD\'8C\'CE\uc1\u28392 ?\'90V\'91\'BA\'E2\'8B\expnd0\expndtw2 \uc1\u36716 ?\expnd0\expndtw0 \'98\'A9\expnd11\expndtw53  \f21\expnd0\expndtw0 59\expnd0\expndtw0  \f19\expnd0\expndtw0 \'98H\f21 /59w\expnd0\expndtw0  \f19\expnd0\expndtw0 \'98H\f21\charscalex150 (\f19\charscalex100 \'88\'BD \expnd-3\expndtw-14  \f21\expnd0\expndtw0\charscalex100 68\expnd0\expndtw0  \f19\expnd0\expndtw0 \'98H\uc1\u38271 ?\uc1\u32447 ?\expnd11\expndtw53  \f21\expnd0\expndtw0\charscalex150 )\f19\expnd-4\expndtw-22\charscalex100 \'81C\expnd0\expndtw0 \'98\'A9\expnd-1\expndtw-7  \f21\expnd0\expndtw0\charscalex100 4\expnd0\expndtw0  \f19\expnd-4\expndtw-19 \'E2\'8B\expnd0\expndtw0 \'81C\'93\'9E\f19  \uc1\u24320 ?\'8C\'B3\'96\'BC\'93s\'E2\'8B\'89\'BA\uc1\u36710 ?\'81C\uc1\u27493 ?\'8Ds\expnd-1\expndtw-7  \f21\expnd0\expndtw0 90\expnd0\expndtw0  \f19\expnd0\expndtw0 \'95\'C4\'81B\par\pard\li593\ri-20\sl240\slmult1\sb7\f21\fs24\b0 3\charscalex200 .\f19\charscalex100 \'8F\'99\'8FB\'E2\'8B\'8E\'8A\'89\'EF\uc1\u35758 ?\'8E\'F0\'93X\'81F\uc1\u32422 ?\expnd-1\expndtw-7  \f21\expnd0\expndtw0\charscalex95 8km\f19 \'81C\'98\'A9\'8Fo\'91d\'8E\'F9\expnd2\expndtw9  \f21\expnd0\expndtw0\charscalex100 30\expnd0\expndtw0  \f19\expnd0\expndtw0 \'95\'AA\uc1\u38047 ?\'8D\'B6\'89E\'81C\uc1\u36153 ?\'97p\uc1\u32422 ?\expnd-1\expndtw-7  \f21\expnd0\expndtw0 20\expnd0\expndtw0  \f19\expnd0\expndtw0 \'8C\'B3\'81G\'96\'E7\'89\'C2\'8D\'DD\'8F\'99\'8FB\'E2\'8B\'98\'A9\par\pard\li113\ri75\sl259\slmult1\sb31\f21\fs24\b0\expnd0\expndtw0\charscalex100 68\expnd0\expndtw0  \f19\expnd0\expndtw0 \'98H\f21 /68w\expnd0\expndtw0  \f19\expnd0\expndtw0 \'98H\'8C\'F6\'8C\'F0\uc1\u36710 ?\'81C\uc1\u24320 ?\'8C\'B3\'96\'BC\'93s\'E2\'8B\'89\'BA\uc1\u36710 ?\'81C\'98\'A9\uc1\u36710 ?\uc1\u26102 ?\uc1\u38388 ?\expnd-1\expndtw-7  \f21\expnd0\expndtw0 50\expnd0\expndtw0  \f19\expnd0\expndtw0 \'95\'AA\uc1\u38047 ?\'8D\'B6\'89E\'81C\'89\'BA\uc1\u36710 ?\uc1\u27493 ?\'8Ds\uc1\u32422 ?\expnd-1\expndtw-7  \f21\expnd0\expndtw0 140\expnd0\expndtw0  \f19\expnd0\expndtw0 \'95\'C4\'93\'9E\uc1\u36798 ?\'8F\'99\'8FB\f19  \uc1\u24320 ?\'8C\'B3\'96\'BC\'93s\'91\'E5\'8E\'F0\'93X\'81G\par\pard\li593\ri-20\sl240\slmult1\sb7\f21\fs24\b0 4\charscalex200 .\f19\charscalex100 \'8F\'99\'8FB\uc1\u35266 ?\'89\'B9\'8A\'F7\uc1\u22330 ?\'8E\'8A\'89\'EF\uc1\u35758 ?\'8E\'F0\'93X\'81F\uc1\u32422 ?\expnd-1\expndtw-7  \f21\expnd0\expndtw0 48\charscalex78 km\f19\charscalex100 \'81C\'98\'A9\'8Fo\'91d\'8E\'F9\expnd-1\expndtw-7  \f21\expnd0\expndtw0\charscalex100 75\expnd0\expndtw0  \f19\expnd0\expndtw0 \'95\'AA\uc1\u38047 ?\'8D\'B6\'89E\'81C\uc1\u36153 ?\'97p\uc1\u32422 ?\expnd-1\expndtw-7  \f21\expnd0\expndtw0 120\expnd0\expndtw0  \f19\expnd0\expndtw0 \'8C\'B3\'81B\par\pard\sl-120\sb2\fs12\par\pard\sl-200\fs20\par\pard\li113\ri-20\sl240\slmult1\f18\fs36\b0\expnd0\expndtw0\charscalex119\cf3 \'A1\'BE\'D5\'B9\'CE\'BB\'D5\'D0\'C4\'BC\'A1\'BF\charscalex100\cf1\par\pard\li593\ri-20\sl240\slmult1\sb9\f19\fs24\b0\expnd0\expndtw0\charscalex100 \'89\'EF\uc1\u35758 ?\'8A\'FA\uc1\u38388 ?\'92\'F1\'8B\'9F\'93W\'88\'CA\'81B\'93W\'88\'CA\'81A\'90\'E9\uc1\u20256 ?\'8D\'CA\uc1\u39029 ?\'93\'99\'8F\'B5\'95\'E5\'90M\'91\'A7\'8B\'EF\'91\'CC\'94@\'89\'BA\'81F\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0\trgaph0\trrh-499\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cbpat2\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cbpat2\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cbpat2\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87\ri467\qc\sl240\slmult1\sb85{\f19\fs24\b0\expnd0\expndtw0\charscalex100 \'95\'FB\'8E\'A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127\ri1110\qc\sl240\slmult1\sb85{\f19\fs24\b0\expnd0\expndtw0\charscalex100 \uc1\u31867 ?\uc1\u21035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2191\ri2173\qc\sl240\slmult1\sb85{\f19\fs24\b0\expnd0\expndtw0\charscalex100 \uc1\u26435 ?\'89v}\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trgaph0\trrh-2902\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gf\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200{\fs20\par}\pard\plain\intbl\sl-200{\fs20\par}\pard\plain\intbl\sl-200{\fs20\par}\pard\plain\intbl\sl-200{\fs20\par}\pard\plain\intbl\sl-200{\fs20\par}\pard\plain\intbl\sl-200{\fs20\par}\pard\plain\intbl\sl-200{\fs20\par}\pard\plain\intbl\sl-200{\fs20\par}\pard\plain\intbl\sl-200{\fs20\par}\pard\plain\intbl\sl-200{\fs20\par}\pard\plain\intbl\sl-260\sb7{\fs26\par}\pard\plain\intbl\li487\ri467\qc\sl240\slmult1{\f19\fs24\b0\expnd0\expndtw0\charscalex100 \'93W\'88\'CA\par}\pard\plain\intbl\li97\ri153\qj\sl296\slmult1\sb91{\f19\fs24\b0\expnd0\expndtw0\charscalex100 \'81i\'88\'C2\uc1\u27719 ?\'8A\'BC\'90\'E6\f19  \'8D@\uc1\u39034 ?\'8F\'98\uc1\u36873 ?\uc1\u25321 ?\f19  \'93W\'88\'CA\'88\'CA\'92u\'81j}\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200{\fs20\par}\pard\plain\intbl\sl-200{\fs20\par}\pard\plain\intbl\sl-200{\fs20\par}\pard\plain\intbl\sl-200{\fs20\par}\pard\plain\intbl\sl-200{\fs20\par}\pard\plain\intbl\sl-280\sb8{\fs28\par}\pard\plain\intbl\li925\ri-20\sl240\slmult1{\f19\fs24\b0\expnd0\expndtw0\charscalex100 \'88\'EA\uc1\u31867 ?\uc1\u36190 ?\'8F\'95}\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30\sb8{\fs13\par}\pard\plain\intbl\li97\ri-20\sl240\slmult1{\f21\fs21\b0\expnd0\expndtw0\charscalex100 1\f19\expnd0\expndtw-2 \'81A\expnd0\expndtw0 \'91\'E5\expnd0\expndtw-2 \'89\'EF\expnd0\expndtw0 \'8Ew\expnd0\expndtw-2 \'93\'EC\expnd0\expndtw0 \'8F\'E3\expnd0\expndtw-2 \'92\'8D\expnd0\expndtw0 \'96\'BE\expnd0\expndtw-2 \uc1\u36149 ?\expnd0\expndtw0 \'8C\'F6\expnd0\expndtw-2 \'8Ei\uc1\u20026 ?\uc1\u36190 ?\expnd0\expndtw2 \'8F\'95\expnd0\expndtw-2 \uc1\u21333 ?\expnd0\expndtw0 \'88\'CA\'81G\par}\pard\plain\intbl\sl-130\sb10{\fs13\par}\pard\plain\intbl\li97\ri-20\sl240\slmult1{\f21\fs21\b0\expnd0\expndtw0\charscalex100 2\f19\expnd0\expndtw-2 \'81A\expnd0\expndtw0 \'91\'E5\expnd0\expndtw-2 \'89\'EF\expnd0\expndtw0 \'92\'86\expnd0\expndtw-2 \uc1\u22330 ?\expnd0\expndtw0 \'8Bx\expnd0\expndtw-2 \'91\'A7\expnd0\expndtw0 \uc1\u26102 ?\expnd0\expndtw-2 \uc1\u38388 ?\expnd0\expndtw0 \'94d\expnd0\expndtw-2 \'95\'FA\'8A\'E9\uc1\u19994 ?\expnd0\expndtw2 \'90\'E9\expnd0\expndtw-2 \uc1\u20256 ?\expnd0\expndtw0 \'95\'D0\'81G\par}\pard\plain\intbl\sl-130\sb10{\fs13\par}\pard\plain\intbl\li97\ri-20\sl240\slmult1\tx2300{\f21\fs21\b0\expnd0\expndtw0\charscalex100 3\f19 \'81A\expnd0\expndtw-2 \'89\'C2\expnd0\expndtw0 \uc1\u33719 ?\expnd0\expndtw-2 \'93\'BE\expnd0\expndtw0 \'88\'EA\'98\'A2\expnd9\expndtw44  \f21\expnd0\expndtw0\charscalex78 2m\expnd0\expndtw0  \expnd4\expndtw21  \f19\expnd0\expndtw0\charscalex100 \uc1\u9587 ?\tab \f21\expnd0\expndtw-2\charscalex77 4\expnd0\expndtw0 m\expnd0\expndtw0  \expnd5\expndtw24  \f19\expnd0\expndtw-2\charscalex100 \'93W\expnd0\expndtw0 \'88\'CA\'81G\par}\pard\plain\intbl\sl-130\sb10{\fs13\par}\pard\plain\intbl\li97\ri-20\sl240\slmult1{\f21\fs21\b0\expnd0\expndtw0\charscalex100 4\f19 \'81A\expnd0\expndtw-2 \uc1\u36192 ?\expnd0\expndtw0 \'91\'97\expnd0\expndtw-2 \'81s\expnd0\expndtw0 \'91\'E5\expnd0\expndtw-2 \'89\'EF\expnd0\expndtw0 \uc1\u35770 ?\expnd0\expndtw-2 \'95\'B6\expnd0\expndtw0 \'8FW\expnd0\expndtw-2 \'81t\expnd0\expndtw-2 \'95\'95\expnd0\expndtw0 \'93\'F1\'88\'BD\expnd0\expndtw-2 \'95\'95\expnd0\expndtw0 \'8EO\expnd0\expndtw-2 \'8D\'CA\expnd0\expndtw0 \'94\'C5\expnd0\expndtw-2 \'9B\'F6\expnd0\expndtw0 \'8D\'90\'81G\par}\pard\plain\intbl\sl-130\sb10{\fs13\par}\pard\plain\intbl\li97\ri-20\sl240\slmult1{\f21\fs21\b0\expnd0\expndtw0\charscalex100 5\f19 \'81A\expnd0\expndtw-2 \uc1\u25253 ?\expnd0\expndtw0 \'93\'9E\expnd0\expndtw-2 \'91\'E4\expnd0\expndtw0 \'89t\expnd0\expndtw-2 \'8F\'BB\expnd0\expndtw0 \uc1\u30005 ?\expnd0\expndtw-2 \uc1\u35270 ?\expnd0\expndtw0 \uc1\u36718 ?\expnd0\expndtw-2 \'95\'FA\expnd0\expndtw-2 \'8A\'E9\expnd0\expndtw0 \uc1\u19994 ?\'90\'E9\expnd0\expndtw-2 \uc1\u20256 ?\expnd0\expndtw0 \'95\'D0\'81G\par}\pard\plain\intbl\sl-130\sb10{\fs13\par}\pard\plain\intbl\li97\ri-20\sl240\slmult1{\f21\fs21\b0\expnd0\expndtw0\charscalex100 6\f19 \'81A\expnd0\expndtw-2 \'96\'C6\expnd0\expndtw0 \uc1\u36190 ?\expnd0\expndtw-2 \'8F\'95\expnd0\expndtw0 \'8A\'E9\uc1\u19994 ?\expnd-2\expndtw-9  \f21\expnd0\expndtw0 3\expnd0\expndtw0  \f19\expnd0\expndtw-2 \'90l\'92\'8D\expnd0\expndtw0 \'99e\expnd0\expndtw-2 \uc1\u36153 ?\'81A\'8E`\expnd0\expndtw2 \uc1\u36153 ?\expnd0\expndtw-2 \'81i\expnd0\expndtw0 \'8FZ\expnd0\expndtw-2 \'8Fh\expnd0\expndtw0 \uc1\u36153 ?\expnd0\expndtw-2 \'8E\'A9\expnd0\expndtw0 \'97\'9D\expnd0\expndtw-2 \'81j\'81B\expnd0\expndtw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2\trgaph0\trrh-2419\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200{\fs20\par}\pard\plain\intbl\sl-200{\fs20\par}\pard\plain\intbl\sl-200{\fs20\par}\pard\plain\intbl\sl-200{\fs20\par}\pard\plain\intbl\sl-240\sb5{\fs24\par}\pard\plain\intbl\li925\ri-20\sl240\slmult1{\f19\fs24\b0\expnd0\expndtw0\charscalex100 \'93\'F1\uc1\u31867 ?\uc1\u36190 ?\'8F\'95}\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30\sb5{\fs13\par}\pard\plain\intbl\li97\ri-20\sl240\slmult1{\f21\fs21\b0\expnd0\expndtw0\charscalex100 1\f19\expnd0\expndtw-2 \'81A\expnd0\expndtw0 \'91\'E5\expnd0\expndtw-2 \'89\'EF\expnd0\expndtw0 \'8Ew\expnd0\expndtw-2 \'93\'EC\expnd0\expndtw0 \'8F\'E3\expnd0\expndtw-2 \'92\'8D\expnd0\expndtw0 \'96\'BE\expnd0\expndtw-2 \uc1\u36149 ?\expnd0\expndtw0 \'8C\'F6\expnd0\expndtw-2 \'8Ei\uc1\u20026 ?\uc1\u36190 ?\expnd0\expndtw2 \'8F\'95\expnd0\expndtw-2 \uc1\u21333 ?\expnd0\expndtw0 \'88\'CA\'81G\par}\pard\plain\intbl\sl-130\sb10{\fs13\par}\pard\plain\intbl\li97\ri-20\sl240\slmult1\tx2300{\f21\fs21\b0\expnd0\expndtw0\charscalex100 2\f19 \'81A\expnd0\expndtw-2 \'89\'C2\expnd0\expndtw0 \uc1\u33719 ?\expnd0\expndtw-2 \'93\'BE\expnd0\expndtw0 \'88\'EA\'98\'A2\expnd9\expndtw44  \f21\expnd0\expndtw0\charscalex78 2m\expnd0\expndtw0  \expnd4\expndtw21  \f19\expnd0\expndtw0\charscalex100 \uc1\u9587 ?\tab \f21\expnd0\expndtw-2\charscalex77 2\expnd0\expndtw0 m\expnd0\expndtw0  \expnd5\expndtw24  \f19\expnd0\expndtw-2\charscalex100 \'93W\expnd0\expndtw0 \'88\'CA\'81G\par}\pard\plain\intbl\sl-130\sb10{\fs13\par}\pard\plain\intbl\li98\ri-20\sl240\slmult1{\f21\fs21\b0\expnd0\expndtw0\charscalex100 3\f19\expnd0\expndtw-2 \'81A\expnd0\expndtw0 \uc1\u36192 ?\expnd0\expndtw-2 \'91\'97\expnd0\expndtw0 \'81s\expnd0\expndtw-2 \'91\'E5\expnd0\expndtw0 \'89\'EF\expnd0\expndtw-2 \uc1\u35770 ?\expnd0\expndtw0 \'95\'B6\expnd0\expndtw-2 \'8FW\expnd0\expndtw0 \'81t\expnd0\expndtw-2 \'93\'E0\uc1\u39029 ?\'88\'EA\expnd0\expndtw2 \'98\'A2\expnd0\expndtw-2 \'94\'C5\expnd0\expndtw0 \'96\'CA\expnd0\expndtw-2 \'8D\'CA\expnd0\expndtw0 \'94\'C5\expnd0\expndtw-2 \'9B\'F6\expnd0\expndtw0 \'8D\'90\'81G\par}\pard\plain\intbl\sl-130\sb10{\fs13\par}\pard\plain\intbl\li98\ri-20\sl240\slmult1{\f21\fs21\b0\expnd0\expndtw0\charscalex100 4\f19 \'81A\expnd0\expndtw-2 \uc1\u25253 ?\expnd0\expndtw0 \'93\'9E\expnd0\expndtw-2 \'91\'E4\expnd0\expndtw0 \'89t\expnd0\expndtw-2 \'8F\'BB\expnd0\expndtw0 \uc1\u30005 ?\expnd0\expndtw-2 \uc1\u35270 ?\expnd0\expndtw0 \uc1\u36718 ?\expnd0\expndtw-2 \'95\'FA\expnd0\expndtw-2 \'8A\'E9\expnd0\expndtw0 \uc1\u19994 ?\'90\'E9\expnd0\expndtw-2 \uc1\u20256 ?\expnd0\expndtw0 \'95\'D0\'81G\par}\pard\plain\intbl\sl-130\sb10{\fs13\par}\pard\plain\intbl\li98\ri-20\sl240\slmult1{\f21\fs21\b0\expnd0\expndtw0\charscalex100 5\f19 \'81A\expnd0\expndtw-2 \'96\'C6\expnd0\expndtw0 \uc1\u36190 ?\expnd0\expndtw-2 \'8F\'95\expnd0\expndtw0 \'8A\'E9\uc1\u19994 ?\expnd-2\expndtw-9  \f21\expnd0\expndtw0 2\expnd0\expndtw0  \f19\expnd0\expndtw-2 \'90l\'92\'8D\expnd0\expndtw0 \'99e\expnd0\expndtw-2 \uc1\u36153 ?\'81A\'8E`\expnd0\expndtw2 \uc1\u36153 ?\expnd0\expndtw-2 \'81i\expnd0\expndtw0 \'8FZ\expnd0\expndtw-2 \'8Fh\expnd0\expndtw0 \uc1\u36153 ?\expnd0\expndtw-2 \'8E\'A9\expnd0\expndtw0 \'97\'9D\expnd0\expndtw-2 \'81j\'81B\expnd0\expndtw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3\trgaph0\trrh-979\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20\sb5{\fs12\par}\pard\plain\intbl\sl-200{\fs20\par}\pard\plain\intbl\li925\ri-20\sl240\slmult1{\f19\fs24\b0\expnd0\expndtw0\charscalex100 \'8EO\uc1\u31867 ?\uc1\u36190 ?\'8F\'95}\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30\sb5{\fs13\par}\pard\plain\intbl\li97\ri-20\sl240\slmult1\tx2300{\f21\fs21\b0\expnd0\expndtw0\charscalex100 1\f19 \'81A\expnd0\expndtw-2 \'89\'C2\expnd0\expndtw0 \uc1\u33719 ?\expnd0\expndtw-2 \'93\'BE\expnd0\expndtw0 \'88\'EA\'98\'A2\expnd9\expndtw44  \f21\expnd0\expndtw0\charscalex78 2m\expnd0\expndtw0  \expnd4\expndtw21  \f19\expnd0\expndtw0\charscalex100 \uc1\u9587 ?\tab \f21\expnd0\expndtw-2\charscalex77 2\expnd0\expndtw0 m\expnd0\expndtw0  \expnd5\expndtw24  \f19\expnd0\expndtw-2\charscalex100 \'93W\expnd0\expndtw0 \'88\'CA\'81G\par}\pard\plain\intbl\sl-130\sb10{\fs13\par}\pard\plain\intbl\li97\ri-20\sl240\slmult1{\f21\fs21\b0\expnd0\expndtw0\charscalex100 2\f19 \'81A\expnd0\expndtw-2 \'96\'C6\expnd0\expndtw0 \uc1\u36190 ?\expnd0\expndtw-2 \'8F\'95\expnd0\expndtw0 \'8A\'E9\uc1\u19994 ?\expnd-2\expndtw-9  \f21\expnd0\expndtw0 1\expnd0\expndtw0  \f19\expnd0\expndtw-2 \'90l\'92\'8D\expnd0\expndtw0 \'99e\expnd0\expndtw-2 \uc1\u36153 ?\'81A\'8E`\expnd0\expndtw2 \uc1\u36153 ?\expnd0\expndtw-2 \'81i\expnd0\expndtw0 \'8FZ\expnd0\expndtw-2 \'8Fh\expnd0\expndtw0 \uc1\u36153 ?\expnd0\expndtw-2 \'8E\'A9\expnd0\expndtw0 \'97\'9D\expnd0\expndtw-2 \'81j\'81B\expnd0\expndtw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4\trgaph0\trrh-502\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gf\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80\sb7{\fs18\par}\pard\plain\intbl\sl-200{\fs20\par}\pard\plain\intbl\sl-200{\fs20\par}\pard\plain\intbl\li285\ri-20\sl240\slmult1{\f19\fs24\b0\expnd0\expndtw0\charscalex100 \'91\'B4\'91\'BC\'8C`\'8E\'A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925\ri-20\sl240\slmult1\sb87{\f19\fs24\b0\expnd0\expndtw0\charscalex100 \uc1\u36190 ?\'8F\'95\'92\'83\'9F[}\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30\sb8{\fs13\par}\pard\plain\intbl\li97\ri-20\sl240\slmult1{\f19\fs21\b0\expnd0\expndtw0\charscalex100 \'89\'C2\'8D\'DD\expnd0\expndtw-2 \'92\'83\expnd0\expndtw0 \'9F[\expnd0\expndtw-2 \'88\'CA\expnd0\expndtw0 \'92u\expnd0\expndtw-2 \'95\'FA\expnd0\expndtw0 \'92u\expnd0\expndtw-2 \'94w\expnd0\expndtw0 \'8Ci\expnd0\expndtw-2 \'94\'C2\expnd0\expndtw0 \'81C\uc1\u21457 ?\expnd0\expndtw-2 \'95\'FA\expnd0\expndtw0 \'90\'E9\expnd0\expndtw-2 \uc1\u20256 ?\expnd0\expndtw0 \uc1\u36164 ?\'97\'BF}\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5\trgaph0\trrh-499\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5\ri-20\sl240\slmult1\sb85{\f19\fs24\b0\expnd0\expndtw0\charscalex100 \uc1\u36190 ?\'8F\'95\'89\'EF\uc1\u35758 ?\uc1\u36164 ?\'97\'BF\'91\'DC\'93\'E0\uc1\u31508 ?\'81A\'96\'7B}\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30\sb5{\fs13\par}\pard\plain\intbl\li97\ri-20\sl240\slmult1{\f19\fs21\b0\expnd0\expndtw-2\charscalex100 \'89\'C2\'88\'F3\expnd0\expndtw2 \'8D\'FC\expnd0\expndtw-2 \uc1\u21333 ?\expnd0\expndtw0 \'88\'CA\expnd-1\expndtw-6  \f21\expnd0\expndtw0\charscalex118 lo\expnd0\expndtw-2 g\expnd0\expndtw0\charscalex120 o(\f19\expnd0\expndtw-2\charscalex100 \'8F\'B3\expnd0\expndtw0 \'92S\expnd0\expndtw-2 \uc1\u36141 ?\expnd0\expndtw0 \'92u\uc1\u36153 ?\expnd-1\expndtw-3 \'97p\f21\expnd0\expndtw0\charscalex151 )\charscalex10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6\trgaph0\trrh-502\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85\ri-20\sl240\slmult1\sb85{\f19\fs24\b0\expnd0\expndtw0\charscalex100 \uc1\u36190 ?\'8F\'95\'89\'EF\uc1\u35758 ?\expnd-1\expndtw-7  \f21\expnd0\expndtw0\charscalex69 U\expnd4\expndtw19  \f19\expnd0\expndtw0\charscalex100 \uc1\u30424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30\sb5{\fs13\par}\pard\plain\intbl\li97\ri-20\sl240\slmult1{\f19\fs21\b0\expnd0\expndtw-2\charscalex100 \'89\'C2\'88\'F3\expnd0\expndtw2 \'8D\'FC\expnd0\expndtw-2 \uc1\u21333 ?\expnd0\expndtw0 \'88\'CA\expnd-1\expndtw-6  \f21\expnd0\expndtw0\charscalex118 lo\expnd0\expndtw-2 g\expnd0\expndtw0\charscalex120 o(\f19\expnd0\expndtw-2\charscalex100 \'8F\'B3\expnd0\expndtw0 \'92S\expnd0\expndtw-2 \uc1\u36141 ?\expnd0\expndtw0 \'92u\uc1\u36153 ?\expnd-1\expndtw-3 \'97p\f21\expnd0\expndtw0\charscalex151 )\charscalex100}\cell\row\pard\sect\sectd\sbkpage\margrsxn1020\pard\sl-120\sb2\fs12\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0\trgaph0\trrh-982\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gf\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20\sb8{\fs12\par}\pard\plain\intbl\sl-200{\fs20\par}\pard\plain\intbl\li685\ri-20\sl240\slmult1{\f19\fs24\b0\expnd0\expndtw0\charscalex100 \uc1\u36190 ?\'8F\'95\'89\'EF\uc1\u35758 ?\'8B\'B9\uc1\u21345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97\ri204\sl-480\sb37{\f19\fs21\b0\expnd0\expndtw0\charscalex100 \'89\'EF\uc1\u35758 ?\expnd0\expndtw-2 \'8B\'B9\expnd0\expndtw0 \uc1\u21345 ?\expnd0\expndtw-2 \'9Dk\expnd0\expndtw0 \uc1\u32499 ?\expnd0\expndtw-2 \'8F\'E3\expnd0\expndtw0 \'88\'F3\expnd0\expndtw-2 \'90\'A7\expnd0\expndtw0 \uc1\u36190 ?\expnd0\expndtw-2 \'8F\'95\expnd0\expndtw0 \uc1\u21333 ?\'88\'CA\expnd0\expndtw-2 \'96\'BC\expnd0\expndtw-2 \'8F\'CC\expnd0\expndtw0 \'98a\expnd-1\expndtw-7  \f21\expnd0\expndtw0\charscalex118 lo\expnd0\expndtw-2 g\expnd0\expndtw0\charscalex120 o(\f19\expnd0\expndtw-2\charscalex100 \'8F\'B3\'92S\uc1\u36141 ?\f19  \expnd0\expndtw0 \'92u\uc1\u36153 ?\expnd0\expndtw-2 \'97p\f21\expnd0\expndtw0\charscalex151 )\charscalex10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trgaph0\trrh-499\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565\ri-20\sl240\slmult1\sb85{\f19\fs24\b0\expnd0\expndtw0\charscalex100 \uc1\u35770 ?\'95\'B6\'8FW\'90\'E9\uc1\u20256 ?\'8D\'CA\uc1\u39029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30\sb5{\fs13\par}\pard\plain\intbl\li97\ri-20\sl240\slmult1{\f19\fs21\b0\expnd0\expndtw0\charscalex100 \'81s\'91\'E5\expnd0\expndtw-2 \'89\'EF\expnd0\expndtw0 \uc1\u35770 ?\expnd0\expndtw-2 \'95\'B6\expnd0\expndtw0 \'8FW\expnd0\expndtw-2 \'81t\expnd0\expndtw0 \'92\'EA\expnd0\expndtw-2 \'95\'95\expnd0\expndtw0 \'8A\'A7\expnd0\expndtw-2 \'93o\expnd0\expndtw0 \'8D\'CA\'94\'C5\expnd0\expndtw-2 \'9B\'F6\expnd0\expndtw0 \'8D\'90}\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2\trgaph0\trrh-982\trql\trleft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1\brdrw21\clbrdrl\brdrs\brdrcf1\brdrw21\clbrdrr\brdrs\brdrcf1\brdrw21\clbrdrb\brdrs\brdrcf1\brdrw21\cltxlrtb\cellx1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4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21\clbrdrl\brdrs\brdrcf1\brdrw21\clbrdrr\brdrs\brdrcf1\brdrw21\clbrdrb\brdrs\brdrcf1\brdrw21\cltxlrtb\cellx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45\fi-960\ri9\sl-480\sb25{\f19\fs24\b0\expnd0\expndtw0\charscalex100 \'91\'B4\'9B\'80\'97^\'89\'EF\uc1\u35758 ?\'91\'8A\uc1\u20851 ?\'93I\uc1\u20135 ?\'95i\'88\'C8\f19  \'8By\uc1\u36190 ?\'8F\'95}\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row\pard\pard\sl-140\sb3\fs14\par\pard\li593\ri-20\sl-331\f19\fs24\b0\expnd0\expndtw0\charscalex100 \'93W\'88\'CA\'81A\'90\'E9\uc1\u20256 ?\'8D\'CA\uc1\u39029 ?\'93\'99\uc1\u36153 ?\'97p\'97R\'8D]\uc1\u33487 ?\'8F\'C8\'8A\'E2\'93y\'97\'CD\'8Aw\'97^\'8DH\'92\'F6\'8Aw\'89\'EF\uc1\u32479 ?\'88\'EA\'9D\'BE\'8E\'E6\'81C\'9B\'F3\uc1\u24320 ?\'8B\'EF\uc1\u21457 ?\'95[\'81B\par\pard\li593\ri5115\sl296\slmult1\sb91\f19\fs24\b0\expnd0\expndtw0\charscalex100 \uc1\u27719 ?\'8A\'BC\'90M\'91\'A7\'94@\'89\'BA\'81F\f19  \uc1\u21333 ?\'88\'CA\'96\'BC\'8F\'CC\'81F\'8D]\uc1\u33487 ?\'8F\'C8\'8A\'E2\'93y\'97\'CD\'8Aw\'97^\'8DH\'92\'F6\'8Aw\'89\'EF\f19  \uc1\u38134 ?\'8Ds\uc1\u36134 ?\'8D\'86\f21\charscalex179 :\charscalex100   \charscalex100 4301\expnd0\expndtw0  \expnd0\expndtw0  \expnd0\expndtw0 0172\expnd0\expndtw0  \expnd0\expndtw0  \expnd0\expndtw0 0910\expnd0\expndtw0  \expnd0\expndtw0  \expnd0\expndtw0 0050\expnd0\expndtw0  \expnd0\expndtw0  \expnd0\expndtw0 194\par\pard\li593\ri4635\sl296\slmult1\sb21\f19\fs24\b0\expnd0\expndtw0\charscalex100 \uc1\u24320 ?\expnd11\expndtw53  \expnd0\expndtw0 \uc1\u25143 ?\expnd11\expndtw53  \expnd0\expndtw0 \'8Ds\'81F\'92\'86\'8D\'91\'8DH\'8F\'A4\uc1\u38134 ?\'8Ds\'93\'EC\'8B\'9E\'8Es\'8AC\'95\'9F\'8DJ\'8Ex\'8Ds\f19  \uc1\u32852 ?\expnd11\expndtw53  \expnd0\expndtw0 \'8Cn\expnd11\expndtw53  \expnd0\expndtw0 \'90l\'81F\uc1\u26472 ?\'98I\'81i\f21 13601453240\f19 \'81j\par\pard\li533\fi480\ri37\sl296\slmult1\sb21\f19\fs24\b0\expnd0\expndtw0\charscalex100 \'8EQ\'93W\uc1\u36153 ?\'97p\'89\'C2\'92\'CA\uc1\u36807 ?\uc1\u38134 ?\'8Ds\uc1\u36716 ?\uc1\u36134 ?\expnd-1\expndtw-5 \'81A\expnd0\expndtw0 \uc1\u27719 ?\'8A\'BC\expnd-1\expndtw-5 \'81C\expnd0\expndtw0 \'9B\'F3\uc1\u35831 ?\'8E\'CA\'96\'BE\expnd-2\expndtw-12 \'81F\expnd0\expndtw0 \'81g\uc1\u21333 ?\'88\'CA\'96\'BC\'8F\'CC\f21 +\f19 \'8F\'E9\'8Es\'92n\'89\'BA\'8B\'F3\uc1\u38388 ?\'97^\'92n\uc1\u36136 ?\uc1\u28798 ?\'8AQ\f19  \'96h\'8E\'A1\'8BZ\uc1\u26415 ?\uc1\u35770 ?\uc1\u22363 ?\uc1\u26280 ?\'91\'E6\'94\'AA\'93\'CD\'8D]\uc1\u33487 ?\'8F\'C8\'8A\'E2\'93y\'97\'CD\'8Aw\'97^\'8DH\'92\'F6\'8Aw\uc1\u26415 ?\'89\'EF\uc1\u35758 ?\'8EQ\'93W\'81h\'81B\par\pard\li1073\ri-20\sl240\slmult1\sb21\f19\fs24\b0\expnd0\expndtw0\charscalex100 \'8F\'B5\'95\'E5\'90M\'91\'A7\'8D\'C5\uc1\u32456 ?\uc1\u24402 ?\'91\'E5\'89\'EF\uc1\u32452 ?\'88\'CF\'89\'EF\'89\'F0\uc1\u37322 ?\'81B\par\pard\sl-120\sb2\fs12\par\pard\sl-200\fs20\par\pard\li113\ri-20\sl240\slmult1\f18\fs36\b0\expnd0\expndtw0\charscalex119\cf3 \'A1\'BE\'C6\'E4\'CB\'FC\'A1\'BF\charscalex100\cf1\par\pard\li593\ri-20\sl240\slmult1\sb7\f19\fs24\b0\expnd0\expndtw0\charscalex100 \'97L\uc1\u20851 ?\'8E\'96\uc1\u39033 ?\uc1\u35828 ?\'96\'BE\'81F\par\pard\sl-100\sb8\fs10\par\pard\li593\ri-20\sl240\slmult1\f21\fs24\b0\charscalex133 1.\f19\charscalex100 \'8A\'FA\'8A\'A7\uc1\u25311 ?\uc1\u24405 ?\'97p\'93I\uc1\u35770 ?\'95\'B6\'8D\'EC\'8E\'D2\'95s\'92\'8D\'99e\'8EQ\'89\'EF\'81C\'95s\'95\'DB\uc1\u35777 ?\uc1\u35770 ?\'95\'B6\'94\'5C\'8D\'DD\'8A\'FA\'8A\'A7\uc1\u21457 ?\'95\'5C\'81B\par\pard\sl-100\sb8\fs10\par\pard\li593\ri-20\sl240\slmult1\f21\fs24\b0\charscalex133 2.\f19\charscalex100 \uc1\u20026 ?\'95\'D6\'98\'B0\'8EQ\'89\'EF\'90l\uc1\u21592 ?\'8Aw\uc1\u20064 ?\'8C\'F0\'97\'AC\'81C\'95s\'89e\uc1\u21709 ?\uc1\u35770 ?\'95\'B6\'8D\'DD\'8A\'FA\'8A\'A7\'90\'B3\'8E\'AE\uc1\u21457 ?\'95\'5C\'81C\'89\'EF\uc1\u35758 ?\'8F\'AB\'88\'F3\'8D\'FC\'9D\'D9\'8A\'A7\'8D\'86\uc1\u35770 ?\'95\'B6\'8FW\'81B\par\pard\sl-100\sb6\fs10\par{\shp{\*\shpinst\shplid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eft7931\shptop814\shpright10371\shpbottom3434\shpfhdr0\shpbxpage\shpbypara\shpwr3\shpwrk0\shpfblwtxt1\shp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sp{\sn lTxid}{\sv 65536}}{\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TextLeft}{\sv 0}}{\sp{\sn dyTextTop}{\sv 0}}{\sp{\sn dxTextRight}{\sv 0}}{\sp{\sn dyTextBottom}{\sv 0}}{\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txt\pard\plain \ql\li0\ri0\widctlpar\sl2620\slmult0\pvpara\aspalpha\aspnum\faauto\adjustright\rin0\lin0\itap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prop\shplid693{\sp{\sn shapeType}{\sv 75}}{\sp{\sn fFlipH}{\sv 0}}{\sp{\sn fFlipV}{\sv 0}}{\sp{\sn pibFlags}{\sv 2}}{\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44\picscaley44\piccropl0\piccropr0\piccropt0\piccropb0\picw9816\pich10609\picwgoal5565\pichgoal6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gblip{\*\blipuid 17d8e40177b8404884b1e5aa8b3207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1730000019108060000009736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0000006624b474400ff00ff00ffa0bda793000000097048597300000ec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ec401952b0e1b0000200049444154789cecdd77b8a5557d2ff0ef6a6fdb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b34f9d33bd31c30c33cc00c20022a090d86241143131f61b4b12a38946cd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473d36e30d7e42618925c6349d41850449426bdcf0c4cefe5f4b2fb7ed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f033e6a308a0e0c03efe7aff33cefdefb5defdafbfcf6bbd7faaddf023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2693c96432994c2693c96432994c2693c96432994c2693c96432994c2693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32994c2693c96432994c2693c96432994c2693c96432994c2693c9643299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3c96432994c2693c96432994c2693c96432994c2693c96432994c2693c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94c2693c96432994c2693c96432994c2693c96432994c2693c96432994c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96432994c2693c964323f2b72b21b907961a094d272be50f5855ba65a11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9fb10201213e173946400bc229388c89d37aabab17178a231b72858d344d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5c95bfa4ab9be7ecfeb7f6c66ee714a29ceebed39cf284d7644d1760b98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d174e27c9745d99e66dc7e66eefa469a7ab92b023d3ce5c124e245a4b09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383a94663cc751c2ff0bdf2f45cede8c9ee9b4ce644c88279e684a200f5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3216453dfc0a66190619b24a04a3b2f5dbff19757142b2f72ba2d9a3331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5d6c9384e83805331a2a8ae0510ec2285cce61d3144629445ac3097c282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0abf5800b11649bd0137c881510aa90d186390c6402180d116d25a743da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5fa6c14b79a0e1b2de5720bbeb6ebb16b7b2a3dfd237dd50ddf7f7cd797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813531f0b5b63d39dce542b8ddba952c9c9eecb4ce6e9c88279e6e74608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2b7c18d8cbce58ffcae5e59e4dede9195a567a6049bed8b7cef5570e4bd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968b7836a90cb89b0ebda34044c04c61da82806e702562ba84482320e9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ca61d2144a2b10528408f2d02a41dc69c2cfe540ad866e76c05c17301470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3581830dfc0743bd08901cf1741bc1c2c11d0dac0306aeab08d388ec11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5807c054775d81e63c9dc9891b3f7b41bdf32bedf5d50e95ba93947c762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7ddfaf96e1cb54f769f67323f4916cc33ff2d4e29d7d66a00a8e472fd4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fba7afd5bcee7c5f3c46c0b0b241feec9172a4c1ff76d9c38dc0048531a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54a017117cc15802b408845d26c8051401b09d71180d400009da4800528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ae0f30c02a09100b8802887060ad41bb590308e010026e2938a180d5001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1ca142e35d0c680091f041cc60284b988e3146e2e0fe2fbd051171404c6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e50051a30ee23a48d304bc528d2102cb9a1d911a0b5b2ce8ad300febbca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7be3c39fa95045ade7dfcc0bd1dad5a8d289a02e6bfdc00c05a6b4fd6fb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1ca8279e6bfa804b95e4a08ddd2d7777e4138a5c8a043da2d76c5aa556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8d83b119f6ba31fadd3c58ac21bb2d28b70dad0d3cc6812405773c50d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4d48ad200a7918ab91c411bc200081018c81950a445ba82401131c562a5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2a18d0608c0440ed40b6001c82402713d300b50ad006d6055024200a525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2805d23405e31e40052861604e0003020b023e38083082f0f0610866019b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23a024992c0f77c5865411c1f565b20e723b6404c2c18ed01a887712ae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aadf17b56e7b746af2a626e7adfb9ab5fb0463a21d47ad93fd1e665e78b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100e47dbff8d20d1b5fbdd4f1573acd76cf30ccc297f60d5ee0488d62a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e06afde2c3a61e410ade1b80eb8e7228e42106240650bc2f5400885e946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81e4734014214c12f8a5123480d44808e18202b04a83680dc605acd1205c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042313100a80108052406a10eec35a0b632d58b1022805dded80110b4001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2842504310c3877c073658071208ca035050b722041007006138590cd26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006b617504f8024a2600a3e0ae0f62091027809d6f8b31065414a1354029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5532035e93998f6bdce3d2a7974cc98a9a8529c8939af7fe7b16d5f9d6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d31faa4beb99917842c98bfc0104208634c04ae9b13d6fa01e3b9ffb9e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1a164e6579bb757a3f93bd2a6ec1af2921b84b88603069086524782e800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6c0713d5858c4ed161cc7815504561350c660b5013304ac54025209ab35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8031002cb4d2a08203d08036a09e071b4580352032c17cf4c4fc108b230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2a0145633905c0160144a26303a06d309183540d20508811525402a10d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6c468c0f3a1c310b45c862506b2d9825b2a82b46320c5fc9741c1878245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0a9a70c952a389640272938f760a2143427617402c814501ac6023c5f86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c0f90f845a9fca28dda916eaf5d37f1b5e6d1af2ef372ab3e7eefb73ed6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16e10cd29aa4d90de74ed66720f3fc9405f317104e29bf7864d9a56bfcdc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fa072f1c32645d6f37ea5f6069a1a7988369d5104e1f45e073988481530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983884d412d65a70d70113020404901a5649a86e07cc2b43450984ef01d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85170bb0ed0e0821b0ae03a31558a5025d9b05110c8005d11a8452a49d16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2800432c0821a000c0188ca5a0c401713da8ae04717cd02000f118a449a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0691742a7208401f93ea4710c2a0488d40005583e874ea306652dfc721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38b91c5427828925bc20074b092ce3883b1d40cdff0af008072805aff60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540330098c4c60ad828c6210d783333802dd4961590e847820d4031d598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77b470f4d87aadd4eb9865b2962874d1eba61fb8e2f4ca8747cfbf4c47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6faf4ce6e79705f3178025fd03eb3657fa5f3d02217eb567c1db47a6ead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a9028043c0ac30c1226411d8ba83d0b9f5a844c40e4f208f205a838824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c11e4f22054c0d4da60a9024001ada1850f2b5330d7854e535002d0620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c0043000203da5f859a9e409a76c11803a314d65aa4690226283823d04a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3cf73010b6849a03585e306d0a905a13e24b170972e0019ec070eee413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2e1488026c6500da5aa8288236124238703c17ed344492c680c3411d07c5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4cd06baad06fa4bbda089816dc4a0d405620530062b0d88efc2baee7ce6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20dc0202305c21d5095223a108852b0238a204667dc88e862894a187fb4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7fc386c14a110e430e38a99aeefd85ddc1cbf49b5bfb1bdddbcf7a1fd0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6a893fd59c99cbab260fe3c44082145df2b97855379e7a225ef3c2f34e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ab38549c054c753dc82780271aa51f47be0240296fa8002d00d41d2144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51a2ef7402c05440eb6de04e1021616961324d4c2e9eb85512944924275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60246837386344e21d31881efcda70c328aa81b82c14050801002680d58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58cd1a030205e00ad25a8050c2130dc83251c2e7361358555169212241e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78cf6ec34dc28048b133010d062757e1c3c8e602940520925c3277e0d1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07219a2b70ad59c856500270e5433045300250ec01d1846d068b4e1782e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38a590a982ef79e0c4ce67d10030690cc32920186c90439752b05c01415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6f149618343b4df8390f1e132060309a204ea54d2be56492eaf6cebc77ff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ecddf3cb8ef9bb56e672ad5599e7be6e9c982f9f30421840ce48b836b8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c59ade77bdf8dcdff626277b87679a830b152db83205b8810c67910a021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cc41501e00133d80e420cd18e94c0d3449012f8461068c0a50c64144001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e03eb3a90490c9ef3a0a0c1080509db305a83178bf3632520306108259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34b014a1047219852f0180518859129b4b5b0be07cb39600ca22881572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9ac7010ba1c9472f8100061d086c050208242ffc261d4e6a6c1c2044ea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2cf0228abe03101c42154bb05262808ccfc44abe702d680e60bb046013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43b763c00024c8810c0f03be8768df3e3000c21068ada19482cb3988564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007f05dc068286ba03847cc29fc720f082cc46c07e014b151f00a3940e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815b45420f93c5acc22a640aba78a63f9dcf837a78f5d73d391fdff79b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c03c316390c9fc3459307f1eb878dd8657ace2deda4dcc3de7e51017169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4f4501d1099024b04a82704008069b84208200040899401a14e12e5c8170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8e1130b36de41c1f229e03540c2b5c584e817c1ea15408fafa21a3f9bb66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309d2ee2b939f83ee6d3028300da18803b2084401b03522cc1a61a2a4901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2188e52b09440c14271c7d603af618b25103f8fb8d1c476411e9c56aab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bd60371edb171951c5b5f1d5c75a6136c92d6d8471bb56ddc779d727f5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f9be827627853efc0e9fba6660f9c93d0758a007eb1083b310e3a3d9d2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1003306da029019402a1142491a06a7e8214490a6d146cde87ecef81710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3f0b401da215ce102019b9fac3516c4f500ea02623e63068e0b108a244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4b3049343f514a29a8706089050805111cd0f37fab38043c1752a530dc43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18cb8ba907987ce8e6d9d1bb5a9e3376dfa14337b6c2b071b23f6799e7b6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f820821c4e5223798cb0dbc73c98a779c959a8b372b7346aedbf63c87d0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238923b8c287b01cd014963a480dc04902412ca01218cee7334b3887667c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01180135061a09404e31e8c34a0c4854e2da8e3431903a30dfc15cb104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b63bb0525b51c859e508848c210e3cd376859ca5a419970aad5a185104b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f668b9e08f789cf51b4a20821c1e3b3e7afbbfdf7ee7b5b1921108457f5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e9389a9caa37c67a1ca7dc4ad356a86594779c7c89f112084153ca26a584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b1893b894b9792e0aa15261d19002280118c5aa9191f557bee4a20f0404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59eb2ddb0fac0c143df78f5c64d6f9b181f479f557ca4363d54a68e671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249ae6988052090431941205d7e140bd064219b42f2053054205849703e0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8bb01d815081422e0fc20488efc1846da8b523803268ec3c088f70584b5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80c0437d760a4e92204738a00c4001e378b08c217603191326a7b49ad9c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793e886afefdbf6b544eac8cca70565323f220be6a798c15c7e6863a9e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ff9a28f6f981a5fb690f1c16292229d9a80a3625815c3c282e77c686900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900421c48a9c1a89e4ff94b225862c11983eab6c083009a1ac01348d20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084c22df6c0c60ab295427879909e2ad2661b21347439a74387a6ac58c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e3dbc78ededf0dc318bd15b4fbabf5fb6bb3f74f74da137bc647f754f285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a9c90327bbff7edcb2feeab2b79f7efa3bf28ce7e34447bd533355d309d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f59dd557dd22922867a31839637c8411182310c2030101d304465a103ad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22e1174bb07102630c0867882a2e682ac1430d9b1a10d7032f9720972e86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00e1d068d25880288919056c3f57da0d803dbe9a21d86b0d55e1ce92d1c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d07d5fdcfee075bbc2f6e3d2e874badd99ee48999518c800c882f929a3a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eb86cf9cb374bf6e2d727c1cb5782f6d1b8c659e0c02621741a81330bd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f049214069a39a0f91c1c4dc1228350a7483985df5b8189bb704c0ab49a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ea7dbf83ec22481a719b8e702f902e246042a01e1e6a07215557378fbc8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adf668fde70206c1c22a582a927187f78d7e3df8fe2b873b2fbea4458d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8d3d215e73b89cc2d0c4a4b2f1858b28524922ea27eff5098f4ab89710c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a45632c634944941bdf921291226886389dcd010e8ccc47c7a26f780421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18b45b45a4d38dc05130e3cea424fccc01603b4c21a8a391fd6e148a6c6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8b000c9f908f3b970969ae65e871d3b1e77a71e75c5a3d7de79f7a74f7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9e1bb260fe1c4629a514e0efdbb8e57de784f69c73a5beb014367b031379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88c83080e2b53d82406651c48146c28418407ebfa48b5017c0f0e8940b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9d3c501e847ff60540a880d1e3d07375c84e036ede013c86386cdb9aa86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0ee7726236ae16e343463ed8d3dfbfe0e0f8d4e3f73db6f39683f5b97d63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682465f4746b91f89e97535a2b29e52991b191f7bc7cc5cb5700c065dcf3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72c1ed954729cc2abcfda78151d9b1aea9fe90cade079216a211c4d600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3318390b4b80d800c6f721bc00cea205983b7c1496310cac5c8ea4db417d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eae807ca8111d390cae2408317098869229a8103084c282c2a6404478b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86f07230f3f9634777ee1c08e7f6e2671c3589ba537be4065c1fc398610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1fcaa17545fb568f515970f2df9b5eaf1f1f26973adc5791582eb2ee06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709e038881b5162a8ee6b34e080349012a0258e6c06803eaf9203406640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9178451456ad072955a13b1da87a1d8dd69c523e53a69497bbbb8dad93bc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3ea6eefbb7c71ffe4aa3dbcd26dffe1b14a0af5ebfe9575ed733fc3a8cc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aae1e59b471d8cf2d433a05628062ef80eb5287d8d93aac60904ac31d1e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7406402438064a6063ed3044b62504a80660dd62868998068054b009b18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b0e0085d0653ade0984ba70eb9987bd4ca5bbeb0fde16b8e745a47b22c98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c983fc70c150b2b5fbd64c5bb2e76aa1b2e9a962f1a74dd52da9e02d08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4b305ca30bfb4dd7ab00e81e6041d15837006461938045ce643a51a8cbb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0bff82556302a8574049c9e22742ec064d20ddb2b17d5ff75fcf85777b6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86f9fdd3d3efac09ec3071f3ad97d71aae294f23396afb86851b9678d6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4c1f2b3ca436b5f4c4a9bbda936eb21bc6c640449351ccf051514b2d58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4594b4900f72e0bd5560df3ea8c989f93a368d16982b600c40ac856114da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3470580e71a2f464b9387947813ef81dd2bd6547bdb675d791a3f767151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b260fe1c400821e52057fe40b5f7379749b9e61c3f7ff1a2c8f48b48c361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b5604642a711ac009420902008e081ba02960161da85251a4419b84c8013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2988200f7086b41b83f13ce4401f0e7a4e67a298ef7a2b16e3c189d1dbb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dd7ecaacdeee83c4fc6bb4f064a29658c3129a5fcf163653f28177dafd8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10595cae2f397af7c1992549c55aa6e581ca69b062b7de0cd36904a506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6505db618dde93134c68e23c7198a94812a856866162e6190510ca63508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b615d0ec91cb42d8bb45f5007f2e5dd7fd91cff935b8eefbb254c92eec9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cb32b0be62751209cdc62c75ffc3b679ff73fd7b5d28bd68eefad7a2a8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d844cdd71951160083753c200c91108d447008d7014b2c44e08008066d1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c0598b5f393a08e0352a9208dbaa829a96bbd0393f76bf3dd2f77eb5fba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9e3b4ec6f2f1e50383a75ff32bafbf91c571eb37bff1b5abf6b79b3b9fe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1b28a5d45a6b092114009eaa72e22faddbf0cb5b162cd9f2e6c1256fc3f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e589759207fda727823c368dc7f3758bb89646e0e3de532506f209e9e84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89942500ea325c0342262c0980397e5203b0ac42fa1de53c27d25671756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fe68eeffec1edc70e7f271b7e79fe6227bb012f54bfbc71e31b2f28552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9e4132f9da95f32d069e572ed3908ab8128842529b443a084015c0e40c1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e3cf82c000b15840e6193085469905802b102a53ea862d05680152ac0a2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b1b4f59d40dc7b5d9efef39fdc7bf7ef1f9a9d3964ac3d29ffd48b72851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aef5dbd7fb23cb4a07ad611a803b361387eb2daf34c797278c33ee1a91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aeac0e333133b0f421da185b2b30f6a77cb175dd9eee484b48474539e6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d05da96a0dd144e14637ec516010d3c2449026a0db834e08904d52918b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c1352906da615f6e6c2a38b7dc7ffe74c98d12425a8d30ac3dbbbd91793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6cfb2bce7e5af1e5ef696ab723d6f5bd96caf2ea651ce4b424e1d06a208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09cc0fa40a212282991771c30438058034c00ae0763148ceeceaf2e340c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c02f426a8ebae0880707ccd14a30cb4f5f81cfddf29ddf7be0e8e17b0e7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ff618eaf9c34b2efdfac09a5baacd694c9673f1e1decadef76cbdf7eaf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ea9d47f19a278a158d2dbbf349669d4e3799575c5de2d1f5dbbe52fd68a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b380aa41de8c62ca8a7a1e33a64ab0ecf77805c113249c1a504a514d00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0c801c6c258403107d6702865ed5cc96f3dc2ed3d7fd59cfbccddc78fd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af39736265c1fc593218e4063ff4924bfff7a2b1e9551bbb6af1a27ab3e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ab2250a8f9d57f260fcb392cb7b08e85b5f31b1a5395425006d8f9cd1aa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300ae20810632083a28d14953b6aed476a7066edf010be81e81b5fde7ef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60b531e9c90ee24fba74d1aa977fb977d18dd5b481c80f10110f7ad1d2f8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767ce59abd8f7c201bb70718a5ec356b36bfeeaac292375546677ad7e6f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abc4ca259629316c813257859a10ca20d10c6209403b23bbf208c5b1818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219c00301ca61383e402d47dd73ed853da35d35799feca9e9dffe796638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a959eec6bcefce2b260fe0c238490334746b6bcab6ff1fb2e9f8d2e5cda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0a400422815c32a0d6109400592423fb8ebcf57fb8bda10d4c01a05eb50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613881f50368c69048032a2b32ed2b45dfedf56e7b286ceebe61dffeeb8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ee75659feb00b46965ef24f230b6fec8bc6bde2e04ae8ddd3a0ac17dbc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0fccedfcf57b8f1db8e364b7f1b964715fff8a379f79ee3bdf8ad25b171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4b94114ce40fa165c09048acc6fc461ec7c7d1858c00120000b351fdcad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1310c2c1b80ff83d88b5c5d1def2cc1f75a63ffdd0dcf4ddfba7a71f7ba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677e3efc6437e0f98c82d277ad3cfddd9739ce15e775dae7f7b4673c200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c432841101402a8ae02b31c8ea34148179ac72005008483441a84790011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a9241730fc7aaf9daf7f37df7dfbae3916b1f39d87db0deedd662a5e29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fcd4ca73563198ddc30f6a2a963802b405da0a714f40d85c1e0c96edf73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99e9037f73e777ffe8f477befdc2a36e8b2d6c85c58552b87e5b82720b4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6048b406095c306bc0f0c40438012cd550d400be0095044687a086c27518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3be3f2d96fff031cfdffae8a2d5f77dea917b3ea98dceb6b83b4565c1fc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1ee2ff0bc05afea1d7cdd7b09fb885b6f960ad432c7b1b0c6c2c8ee7c49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01b03a5092877408d828aba0003783e80350636d420d6c2060584a0aae3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8a2e1c73eb4f3d1df7af4d147b74afdf457609e4c89d1a9621cdc32c00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1023556556aca8b58f6f3ba516270d16ca43439e3f3293445363ede6f167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8c471e75d9fbfee720e888b57acbcf8938b967d6ac5f1d9d32038029908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a44ac115ce7c4d1d99226eb5c09801630296305865400805731874d2814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e7e84fd39ef3dcd24b5697f31778e75d52fe9bed0ffcf958b733aa6db66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26cb6639c1860bc52557af5ef5fecf54873ff3aacecce50b5a472b39155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0c661f5139b1f280ece03d08441e800247581240601408c828a43586d9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3457d2d3434bea5ff1dd6fff9391d7ffe3f1439fdd7aecc87ddae8536ec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ae77c6c2a52f5d1a1446fcc4c0c609c6293ffea1d97d7f70dbee9ddf565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cbd1ffeaa2375cf341bff78fcf59b9ecec1b8e1efcba7c8af7a3b758ea5f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5d953b5b9f15f646367a5549a2a15ef9d9edebdb75438b6b55238f2989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70656a9c4d22204e32a06f139506288551b3a603044c0b339908e45b79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28780a30c743e830748844be5c24bd4181adebca75a70d0e9cdb0eb8e6f9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db6267fb11eca3c9bb2607e82389cbb672d1839fbb7172cf99d2b22f9a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861de2a9f6933bf27a4a12006506c7e4c532631b8b68052f3fb65e6044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8000990c245a73a1c1ded1b681e5ab924bc5ee04bd76c7bf853f71edd7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33e7ab2aff7e755cce54b6f3afd8c37ad2e9617f0b91a48aa30adc9e46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efbb4fa5400e00bf7dfa791f5e2ce5ea0a31c55b93e64d93add6c40f1fe7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7ac3ee34def1c5af391a0d46bb78e1f7ee4449cf7e8c4f8fe478e1ebaf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cbdbbd2ee76335c0dfc9e727f997bbeee86b0490ad70fc0120327d2804c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061199f95f7984009e0f967278ca014f39ec5c0354a56244a9c51730674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d3ed66e6d6b2571eb44b439f3cc7bde0fb3304a59ce0bcaadb0f38cec86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7a70d0caebf7ae9d20f9f3753bb64f5f46c252753a6b8406a0d5c2f0f18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256a64854048f31506660548cf95de70dac4e415d1f364a1007051df79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b860efcfefe1d1f7d70f78e8712adc33895a7fc4abe54c9786a767642d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b50688e382ba3ec9795ea11bc7a75439d79ab0733d03fd60b313952b4f5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da3a357fcf0718f73efd2be05976f68e9cd1eafca5b47466e3b3a3a7ac2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b61b7767d74e83fbe3b75fc7b172c5e7ee1a747567f72914e5714555208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85a480950051506902961058412109810c15724e1ea613821a325fed318a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e8af5569fcb9c57542f7fe5aa8fdd78fdbb6a329d6ec8e4941a027b217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9917fca0fab65f7edd9f1c9a18dd1ac6d109bdcb58dc37b0eaa291a5aff9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e0dbaf9caa5fbe266af4e6549b39b24b7c18b8be07e5799046c38431b83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9964a106ad1722412c1609903b70b24c2b3734b1676bfbfb0baf31ff3e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b13efdb777eedf7773a254a8b439e586549e8ab1d6ac11ee9a2d12e7b949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6e915e51d057ad7e8ececb193ddbea7e3f2356b5f3332d35a37c05d3295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b6bd3ff19a569f4e4f10217a5bf3aedccbf184948eed0e8f881ff3bb6f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4b8bad43a39589bdd7f535cfbeee4ea458d322f2eac4ec9929b5a66850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85a099b7340dd004452f081459041015270c0f3c0a900afcf81c82e086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12dac94c1e2cbbda1572dee1d5cfe58dcdcd64eb3bbf4e7b2e77d305f38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d9da25cb5fd48ec299b199a98327ea7597f55697ffd69a8dbf73756cde7d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da262147b8c71204900aa011bc158059d5a7069c1ad05110c0a31240588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10078ce741dc12a2424f7874f3ead6ddd5c2f7ff7ae7e31ffbd69e5d5f38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59c4e33fc7910589cd1d7bffe65430b5f22ba5d4118872df7db3f1bdff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d6ef364b7efe97085f02ff58baf2b1b024f788531c10eec989edc61311f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ce7fec7e255ef77190b8eb9e4f017c7f67cc15a3c653027849065fd83cb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3d03739df6cff52bb2dde9361fd97fe09eba27c6bc73d7f6916503e5b9b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2e3fa8e0ff801447510c4f1610841c74a680e186a2160a1c3160c3308f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e5e0e902dcb8551e227acd606f6ec02b95b1676e6ecf2fd2679967cef33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c36e73db813d778ccd4c1ed227a01649c079d0c39dca274f3be3da4ba61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2aff704714ca8b1200620c400d440aa14841198647e3360a235c0190c3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7e9803ca022827a755a162da2323b5b73dfec89bff65f7ce7f38589bdbff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efe2463ad5945d9ba9719fecb814c854c522028909d4bab07b71f3af4f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fd3916aadae185a747535529e2894976098d30000200049444154f0908a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77ecd0bd4f1e17828b4b56aeb96c50db45c76166eeecd6bed70c9fba9cf0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fe8ea0fac3bf71f5eb162d51b6f3ab4f74bb194d1533dee6771a03ebbf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77ffb4b7b775fb774c5aa7ed64e90f372459d4ac786311877d1edb4913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58c1473c33052f95b04a82790269208094c1e9125821e1702316089cbeaa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1aa15abd7ec6fd41f6bc5d129f5c5fb42f0bc1a33175cb88480a452fe2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a994875623641f019cf7df8b4f33ef1daa074059f38ec2d4abb81eb591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017a02e4cc7424b0dee9460a3101e2410b8d09601c283d03908cba0626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e1e8ce92bbfb4ec7dc35e144fbb6b71a8fb65f08b5c309818101723e184b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69baebf8f1ed27bb594f572bec3644a5689034204a65da5b77867dcfcb3f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203e543cc5d28c32ececcf59f7ed9aaf52ffffcccad7ffbe3afb37ad1c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e873eb6c11d5a251d8b97ae5d7fe9571fbeffab3f6fbb8c31a6d9eacc35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fb8ed3befa8e40bbd1fde74ee5fbdcee97d7db111a19aaaa0902f123a7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949940201ca05584a01af807c3b849629e0c4f0f339b06e030503b1c8d8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82ea6b82f5e7ab2f1fd9f5afbba7c71eef26a7d63cc7f3d9f32a98e7f3f9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ccfcccd8c9fe8d7aee60bd5ab7a16bde34a8a378eb4e696122140a40b4a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42581d42f308461810e2834a07d63280c5304c402a0ac2f250c6427a39c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af622bffeba6387feee9e6387efb178ea9fdfcf47aeefc2efafc0ced50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6b68ce750a3fcb730b41506c87e17366ec564b092d086c6d16240c1921e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a2940cbccc9bb4221b59673873fe5359eb76cd996219e1f447b063c6638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fb9d1f5be1d26f10999f0ae75da73ff6fef8e3fdd55aadcbac00916bcd1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f2af0e160ba0974636896822b06180ea41ad4ba50dc201431fcb602d70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861516e76fade007ae5b98b4e7fd127acfebdbbc68e7e5f65bb1b3d273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79b3d5ac51424f68890202908d830b365db960d57b7fa94b5fbba43d963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85e02220122256c7716a43d03cb2da456308903aecb203601741bc8731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2df4a2ad6c77626070fc6e5fdefbf1bb6ffeddb96e774608219eaa0ef6f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5566b1137eac825114028a44ad56873f6f07ff73c4629fbb5b3b7bc7b43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972517d7df4c05fdcbe7fdf779eed2f41420829140ae556ab55dfb2eab4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333584838d2ae42ab569f0ca3e80777aa94102a3847be5a45921a1a7613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faf9acf57cfe0ee863c4741cd4d426a820d3db9972dad0efce3ceb1a33b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bf74c4decde3b3db9c765dcd5676da1ef53ec370688a87a6ec105274028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81ed8620dc075f38082ada304d06eaba68cecdc22d1090e9198c385e6f9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3f5abdfe5fbeb672f937bfb26deb1f4fd56be35979dd93eb7915cc8d31c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cf1379c2a6e1a1f3fe7478d967d71d995bde87b4d41c4941a622d043c740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7005c5232824f02240180e5802e54b5016807281d4e674ab7f28d9bf72d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a073f737b63e74ddcefd071f78f25c2f94400e0006c6009044a590dd0ec0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3cef9e77daaa8b0e8e4fecfb49cf5bd33fb8f6cd6ee92d2f9e9879513237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dbafcdaabc2f0b55bc7461fa2945263ccb31248acb5b6d56ad501e081bd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ff2b2d740b8027ab209881ffd77aae6f3fde9813d8e59b00835cf0329fc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78c89abd66ef81fbfc2ca5745688bd49b4f17e482b99ee0ee33d1f658c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fbceb7fddb174f92d172f5c7ad1fbd3c14f149a4d8fe71d414a1a69d44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0710290852b512b0a047e11decee3f08fce028e06eae328e505df7c4c2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c7ddbc5675dbaecf363fbffe9865ddbbe72a2db9cf9d93daf82f98954f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cb06175e7665b5f2d6155363cb2a242c116b108c7ba09ac2e83ab443601d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568e4402b80bb1e0003a2ea50e0882b558c97cbf216a82f7df1fedbae7b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117fc565e24f06128853106d41ab884d29e5caeef273d7e496fff92dfe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c115497806479bd14ec47a2769e5132bd67ef24f804f3d32367a52264e97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96b51a2d141d807b79a094ff91e3e7ae5a73617fa15c40d2859b2ab0e447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e5ebefed2d71517bfcf07737b823c54771a8db085632e9d99e9b4669fa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3d4c307f73fb0f5c8a1871b2b37b45e3530f486f3daf2a242abcb1c15c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b0cb0681811510c70ec01c3e00323707780600858c5d1843a0e314bd25b8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42f2b56978fc4cb65fd8ea3fbee484fd01c55e6e9c982f953182c94863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9fff782383d7f64a6e657541c28346128835b77a0480cd5c340028a386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a309a02e0a09ac2ea18a9a3d3c97c61b2b97c79e74bed99af5ef7c8c37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e94c9fec6b3b599e1c4ba684504188b04ac2711d580b4825692fe70301a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95bb374e9ba0b366efca5a57d43675949e8e2b1b9dce6facc397edae64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9ea5ccddf20c4451f3cffa2bffee4ddb7bfe7e0f8f833b26391a04c0842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6b62ad7e24c3e4d2156b5ed6e3e64b9e0758e363e5d2a51bfa8eef1c9e9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03c0c29eca421e868057828ad2c97de313f7fef0f32da1e6acc282aaa33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c20e6a43dd7df33fb2f3bb77e7ab43677fc99b89e1fa6b5d6d7eddb76e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f56ddc1c26665cf6469cae03292300d52a8c08707d43a101c502602e72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220d25fc7c001e75c1eb35aced59baecb7969cf95923d38fdc3e7af09bfa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d90f9f964c1fc87f8ae5338bd5addfc2152f8c0953b8fbc8a0a4d6cc545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40b572702205e24b305200f77b607c074eeb286cda829f7761922eeaf9a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6c8c3438b777c7ef2c09fddf8adaf7feda79db7ecfbbd2b7bab1bac23c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d4fbdd399d35aab53f10e7e7070709160d4a1c6588fd07c8e895ecf7389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7c2bacb0b95e5ef2ef7fd9ab7eb21d62e2b249480f294beed80b9ea5d4b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c52881974cf8f96d77e7751c43f01e10e9c1c2c0d20ea84c211d0d143c2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f3b73576ec9ea8d78e3c13d74229a56f3cedccb77f74c1999fda87e481d7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fbde6878f9f365cda5434152622a01114f9e1d1c7eadd4ed8048085a59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a9e8bdba60877e172fcc1b65b3e3e5aafff609dc3824a75b963d3325f5a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4e03514ede5222777de8be5b7ffbe8d8c4fe67e27a9e8a3646dfbcf3f19b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f7ddf9dbe79cfba957eac2556bdbaa827bf7f0e0f0ac60e5227489229d4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14d25a885c057ad0455747282e1c807ab8866263dabb107ac192a1959ff9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9be6366fc7b876af567ed3a325930ff018773e7bd6b37bfff2a88f72f9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21e13ee0b70cf8567198cd4a0da823840e210d878062c22108282f23c5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438660aa5f88634fca7db0e6efbcf3b0eefbded6739f77bd79ff581b7f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0799ebae3e0a11bc627a78fb687aaad1ba78fdcb86f6a7cef337dedbfa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c5f72d3ae3bd9011d6ae58bab99fd37eaa525b30b4dae3fa0bbdc045d86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10addb850d8bd9714988bb819815202eef944b41a7d4232388cce4fc4c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1200ebaae00651622e2a02a05a30c2428406a170383e5351535d11f46f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1fa74390e7772c2cd9dd53370613e8c7a896aff9789f562cc4adc10987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3a746c3e66ef9c4460faf5f76fa9b965272da7441a2d99d98b00ef38e4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1809e205779d7dacdbffbc69e456f4c1fd98e56b71d36560db4bebbf7f1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d40fec3c224e95ebbf5913f9f58b8e4406fa4faae1e5af4c145b361a558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3516c6a690340698072a389c8e81882280b511130fdac428d928b72cd2a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3ffd46bd69dfd2b1fdbb5fdc33be7a6779c8a3725a7a22c9803c4e1c2b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96f7d0febfdd09289e95e9a2ab49904b7166e48204202d652803130458a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08e8523016d80443128d7c3f4d0c2b1fb7b0af7fcdb43775cb773727cd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b1e779b9b75cf0e28fbe1cb9ab878ecc14c338c29b987795eb2dc058a93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8e14bafd976efefef197d6ee760e79993ffe0c0eadf29761b4533dea15c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5b0393a4b08cc1b80c2016d44ae8760734560023f01400ce00a94153060b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2c1cbf089b740121a053615b390ec6817c8710060790123692505e0e4e5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3f39b269f484a199d7758f1a25cf9253d291769fbbf66092a1ad4bcca2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1dcd29cf8d60d7b1ef992d4f35bdfe58440a5e007e29517e3865b6ffd8f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efbef3c9e7153c3fbf3e282c59da894bc9c4742c5d77f637eebee51d3b1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57d9ee974a6bfb87fcf3f51809bbe01faa19ec10fdb63e3795785849b18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05974ba310a5d0a280682184edf0284e38711eb0eda6982e5b962df82b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234bd65ef38156f3caa64ce6b280fecc7bc107f372ceeff9b34d67fdfd5b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5fe81e380b088a336780f05531abc9300da810d0862681096200f0b92a6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2c5c5306f5169b03b9f2dc87670ebde7b6bb1fbff1673d779224e14c7d6e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47f5544a1aada1ad749ec42332c1b8bdc57cce42ef8722807f700cfe96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420b47585e242ec2369c7c1ef00290c9368861809a2fef6bb5847028502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0e311101e0303d3db63edc97ecab94a767ad949a26d2c8c8918edb9836f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f9517faa7b2f4bf9163f8cf2348d1076151e1f6653ff7cfcc0df1e1f9f3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afc9614cbc67e3a6df5a3233572ce48be80bdcfe754b966cdc3b3aba532a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95c79d03a8333a307f544891df9bb07effc5ced89626e9ee7054551a8b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9dd7158af754a67ccd6eb534fbef6bb57afffc82547662e740425c7fbbc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fd8fdd67b8e1db9eb445fc3cfe3892de4d2cf6ebde74f6f5ab1f4864fa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972fd93fbea5d26938365094607e65b35c320277c132c4e34da85682427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7d1a8164886c043f10fc150a17f7addc74d3dfcbf69f7dfbd0ee6f254af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a333fdd0b3a981342c81b4746aebab0135fc2220d98185012c201742a41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a516c6a190822056067945405d174653e48c8fa95cb9736ca4fff00dd3d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5e8c17b7ffa597fd4f58f3cf2b5c175a67aa930afbfd0b62fee138491c4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3140ab035f29ccfddb59ca3bb68613a767c52e65d08191b98b80b92ef4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28e62c0d6900dedf83a820260e1d1e7dec5c2b2e1a9e63038612e834b277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ebf3fb6fbcf2382b0abe2b0e088c274b73b3d596f4c34c2b071d982a597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c764bda3902ca182ce7389ef31efdc6ddf77de599b8eb3b63e1a20d972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c5342ec02de1ac05cbcefc745fe52fefcf1fb875b7ec3cfe587dfa71bf8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6de2d0971f1e6fdeb97b7c74d793cfed2d96fa36aedb7c462976f8c4f67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d76d735ad246e00c06b96ad7bedcb82ded7bb5127186549e7761b3eba6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113ddfe5f94522addbd67ffb64fd6da1ff8d0e9eb3f7a2e067e6971a3d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18491cc3f71cd8be5e98c313485b7538e91cb443613c01511d00e10e82a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03bba1c8fd8fad5db37ef5671edffa27592efa33e7051bcc1d2edccb179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3b04ffdd8593f50aa2141614e00656a570c040e97cad154d25128fc1180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09680794574bba25b1bee9bfef587efbcfa70636e6f9a3ebd8d719f0c42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afe0f64d5eade4d05fae2de66c4a871601c89669e4e7404ad3d333d70e2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78eeb7b66d7dfb0756afffe0e642ff66d3ee7a09279dd94a65f29f470ffe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47f63fd4316942a73c2887776422bb9faaf4fecdafb8fce5820bd04ad5e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6ef1ddcf3dd9f740ecb853541c15800863270e141e77dfd4c6c464c29e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2c7cd919ac3444bb7388d22e582addb343efc517afd8bc656f345d3bb2f9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db22efccbecfecf3e76f0e8f627875700a0de68ceec3a74f8f142ffcaf2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d3bb3baded00b065e59a97fce6aa737e7f553bea497b4b9dd90246fff0fb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cf51c5ad1fae3764f4feefa988c3e7ad1f2c5b7ff1fbff45755cbcba02e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3287612b0b6844b1404e1b094c2e67ca4d620c728581881862d7176e06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9eb76fc98aced78e1ebc261b727966bc2083f950a1b8f4c3a76dfaf0d52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fe5aad8fa416092cb430602e05211cd4e3d04423350a4c4b143a1496f99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3ab826cf42ea87d6195bdfeef1fb8eb33a3b3b3477e91f61863cc77c2f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d786f5ede366b1129b04062a4aa46ce1d18b860fbc4f83663ed7336d54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7c7fdfbe9beedab7efe677bcfe8adf3bd2691cb8fd9e07aeb7d61803981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6e71f4f017a74b8778e0cf5c1d514ca18d269b572ffdd395a46b5e67c5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5a2c31888068e4ccdd013b57a96524a2928554699579fb6fecab7f97db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b8ca77f4ddbc333d61ebd3e70fae1e9033477aceca5787cf0ecdb0bdbfa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77cb7f62f0027cdd89bef9b947bf7fedf1567d5f98c6ed8fdcf1c58f18a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5fcd648af97c6573a5e72567cc45eb8aa1743e97ef7cfe6377dff1d1ce29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4bade1cffc6b61d5f3ce775575cf692ddb50b4fafe9be01251dd36840f6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2b7aa0662c4461103c51888e4e2135168244e05e0c1db770deb4b37af9d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c7ae59acbff62ffae3fbffbc8c19f293920f3b37bde574d7c12a59401c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2fa8f2e5bf7879786eae5432aee67c6000460391f46a7303a057338741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d08901330c9c073044603c5f48f72f1adaf7d9e9f13ffeecfdb77fa6d1ed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3be776a7d37cf9ca95af184aed0aab0c8415308914ab962d5f7fed81bd9f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40fd0b0bd84777efbafbd0f1e3bb8cb5e6272db5cf795eee957d036fd994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3cb550b1b4b71bf5f0bd7333dffe49afbda6d2bfe60d7d8b7ecd912d2f3f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a24383650ddfbb5dd3bfff5176d37218430c63817dc79f5b235af7e6bd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2ce9a44bf3a96673c3bde1e7a7c7ffe8b3db1ffdd88ef6dcd6291d1daff6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c77bb49c7585576f3d5de7ca93090d895972c58f6a6e14a6f91e70352f4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8432b9a4f55fcc8cb5ef9c95f5bbdf67d2530ef31d53e727d7decab3be6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b736aecae648cd58f1c397a4743f0d14e3997163c77a52753eee8103a6a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0144be077ab605871288720043121093008904618218621daf1b574f5fb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d8dfa1d8d387cfe17957b16bd60eecc8d3176285f1afed34d17ffef730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61b47caaac4215819d4c9034c43c6160ee72082834b0a427d084e01ce0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8d616e6bdfc083d71cddf7170fecdd77c7895c42aeb5d13749dc78464f75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b9454c77e1c706cee171e71d175df4bb7f77fb6d7f78a2ce75b2395cb85c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2802bc0480dfe53f25162a3e35a1a765d234bb6db82a504263d7155109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b8dc33fca6c5ab7fe39726d4f93c8c1c5929ea6f4f1ebbe53f0e1dfcfa44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e436deefa9b1de7bbdf688c7f4fc609360f2fdd78fee0f2172d0df8e08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9fd82e79657bd0fbc76f59a373655d23dd0691db987b2076463eeffb37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769575feff3ccfe9e7f63e7d322d996426655248a184d0a48a8080050b3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02bba8aee2ad8d6de1075ed2e027690de424f6fa4279399c964fadc7ecf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dfe407f2f16094c7a82fbfe67feb94f3b77eef73cdf3e7651a2f9ca0e1a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b78abbfd6d7ffbdc77a77de6339ce2995295950abf9df0c6cfff563c9e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ac9f9e7faf205c5b0331c954b244af4981e75870421084d58198001ab44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60f0625467c0b5d0ec221acb96bb2e6968bff6a74af13ba7da333899f9a7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b394b2715ea8fbedec337f33a77f6c56c653926c52866555c1197febcd4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c0f977a20860546f500310c3f94c0a024791b6381037f8e0a8ffedbd34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097eb3b1676bf3df9c2de99979c7f5e2caf27224a9ea7ac0309869ca09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c4ef1a2ee6875f0fd5150ddb362e9493172e863f9738263ce2f96b02e2a6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30f1fecb93647222d6f4ca4ae49558b4158260486c77395cade07c786e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b8a4a72f2c6c6b65bdfe8fa9706e2a2e0050564d331eb7f44ebd7cf6cd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0701cc739ae6b8fe673031395f2fe6d6307d63fb46febbd7fdcbbf10f2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d27883e46f41797f860f90454ca67bde9837fdbc40c39967c45217d7498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c244f2bb9277fb8f6e9afbfdcd6cf52ca2e6ded587edbd2737e7666c78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60adb75dbaa1e8d1afcaf062184504ae9a1fc3f5735adfc7c76e4f1f2b2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38ca876a66cd4ba5b95ae2ec3f40bc2485e996409502485583c772001f0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30aa0d480c04c69016d8e2bcfadabae67ed71cc86b5af6589ef19f85d7bd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49079999a059fab6ffede72cd3c3b6228614f00580a3020601c0e8e694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8ae01625b107d0ae2b3b0e500f6b35007ea93837f32d5efddb67edd174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e7bd5c3c3721c233b961d383f537769d2d1423055b03c4742444ac76aea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4bf93565432f1eabf58f170420e724d26f9acb60ae471c7812efaf93a4f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cdf7fb0312da148fb1ba3c9b744ca7949a40c5ccbc306dbe97d243f7e54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3e347dee27df1c8dbcb78645406c6e42a954348682c1d2e395ecbdbbf6e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78d1b7f1d2b57cdff75dcf732dc73637f5f5ae7a70d3a6df3eb673e79d5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1b5394b140345ac3040827cb8c704f71fc0e3f16b2ba3abb665586278c79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c61bd32a4b9b6060097cc5cf0c6cf74f47c79f664e93436160bcb8df5d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3ebb563dc17351808441bebea5b2ad56af150344dcff7bd4d7bfb9edd5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ac413f57565a7366ceb121795616839081207982e182a811001600598ae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1e609be00c5fce8069e9686eeadaaa56d71574eda477f49fecbcee85f9b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eb7ab79f9dd6ff2c9b932313847745155cb607d063c44781513341a021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c03a22083316c18a076a1beb6f8db10fbbb6fecdb7deb53fb071ed12d4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bad3a4eb9aba6b67336ef75515ba7bea1013e476d86cf3c5c98f873d6d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51e8e35b1602876412275fd740e6d8471e130beffac4f363c333e71509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9778e1cec9ea5abed44d7a967fbd8c98bbdf74d0cdd7534b4955f9c75e9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5c938ab95181104a564a2f2e99d1b3ffafcbede95dadf9a4d4c9535634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b1a7be6f9eac49a701012a9966b6e7cee91f73e3cdafb20cbcbcc4d750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3e1b3838df1ce0573665e0002f2a1e8f47f3d2fe72d8c150b9c94c990c7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7acdedffb8c731c6ee604846a865e3d9c97625ed3b21b8bc50d0be4d482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ee63a1a5cb70ac005b1006af1b0141baec443a1161858903c0f3ccb2362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8a521269389f4e9caceb2a1ff9f0dfd0878dd0a7351e4e57777cf7ddf0d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b2f2815cf08301ec7520a382ca4320167b300cbc227057876112e7141a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9cb5015c3d8158dab5f5572b7fe70fb962f8f96cb03f63108817b250cd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3c1f2194cc3b23ac54f509b80e7054896652f9cd3d3f3eb7d3b7f713cf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9aca99bf99e64e6fa3a4d4b851c1eac23fb3b4db2eb19adf8a8ed38af68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846a5311a9abd541096318643191fe8f769df7d95dc1f8f54e0cd9f396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46c5b7a54920ea65327032298cec1fb2c64479cf93037b1e3b9c167eba6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c55cffa303fd0fddd5bfe7f6445b43ddd0e8585f7f76a2f79c45a75f2dd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2f1e19e378ceb0bde2ab65dde69faad5e0dc7692d2104348f0f7372f8f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2325fdd83a095dd775545d538e44bb5134adb8da51568b8b17cdf74b0e5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0322e1082a2550ce83c701ba56016feb900c1b44738140187ad402cb970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52d37991c615a381f0c870b534f47f45ba0e8fd7a5302784906be62dbae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0c7e74ee667b19ec5529e83ef01a838b06c1b7c2808d8365c4f07238ab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41c2087901339ac66bdb57f1c1eb86dac523eea5d8b5e8bd1d1c9814533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580992b58264c5747509685b2e1b87f50f277bcb403fca9484f6dddfcc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b424a2524982e08183220c9b9c7d5c27d9a691c54fb59108faf389be1c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97b22c8b6a2c656ce4b066b45438a2ef48b36dededa9e91f6404265c150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0118e8a6d3a6df5086bb545131dfb3565c0720ffd85ee789e6d7aae313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12dcbd02c53df3279e0d9f16ab15455abf9ba70a0350cc88c56a5e05c68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b89c462006bc3f4df4ff31ab6ba744a5cd92a616560df4dd63f29cd2515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936c0fa84f57d1f3428c3f55d88a0f05d0094023e85e77a601d86a4986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b4dedc94c479fefec3d50ad0c9ee8f39c8abcbe8439a514beefbff1f42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f51bc7ece70be5ba4aee0500fb6ebc2b70884aa0f4300a8c080a918708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93c0991cbc54bd9b8f458af9c694fe93e17ddf7a66cfee474ed4512c0e3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2e4be8165fe62c50862224c739a6a5b93e0f6f6ca2547c4d734b3a16af8d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9453bb9badecf4ed7cebe341cbd3ca46b32e711781ef1577174f3e3c58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ff2a29a1b0c9d732ec79f11a42c2584415e0ae57e3cbaef478aa11f915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9a1beada3792d55d72019b57773d6be3515f5af4b547ae6857ce6bcc5f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93a7d53646d3c9940eb75cae2887edb7b05dc71e2e6487fa5475f7e3a5c2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331b7a1ad4c9b680aa812a0a829607ae6c41755c727771f8ae49cb38ee9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5b02d63a752786117f5f62c0ba62f0d2896cc702c685804a12e58cb870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7c0a83a388d0557f441c183752d04592b134d24eb376beaba92a1e75f3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0ed45f3cefb4eb09cf5ad95269fc449cf164e675159ac852ca2e9fd67aee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2ad2bb4c2529f63582e96017f601c4501702985481910d145b95a40d263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1f86c10851adedd561bdefbddc11d9f5df3ecfe3505d338a10e990d936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e70c183b49f7d43bc6a8439d386989f08dc20b6bc7987105cb91558f76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2e2aaaf5e3052b9981a2ac95db838fbdde17ddf7f6ce7ee876dd73de1a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fd92e3c97e52808e1e05bd42f32c895abafddccdaf73cc005e038b00c9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13ad2fd284ab57ccbaafb6ef2e07922cb4aa084694aa6eb2f6b5d724dd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990887fe31bdfe57be16b774f6f1c5add653ffedf9b57fdac64e945cdb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3c835982ce4479372303ddf17a7878a1330880f2118077c11107c300209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4756ddb5d5c7fa4e73b8ad0b01c08092c27672ba5b157fa8061d9c6530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dd2c04deff8ee6d68f9d53d59725b532cf5a14b6e783b0121cca021180b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982af3be0a881f498c65dcd5be7456b5a6f7f87ae5d5336f40200883c2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9da936c5818b540f68d0cef3abec73e35785d09f3b9e99a053736b5fed7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583f31d564f04604424c84a0a32efc3241e74d6041fa4a09c078758700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a180f38cad3cb6293ffed4bdbbb6ffe5449f030072a5d2f8b7573efe797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a81c65dc44a9c0c45833f3cc2cc6299f94196bba7ead80775cca5443ed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1cc635911ddfef7ca6a1bea5838f4fffd5ae4dff5d3ec13775cd7134d37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50c0f7e1b92e88287a7f6b29775042a11058c2c2d135303e413c10235a3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200049444154887424521d7d1363fb8e744f55eb4527a7f6372777326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933d9c8cab5f029bc5285917c3fd041a5ce69a154e7f9675d7ebdde5ea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afff8b7fff2974f881ccfe7152567d8d62b463b712ccb45e460b458ad14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3655e94df59d7f52ea16f2ccef82c68388849cb011315e1f30483beadb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461a80420dda9bad937cc5af489e69abaee4f3f7bef07768c8ebe628727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d07766cfe8b683962fbac05b1c0eec25cc9015c1710241e8413e1590e4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d53b820a090c0791e38db62a6e9e8fcfe82d37e76cbf62d9f1ca854fa1b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35674cdb974962dccdb9c1bdd48408e6a9fdfd70baf2b33cbe766cef9c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af214cfc98c52413ec9839e7d1af8fd45700119fce2f9703aebc0a82af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ec8201b4d947735a4f77f73bcff3f7fb7fbc8b3098f2639b59adbeb18b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c455cd722c4b1c05920b575f5edcfb9c6d3a395f241bbd15cd4da7a59c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cceaf40674a3454d482cb431d67b80df15809fe78b67ce2d4d4c5750d4b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7355a85a1189ed82f0a2bf2913ddf0485fef41a35900e0ccdafa73ce22f4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329713d4c4a81ea238e7aefbeece4110bf3ff05a5345f55724c2c262c0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61bba6e0525bd14164b848aba68c2ab0dc683b186da80e3e8e1ed1363a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a78633c120bf44e8eed7e2507de0dcbcefdc225a9e6ab07d5f29ebcae6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c70f9ad4efde7a7196a8aca0c263d5a5a170d6ffe7eb5fcfde761afd923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fddb3f30edd3ef80bfb78928ec56abed57dfaed6fc87997a50a4a74a44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1f38f0d8ab8dd95598dccec8b2380ff259115ee63896073c1fc434e1791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2ad0dc160008b11c049211081458675c2f5d46d0d666aa7adcbe79f1ec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ddcb7f799515b1f2cb9566952291d705cf79fa66fee54795ddccc394ac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cfdaf67668ba7d7987680f2260082548182f61bf0ab26505b0b73220b3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1daa8238b23f1a46e5e1f6e423b73ef4c82772867e52262e8c55d5d12db1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d4bf5515ba07cc9625bc627933737b57deeaad1a1cbbc974572fcbd3dd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98def73e9fb588f87a36b107970cc813ddc87a291eb9ba675c6bfae69f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d3caa0d1da6cab0a60e2bac50e07c12711c07966ffa45d37ccd1fa7619a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00021a0c1004cc3f41ccf3ffa3feabfc55bff7ecbda9f3c27ef7a40e258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dc52370595076f6f4190b5b46b9c5d704965d5c6b30b12f2eb8f09666b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2ed6c43d72a0395c2f07076f280e779e05896fdf8cc791fbf52a5d78535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04d7f250793e25749fc0b923f94a984243f47c28527a74756dffcc07de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69e52cab0946175fbd887c24e058e61b85b3b667ee992dcd8b98ce3309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2479cd99a4cb5f5e7b27daf36f6dec13d7fe93cfb0d67b517b4194bc79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b53c75621c83c589e071f0a807183706c174c3c0ed21000c67a111a1d1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4397c5672db66fd8fadc0754dbae6c1b195c4709a1ff17edf2ca9cf2c29c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f5dc7cc0f5ce0726f6f53954e228bb06361909c0a8b05ecde1d088425d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18101741418c063301911ca2fd405d67cf1e1c73f31aa56874ff4390e46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ca7d531cfe9739add3ef978672110104a2a933e992db79e1acd9173eb67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f0de7e318860bc872f0f49af4995e7e0cc4f2012100303c88c880faaec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c304d5314c5806118ffd875e1189311c54c8c13c2ae530628019565735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1d71a174e244d41373c5a31400c1d623442599bf0af35ee70315cc7e857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70ebefdfb0ba1fc0efef1fdefb934ff79cf5eda8476b38ca971bc440db6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75f7654c6731c2760624f2f322645b43c1e6a1318a1ea700a3c1fedb1c8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dd2188805b8c96838f708f83ffdfbfdf77f4a318d17ab277a9e63e1e44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95ebeb4a3f3b22edf5bc6f82ae3691af8708469204c8625847badf1a385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c7ff7ce7959d758d33ef68ebb9b7be6c4e4b46d39c5fcc82f179f88a03a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507b75c02e1353036050f11bc03ee1cc37cd3875b67f6fdb07ff75734db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3b8e0dc89e6a87768399e104248429632d70ac9b72e19abb64b3c476d9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9b0050eeedc66b8579c098df7e1c6838834650096202f89cacaa6d4d39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59f139a7ad27bc54b1c5bee9b563f66d43638707dc0b5d003bfe94db1fa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1608c52faffbf47cb71acb9cdb5e7b632ced97e5402e271d8e1144c298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28e30dd1fdbf1fedff69b6aa8cbf74dc71c5f51096643084c2753dd80c71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557bde10140555118d7b2087c1f808f9a6030362f9d59c071dc6b0a956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cf8decf6d5af9a1cfee5d7dfdd70737df9cb58dd1e1d56b0bcd555b581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b2c23b9684f31d9e113c152c7e0ba2a2e5c30ff9d0da958a3287b62c135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3ce9a5b363c71ab09efa4341bfcebf20bbef8d19ae6cfb729ca749353c1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8a1614e3034b33d12e998ea3cbb478776dd521dfeec13a9d0238e1c709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860980b029f80e07a26a204a0e64781cd68806cf9660391e42fa047b81c8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afb671c9dfb5ceffe39539a56de6a95028f3dbb639772d9a2c2c0a47648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8e1c071112891008496060492715476ef011d9a8450a8a2944a94bfca9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d2d6bbf3a58c8ef3b9c8490e38da2e9e541d5dcba28dd70667a6c32eeb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0498d164f261776d6afeceb7d8c12c2bcade7f4ebbe19acffd61bc15fdc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cdb4a4324295816706bc4234aeec6a4d8fbeeb99272fde5528bc60398e65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149847a39cb6a1b965d1e88be91af5638df7561519e199edba6acdbddf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63094320bc2d10bcf227459c0f1a96718989483c5bbf4f2af77bcd818e2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bab9a56c997cb9383c5fcc006b3f0fc1f867b7f7d46a66659ddee89ba70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83560ab39b87a15aa44b9341f9cfd986bfc519cde3af32fc4bae36bab9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89aa32e6bfac54c08986a19489060389ef05a67d67c664a143f65cca1301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1aa9cf7df9e72d79dfbfbfedb70a65edea277627c97118e684d99d6ee8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61a4b183e0022b920b2014df220c613b055075c38064690c0c1a629d3c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2331e2be51ed05ec5e9ffcfce296b66a911e5da4f4deffe4a77d55e1291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15510db8266003e1342eab2b301c647f6e90d60aa263897a24a6cebf7c6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bfebdd7de7785579c5d0aa9311db71cc5d13e3db5785331bbba2a146c629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d8a82734d560faa9736a1bcf393bd570c99b48e8ea262797a49e09c5b640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507d69ae6f8aadd6671db0f9edafc83fe4ae5356fc0c71a4fa9c2112a2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4e94e0526a9455ed55cd3daee7b9994c8dcd57ab20aa05c270a8eaba538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49d0bdc6f25c73e381fd6b082164a8581aeeeecd2f08d92e485c04e5a36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04c1a07a18ff6eefeeb9d1bd7fe0cf85b1d754aa9ebba278df980524a4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597ed3e2795f6b5b9b6de600583e0b0b2c2ac4b78d5458d9e98caf2b19c6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a7fabeef3fb865d33d8ee118dfccb4fcb8c177ea83c50996e36d20c24136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a0ac211b8461594a3205400af96d91e565bfa8df9a7dd7eeb0b9b6e1a5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93e9c577b270ca09734208e12823fcebecc59f7b77c9bd265c9ee011e461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8b090637570627114cb7948fd59a40634206f038287cdb55cff0f0676d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23a8f949c52c9de5d1cbbedea4cc739f1c9fd2987b1e16a933843a9bde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3cf49eccaf18239242060400dd81065d99b8c47c79fb1d9d5df9ed8f8f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fa5e352efdf8e2c3b62c80108052e41c67ecd14d2ffce6d546300cc3949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82ec292002a700888221f73add8f1daf5cb218410966579dbb64de0c53c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674bd7d01a4a51221f0450ae259d02b3a58994702142a1c24439144ae52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5e2cde75a2f67f30427220f1deaeb99f3e67f3be798ce610c811408ef9c3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89fecf203ababd9554f0dedbf772a73f13c2f462391f86436fbff7f732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cf98d9ada6f5c9d10ae3fbb94efe1ca458a120f8be3e1c5e370790b6e5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9809122a0550375d949acd0dda54acbcc6f7d63a4f7d3070a853dc7ee09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c72c29c6718f1df3ba77fee8386fe9e90a6896078104890f928dcee0cd8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81517ccd63da0ae024c4fc0eb03f6f0c1d2e7260fdcd89b2baf3ed16738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0ff6aff9592c79f787f8f44763e50a148f2230342a45cc0204d706023c26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f289e2ae71a9bc7eee8dbfa8d95bb773c3ca1544e2abf00d14d08111f2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501f3e137427f2c5577dc1328430b64e59ddd5e17914943248724ea0ceb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57d4a29434119c73bb27a3b3f5cfea6db956a49fd4edf96eff01eb89b6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942c7be2c511888796c150c2f028e0842659f3271c0e5601a22aeea9c7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470e7cea48d63e56504ae9ada79d7dcb9289dc421e16ebb80c583eeeef4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e54daf3c927f6ee7ea4a4aba5a9de8c5dd7b12b8af2bf6ef08ee358bf7b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9f9a3d0b552613ffdc5979b755b054c2f33e2cd786af023c0980e16410df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d40f09071aa355771b18bb7d4363ef68b4261efeba11cf4d1e49412e65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df30adedb3ef90c31fa2831322f1293cdb81e311201a80a15910ac1c384f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2f800902d6e488bfc955fbd707230fadde31f6dca9dc50d603bc61bdd22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2827201a4b801213ee440196e73b6a5ddc5a97a95ff954457df2a77ffed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d69664c47340e1431004d81e01324960c7ab8fb11cc792836123e851d07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1d907291728e7e48ce4f8e52eebdf3967e6241e3b4c5776f78fef65d4a7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57cc8952893c160b2bb5499978e46e7a6ce7dc3ccd9797b6eed783e52e3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fd8b058069a289a8570acb2a3acac2fbb6ac1291bf04810dfdaf6cce70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3c5155db3af5e66b997d454f418f830dc30ef4d66e2f9df99b9dbffb865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73a9feb7aaeebfe63bd1dcb71acdfaf5ff3abc2f419639d2dcdff533b3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98ea1ac0031c4c1322cb8860dc2036029880d702c8bb0edf06f8ed75cf5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6f3d6ecc426eb24c8683e5938a584f9fb67f5dcf4292bf8fe70ff98c4a6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422c9c0393d02c13acc4801fd340cc128c4a1142988756f0510e068b7f8c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ae1da67bf6cd8f631ab457eaca094b27f8f256f4ba73a2eab4f5dc38e0c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30f5968b6033f1c862dc7b5ef08ce8f7ebd71f58f8627264fee4245d403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bea6a1e4fac6b67ae73544f98b1096816b022014706cf894050e31e458a2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d62edc7e3db86e5658dd34f7f28c83cfaab81de1f80a1eef6bd7b5f31a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b8605aeb956dd54a4bd2b5a496d67917f35bf7c2d31c108ec704f54ba86b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efae85fedf1c7364d0e3f3e9ecd1ef03c7838a974a417a194652905bda8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bdfcc87ae9bad56ea042201521db64339f06741b9f3a71b9eff5938148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5a8660faf1d1a5cfbdb96fa3fbe27107f7bbdc5861926003be84108ca40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dd36e0bb2e0496836fdb10cb2ace3070ce67a6cdfcce1dc9d40f1edabbe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1284d7d2a70d20bf317fb3312e67d3317bdff029d5cca430f793c81a154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4a6a6830d47c1d567c0f795e0eb65085e15ae1b43361153f6b6360ddef9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f3a1505f9dff06e5878e607cf759c73235a39de353cbe88b14518aa064b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ef896048024e288e2776aeb96fb874720bf2a41c4c2e696e5beee4b2204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18c1fbeb0f6f6a98cf55806b01980e500c785c730700f315a8d128238ef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e19b67a87fdeb9b5bde7c71edbcc5438e36f6874599ffb9f385b5bffd7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83a9f13ccbf2edb6db1e8d18715bc941ec2570041683b68789d674e109bb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f6e7ffef7a38e35325a298d0000213889c3ea3c2fc48991af265b6e6d3c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0b511c64b4ec37e9f949f9b165df5dd07fef45f55d350388e138ef6ca8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e5bb5fed6a6e5e7375c5af02e4d0c97884354201582c9daf04d073c27c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2aa80265cf0bc8df3c6ad058d62f0a68ed9f31bbfbe71cd7f1ded7d9d8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29ca594bda2bbfb2d57b0d2f567cf9ed7e5db15303b76c2c8e500c78714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36d54f7f4225e22a09c0b2a71507ddfeb8d86b75cfff0bdd78e2ba74ee4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1594eea8c2467b48a52dbfb4def0b5db695816d83ca01d83e0fc4a210a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4418b1c78c287bf71d955772fffededcd0025de499a25571b08372f15e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cb90400558846242ad4c29fbb604675c0a872d58360b8bc2c58bb7f5436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4d3264b13689439043c9e48078684b0506aaf1598f6ce9af8fc6b979ef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ce74779cd2fea7f7eebbef870f3df8f597cf313b5d37e7b29afa2bacec0e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6dc89518c05ea8a7b5a6bd67e63ffb6af3dd5d7fbd4cbc7f8fec969df65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2f9ebfe0aa0fa71a6fad1b1b6b0be42741422cacaa02a16b8ef9e97b7ef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15500f8bba3f76833a928e31f7ce4be6b1e38e38d3be77b5e632410602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30c3ccd044a1598550b3493069b8a800f87c06d1f64e732ccbca247858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cffe1f935bf3a167b3b9538e985f9955df3aebb81881fe92ea833bdbd3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120120a82b574c0b5e07a1e24d34670a20c2204009e81124fa86b13999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fe7d649553d29d3f45f0d9ee3c4b7cd5df2d17f916a3e382b976b10b3b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287f1517052e51762b5fdbdbede777e823fa766c3682864c81cc3e511d9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4108a28baae9e8cc29c6559be25129d56673b219601a05a309309b8ccd4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280ab56543b765d707f1012614003d44f1f26cdfbea71fef961e6862d8b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0c47890b6ae7c1b90409c50a2c8110e09fde059b93ead241213ed9d5630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0dfbf6aefc7be4498cd268339c4c182e7c96a26a42bbbf2d78ffd7363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1c9135322e170a90d85a6bd8d097d70f9815c1b6717e08501567520368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8dedcb69685abf7ec7dfa58efc3b06de3177ee1177aad74e57905730e37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80d1130220747b5c1871aa1ce0cc337143063c370ec02f8a08fd375b1a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67ad89469f1c2a954e6aadf4587352270df10c2b7c2ad6f4c53794ed334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cdd4668d200178f8299d50e5b2d80870bea79802881d4a79163097e1f1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cb8ead9fd8323ab2e164146a07831042ce48d62cff72cdf42fbf8b8fbcb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8e5ec2c630a04934119bb5399e25335c9955f7861d5471f9c18f8a3c1f2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eb94cf24dcee1cb102a793e198d8677526f47493db61d6a0e13f25f3dc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d949bceb82a1c47823a67a671e7f8815f16aaea6b3661182ee60f5c188b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fb8b594e7a10779f719df5eb97a647cd55437e0fabe3368193b1b6776cc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0cb783a48269a13f01c8a80ce40b039f8250d2ca188387ef8023172de69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e158a9f715577cf957c3cc62f8fa757cc2e66e7f3c412749b812ad7973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bfbfb72d9bd47f6788e2f3dcd2df36f9192df3c0fe46c26c3b139b70ae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8c1230c244713e275c9c80b55754b55d7d5635d1365cff0f05ab629ed3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783e9c548b60cc72cc3711908a936b0b51118c53c185383ed5b603c1f8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d465e33be06edd5b2dff53872b9eb4c29c02f4c69ea59f7cab27be33ecf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a10e6e4547402370590f8e92876319602840280b9f30505dc3df1b09eeb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efed4c0be274ea5c4028ee384cf9fbbe2cf1f49d57d62495e5b94d25589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088c7445056b687c29bbf5728ddfcddb5abbe34a9ab139a65aa222f4a8b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b23462545d82a09da16db2007ba370accee3df9e2e6137da69723b02cf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e53a69acf10cf8429c68d5f95f33f7970ecc0bd5369cb274a227fb5187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95c47405020b6fbb4a5ad5c379e9bb2300780926114362b95e7062569c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687dbf60d7c7ede8c591d593194db016cb14cc38ef24282d1542ee6b86c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d233247176b3a6ce3e4d88bee934415e12294f8a96a38397e31869e81cf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ddfb63cf735cfc052ca0644296839c7c66431153886e1e637362dba79f6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c5075cf8f064586e999818952c172e2355a554e6439c394436a898bcb42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b4e7fdb8172b5bfaf54dc7b2ce3e25dcf73b78e8c6c3a63eeecc5ad057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ab468941008c6405420571c876769209e0deab9e07d0ab7a213d1e322d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2533e6f7cc5fbdbfff51dbfbe7aca878d48579341c4d76cfea3a73747ce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d09403a12f1ae777191ebe779fe0c33e051d6f421151c40f351121cc07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c38952a0865600543b8bf39f1eceda5c96fdfbb6ddb51e9d87e3c49259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6d8b72d31cd591415425d150ec75955b946bd3b1e7fe49b83fbfff3e9d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e1a5a395829f7a55a5b522d667961d25704ce5221ca3c51e3e9e273f9c2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5c475dd63da10f850b8784ef795d79afe9b5330820cf561367438772a8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9f18797e2ae3d3c964dd9be5f0358d52a81604f09361f729475fb97678ea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f5356b5d2f691916d3b46c7b6ebb6a33f3439f6d893beb6fa87dbd77f3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503aba3b67ca96c5cb664564399348b24bc46a96a4c61d1a1a2f10ced24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1617c2f3bcf0ec4ecedd5bac54f2ee41fa918a3c2f2fef9c79e1d991da8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49fbe47c96f3b514ef9abcf3ae386cfc79a6f396b38b728481dd6e33c1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2042f3f797b257ffbbde5c2ef970492cb53931361b65c25ec5096bea17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bb05f4eecd4e1cd3c610beeffb0589abd62513d31b1d3f139645069c044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8d55e01926ca3091b019c063411c1f9ac49156361c8d945d763b63f6ed5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948674b438eac23c9d4e379cb7e2bcebd66d58f7d0e1ce1197e4c4b73bb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beef5f20bb1a4f6083d11cc074e1b104be6f83653cb0b208ca4920e124c6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94269ec63cfefe97de2548c5cb12ccb5abe64ced531cb690f79224c9f4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56fb7279e28bbfe9dbfdfd3d63a3af18beb7bf52ea5f9ece5cdd5ab5e38c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2c294c4d3051f78052b92f6be893279399e9dadabaf75d64592b38d7a60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61515af73fa383b765d5ead41ca0954afe3dd3bbdfd964b98daea6418d8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b6b672ed81b14316e62f85504a154529e4b2b961dff7fd314539b0263ff1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a5a153aea67e872485326143b60f1a2e6dbf00403baaf830b04c158225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5f4707ad99268fcb48bdb5b2f7e2237f1c4cb1b532f99d6bcf4dbad336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5aee871d8d96d6dd3a76d2c8c6fac5ae671cd0578d3acf957dc5cd3fc1f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873a022ce5108f43abb8582bf3a3376fdef08e677b7b1fc9aacac4b4eec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53275262f073981e3f293d2b458b8bdccd1529f52d97b2c6b1a0d4d4c0e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e9e7026d910d3f51691f294082228e3833a16048f8065188061e0781e8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cc083da46b0cfd5fbb7eaca7afb9fb0def95117e64a55296edeb2e9c983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5e8bb828273ed939fb3b17578cab626a91f3d50234c70667f860c081860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69425a002075f0ef8139c54d91c09adfffea655dfa89ac7f7c771b4f03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6a64f841339dc98638b9ae280ad53b2bc5db7fbc7fef0f8b865138987a5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a85b3ba2f6cb6685ab46d91e125c0f403d317f7f4fcb5bfff6ecb39394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666a66bd395177fdcc52ae85a184806171bfc0afbaab77f78fa73a07cff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335d7d7285a836d5b5062bcfbbc6bae5c377864c2fce5da8be1d8c668a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afffe67feb0a7f7273fddb7f7074be79ed633ca89439659f2528c9b701c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a580cd43521c2e55516a66f264768daff55c3a7be6b5d7ce5dfc91ce69ed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97cffb99d33ceff7863d3b75ac727a7a739910b1a6e281e4f373f5018b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d3e915614a02b16f55cfa99393d5feaea3bd021e9258e61195439c9dc0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0fcb13b7ae1a1e7c9e6118c6721df3b17dbbef636a336a979ce816b56a50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52db5a63d1659d133bde3f26d4af5f18aa61d938e553ee00f2995a1ad8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b3e75e2555f5b0c0b0f07405c4b620303c7c78702c03ac2c8172023cd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5d8b9e974cb46cbd83458554e2947f4d1e088857934144ed664322da54a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bca8261dae20a794d2b7b477bff7ea2a73f5ac5c25e1b045b88c0e8e726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8408f083022c9100220f9f23c896b5ea7a9e5bf789bdeb6e9ca8540e3993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c2741c7dedd8f0ea4d1219dd1ce176ff62f3c66f588e63bd969d725baeb0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a196f4ae84e9c11c3f0189f10c5142273baa2bb8af99daaa6578ed7190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54ed991f8ed47e345e99102843a1b954bfa72676ef9afe81a7a63a477d5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b8389f7c45d2fc9f21cf4f67afd81ece4bd2f0c8f6f3a167bf63ccf351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5cd7f85ddfcebb5731eed6153cbfbcb3a83589448413967c25c8570dceb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737fd31caca3a692e5a89b6419a985791675eb2b0e7ad9758ec055d9313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451b65c060f06566d5afde5fedd3fcfe9c73eda8a524a97cf5b78c54d7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9b8a0716a8a4c0a58a551042b05df786fead7ce0538ff4edf9b3effb9ee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c00b926959dafa9191b5e8680a48228d24cc7238619484669f0466185cb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81bb3136b1cefd899f11ad2a9d6650b7a96c4cb953453cab1aaa9c0d67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7d7b6e0311454e061544b60a31208eb1086f749b5a631bcbd5c5ca31e6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38d2316e6e940a4edda0567debc2f3bb64135f4237a535fd9de79d575b6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9d5c21c43d4282704c0593c58df077583402803747500c54978d5327cea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90d9fb9fdbb7dcb0a794df7ea4673959982816f7f40e8fac9deae7a920d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8e39d37dda29548719865410a15ea0beb9adf1f962fea9a17ce184866c71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d215eff86f32aee0a5e025f2521e4a586d22776afff80624c5d93121846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1ffc7042102336eb416b9d91bfa377dfaffbb393c7a512e4255d5d975f17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2f40cb92a0490e723f623d1f05d0fb3de238f5bdab35c5d6d97cf07b9b4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c4f2075b608c2e0ce306717c3965b2552d5004b2928cbc00c48f6af87f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35f4d78ce23912227220f2bef6aef77f3e54f7c5b943d9aeb0e9f1321f86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86d6dae7c6e70dfbf3c9f1d7feca56609e72526a2cdc3436bb669eafaf8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d41cad585abbac055ca4c46d56ac642a1a1bd4a79efb1f24fc982105a3d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799d12dac672dd325856d41cb0ac00460e831542b05d0a6452101a1ae057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d4f6cd4ed2607a8ac55caab4f35dfd99170d8c29c82d2b81448491cc7c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db1f1c0bee7b423a8059214e5d437dbbb7f745621b75486c9d84180773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060202889482e9108c1b65c8960edf36504cc7b3cf25420fdfb163fb2fa7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2184040529d424879aa7275333e32c9f0cf142d8f05ccbf6bc1352dffb4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c3084763d219c1c8d9b1d290cc1805702c0b2692a6ab0ae5553b7393db4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a2ba48ace1b6c5e7fc775d494f98ae42f24ca0dadf3063d78f77aefe818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3e3195688c972dc721debe576d9ab4f5bf4feabe4cc6542a5c2a98e0e0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36d3d8ba7e6470cdb13e4347223de3a6b6ce2f368ef73671c4655d368c2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1c19debae7b7a7c8b14b80000200049444154e4c0ca55b9ec33f78e8eff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c3b4305350798145d8312a44b035df666c1a4a84c12b0e6059300850304d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9649fd8bdf7b07d4b53e1130b4fffd427f8f0bf378f4d6658db60795e04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bf9f650a370deebde1a1b1a17bac578924723dcf1dd3d4b1a746471ebf7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be5a1e19868e834e3fa8919e99ad3679f767acfaafdfb561aae63880c2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1a6b6687cfaecf68e0523f9fc01e730b574002855d5fc48a934648b823a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64bb2a8d6071d9f210c032f5f020885c570b03816a8aa70aa0aa85241d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e960e74ec642953de5d2d67f96ee44872dcc3b92b59d372fb9fcbffebc7b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ff6ed78b8aa1fbefdac39966cf956cf593f9e3d30345df22a615662201a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d428107335d032112856729707c0dace3c18e449dc7d3f1273efde4ca1b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d6a7bc5638d6f5d1594b3ef3bd86eeef5e2f04def3de48edbf5cd8d07a4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0df6960aa7e4edde07fcbee2646f537d4353876675cb82c05a002ccd4143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dd1f2c4838a7e645ad391f0918567dc38bf503a37285882a429501331e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9f7fdfb0fabfed9a5d4d4da75dd0dcf2960fcd98fb3131160af2b2141d2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020110aa597d6352e3daba02fe54c4bf089836a15de7a5b7f7a5d7674c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135b242f34d42f21369a310607c02de0e624d4b6afd9dbbb6ffc2f53cd7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d7745df5e1c1fd0f3cc2390fed6dad995c0d7bef02aea6956a8e2833224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e10270c52072608cfbd4d29fb68c8e1ed3d2c4bfec5ef687baaa9aa2a245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5c59a38a6e03c918a3c70e7febd3faf4c519b366d5b1f03199f956ae80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8c0f87a840bc70d823b58d0dcdad9467032bea9a2efbd9b4053fbe3e2bb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70ebf26dbcb563a09c3b62ad69b0541a783237bef282ceb9e7a6cbd55ad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806fc840c1216119c30c0e60be02c1354b7e1d91e0242203033949a339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666275e38d23d9c0a1c7606685baa6ed6faecc03acb750cd73ffc880996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c44cdb9674ce64faff3ed98e97bd04c17c1aa0b3080c8f2700b162c673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08501e6a20e86f080736fc68d7b6ef560c63ca42aa3618aefb6ce769b75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e4e9406449f68a00c83a4e22556246a56ac3c30708f665bc7bd27e6d1c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da7bddb6f3ba7a1fdca58312ffa5485e498c2cca1b15967354d3bf3ee42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7625f3d0dcdf32f7098cbe25a2548a903c8228664baa7c0f8ffe0f83ba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5ef20cc87ebb323c27992bc624fa276efa658f2a987ca95073df8e4ed52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2391824ae0e8d001ccf81b198e35213fc9205dd6fb687b2b08803967050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d68559f7da5cf0e4fe606ef987ce69b2265c46cebccd55db5c98517cd6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06b4468b2999056a8f03ecb63f58e179e3ad6fb36c72791b72b08461904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cbb0c2e19800dab6ab9538f75f77ddf7fb27fdfc38bcf6a5e1e4d77bfa5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984c6c7d1666753751cde7e6dbae9ea6a5545a234ca07a22ca78421588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ae718ce1586bedbbfebb62fc9891fd4fbaeecc738b0128539310e57f3c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ae074802a82881100ec9b292787b327efd1381e05f8b6ab578b4f672b27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371a538b2757270bded1e594de8c640b0edd64ccbb767154a8dd451884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442740580b260181e940d81615cb0020b8e93d1178becfad858ff0d1b0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7b28596922cf0b67a5ea97cfcc97674618932730c02879483c4f5b1a3be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adb763626487e99d9a6535f3aa9aabab6b4c74a8d66c01a6203114018bb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2a3c36367aeff14ea6a0003d3f51f3ae8b75efaa7a91e51800e396aedf59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cfeb1d1fb3cef7f9b519634342e9a0bcc6db7f46840b7f93a4d4f4d8b46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cb89cbde54d772456b3e5f2355f2d4f66d3892009d0b5acf78d6c3eb260e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db2d43291313a5f8ad179dffadd6916c2d5c8d389c600cc41b06beb27df3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a963bd858c7f79d9dc5ec8ed513e3cffd71d7ee3b1ec867ff60d737e82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765925bee1feabdb7621e1be73421847cfebc8bbfbe4cc5029e7365c203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76b39706d978623e1a672582e6d1e1d9bf2b3b35cc75a373abc4a88276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5d407a221c92a93a05d61b88ac9c75c9f17188bf1a8876a6dc6feab91b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c4e4518b4b2f385676766de3ac16966d81e831d475c0282a180210cf072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c08b7f1d1f0186f231d34dfbf188bfbe945beb7827679fd5a3c5610b73c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e728c4725edfdef1fe8b8bd937446105cc800fc288e05d110c23033e0f9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8438b011016c7b13aaf0ed8fe7473ef2d460ffe387ba9666595a36cc28a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a74b5dac8bb0eeb520dbe6d205e6583d3c5e482ceae9ef96b27879eab1a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2e450f1e1fbc38e3534bbb97d71876a3430b6453cc142c063835a2a53d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6e512af7fa73e9d6ee96a6b5d54d5f5a2615a8714bf5f170e377f2453fb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49ec1668b947812d6b5d46cfefac8f097b215e51fa238d60e1f782ebd70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907ca9dae576688a7b3897c89b638a29cdc3f1a089515520a5a106a93f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7b64a1efeb43bb3f5fd2d4232e5d30bdad754e28148856d56af9a52f99c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1fba75ff8f37913a599511992ef12686cd0feec50ef7f3c931d9fd2ffa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b666984a4ead4e3cd1bfe7b15f0eeefee91ff76cf9fdb112e40020729c7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bd745766c91ec50082607df8ec3353cb8569e34b886dc5d135df08ca26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afba73aafe538c6ba9103ab432d6dfc69f1f452492d713e0c70550bac5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b80e74349c4edfbacf23d03a3e3474d982ba6599914a93667f6ac45ad7d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a31661ba1a4400aeadc3e32814ce83e95348f519185011d50d6e3acb77f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e1de7279fbebd9217a42d3f97996e53f9748df325b2dcf623c0306c742e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141f84e141190e3ecbc00e50f02c45c585f3427d3aff3ffdfb7e9255ab2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d7b345718d8532a6f8ed5d707eba4c8ac90e2b2b0194012c0834869cfaf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b5fffd070dffda742b3e797a35866b5a6a3b97d964f178789c3b8ba8e8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62e14474ad565993378ddc549fdbcc745df77f9c76ee576e08367c6886cf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6b695db6a998dd3c151f0521847cbd67ee7757c07d434c3545dff3315a5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211effbdda68d771c6cdcbed1c94d4c321eec08c6e7863587e32985a79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1350c54591b021784a87258931077debdbff767532905f06a4c4ba5a67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eed97a41a2feae44333b639d56d9a69aa001091e5e81596705d47b9d8c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302a80462ce5f89fee0ee6c76cb91ac7b28bc67fec29b6a83e14c6f21b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9f773ccfa9afabad696a6b5cd24754fd4f66e937eb79b2292d855a92a62d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1ec4a95e90e26e6a533f5a1deaad2abd953ab0beefa9e1b4c26ea6aa7b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c953cc590f89000dbd6e0120f1082de26865f77e7d881df14ca95a31aa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521261ef55a55f3f424c3098247407dc0a42e74d706780ee1440aac208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8be0dc7b76934180f3dad949ea85ad6eb365cf18409f3ba58ace1835d3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c6702e0db8aae07b263c5e067c01821403138e8284c22feaea0106a02c5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31f7a61e3757dd9ec4ecff75fd14b4e296529a18412425986617dcffb8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ead66d7178b6b43750dfc348d3405182160b11e09fa1e910b056e062b7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349f2bd7a4d9de9191ad2f49a1a738c95b55b99ee7eecc655f98dbd9d5d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a60bae4f78ca1341731bcab519657d6e7cd55435aa8024052e0dd45ebb7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35f0cceed4e46973577b7cf29f9de64b65c993898d986a72cdf1e8f4dff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ea5ce36228262924228a8ee4b24863eb361d58daa6d2907b373574d4bd9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3674b4cd6a4855b54854e0a2be6d83da36886142655c84a80c4617b0b63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dbb76dc7124b72d8e65b937ce9e7dd5bf4cb01f6c2fab6d3da0a739e960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1f7793ebc9a78ace11db1c6b7a4954aca7055b8aee43feae1afdfedddfa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1a6ec783f129aa2f1a6ab6b1a6eb9a8b9fd429fe3b49db9c96d5339736f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32fa37d773d549abcfb81c9e13f3f3e71e0e19a86d6681be55a837a251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ec125a9b6a68ef9cf9626578e69eac8549fe568a938f450ffeebfecb39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a9da1e997725de73394194a0dbc47b4cb3eebb7b70df117d37af84edbaf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95d33bb67b7ce90226d92ebf3d055582cc0c822c468029c1484572a038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0439405b689869a8cd96dd155fbfa1ff670ea5dd2a6c22109f3a81c8cb7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bca9a5af0fcc3773a514a99f31b5b2fbe2554fb99e8c4488c3135f81ec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a82f0091045c56029d560f957a100b2af62763e5dfc2bef3c1eddb7e7f3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00f5f178cb829aba1567d5b59dbd605adbf209531da968ff584150b54cf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d8f5af3baa44a20a8850d3713229a681b051a302bccfc0253b738dcd09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ab79ea9514a55a94653968dbf6491fbe685896f65c7e6c55774debf2b671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cea2224bc8c260668e36bbc55ddbbbefb9a9cca3187a25e13b5d0b79b224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c94cf311d45a3e5fc58d3a5335a66f43c9f1b7ee2ef8d1c5eca85eded6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ef78bf98ade205454528d06b5876ae25b6fdcb6f14339c7193174fd559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d68f7edefbd676326b6b9a77bd6d90e294662b2486003814004b06498a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058fdc10b03fbd71fee73025e6ca83c430aac38a32e7d36110d9e176cf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bbe85d91c6772fef59786e9445e369aebb225e52594133e1d10856d527d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efb6df1dc9ba87c24d355d9ffc98157a73475ecd2cf0d933b687d91d25e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d7cd59bb4edbab6621ac582a68e9bb6addbae6b3d3eb2ef51e1cc05cd6d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664e71a8ec1b225f18a117b6345db29d21fbc67463c87959298257c2711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565776e72c74e4af6b4a75bba9bb36e52d059d60ac48c8d6169c3c3230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cd2721c739759ddbd2855bfaca9e2d411d3242cc38223142ce5e1aa1a8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a0e88ccc3e718d8b6c3888a4bfb79a6ff8052ee3f16fb3ad14c5998478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b17aef8f7b3e3d3aee232d1c8de9103876c7ffd3b71514c7eb4a6eeb33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9dbc5ee11878f05d0fc470413811b6ed02ae0f2620a264ea5079cefc13e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db6b9efbf2abc5c45e3abdfbf28fd4b47cea8678c3c7ae66a357ce63836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57465ff9e470e3666c340dfb35b2b8575a1e6fa9044686bc4842cfa141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baeb42c94383b535b9bde59cebf90ad1c5d95f158625ab616a522739614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7b651eae0bc9f4c5b186d4f87dbb76fe792a735042e8d2daf4794b0476a9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8b10d10c36664c393eb1d76c664482aeeace436392f49876f12e5a68f4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598e7e6f3bec77ac90cf6d667f6dfba6be7c7b64c4cae0a0643115dd7aa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3faf283957b723f378b224ac9a2c0b1e0e2320076a3e97949ef9dae6e7bf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ce11d7e119d4d46d97f4cc7fa7902b0811cbe5a852050f9fafaf1a8df37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a06ab0bcaf41630dec66f8d2eda5b1afed2b668f4bb9558e65b96591f80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1a5ac69500a8f2cea9876fe30ef1fd8393679582177db06f6af1af79c21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c79b1daf25e05bbce4a8a13689ef694dd6376e2e16d61fca731d2e15fac6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3f1fe40cbf29d53e96888edebe63f3370e68d56396ac5656aa054812da2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9d30be995121896815ba9c0b56d308401713dc076e011064c2480a4c7a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9b5c1d6d69435fd7517dd326561ee7adeff63efcde3f4a8aafcffcfbdb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2ffdf4be773a49776727614bc2be2b288288a22cce200a283083e328c88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f147711677019111c5064df120284040821fbd2497a7f7a7ff6a5f6aaf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981f4a08e9909046f3feb35f4fdd3ab7aafad4ad73cff91c77ac901ddc9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df931edd52d4b503ba181ca5dc355d33bf71814d2eaa322cd9d54be0780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d88075022804a1284401016735024c01649d8765bcff65b0733e9b77d3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efc924f06abbf7a42463fa6a1a0a9b26e109f0d5e49c484dfeddefadb7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640d3dfb4a26b5d68c270a0b23d5b3e5b22e395a4ef0c1e383135939a89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36a9735cdeb6a58d7bdfb5900a88946eb3f77ee7937cf6eac9bb3abaf7f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991124abdd7e23a873d14e331e6d58a81da13d5e807255290458e03a73b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a4d228cff50de7b2c977da13a8080413e7b7367fb2452f75441c8b08c40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81e0fe251a25544943e626f1acb67470060614bebe22fd4cff8d9c769f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981093c495131b522a83cf9abcd9b7ee97a9ebbbf8e1c786d655917887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174e8d1aaec0131196c7a1505353fe4eaeff6b1b27470f4a19bfe538d6c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4b47bcaaa9319daf1778c211cb064705286517825606890a30c214c9586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9b5fb9e63ddb48f33c1cdf3ef3d8598edb1106f573862178cc92122d752d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09a2869e39a694c299dd6741c7373667c935d11374ef6854f92f3933e4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48876866b675a4db5ec95818197a6526cd397cff6ad2d66d73c921abbe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03776f4e4f1c128985376000ebd18a3d158d0dd1aeb2db293a96cc7b0e8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03034f7880e34038091ecf81a80264dda524a0069fd173cf0ee78bef49d5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97e3b73cff3dc9c5e4e8d6b85e4813a7281e785a56d9de75c3b36f9c959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3d440689717000d89e05c631304ac0892a2cce0367bab03c31f71bbb70f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d0fed4b03baa3a36dd9d925ebd8263841961fe74cd5258e4ac009a2d45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06aa4ff997d29a9199665bc3a927cf155dedb18afaf9ad76ae76af8c208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e98632a8b0baca132e9849ef07babf2a562faae333ef6bfcbb64e9cffc1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ab9190baffdece2a5572f686d5956646045dbcc69d360a3a5d72af59a6d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99867bbc6c9b1c1519ea75b5beb6beb575457ae4f1b265bead635d50df7c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3167df16396ff9cbae14999b34a806b821117aec021ef97cdfb8dccbd7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d7f645956033ea5e2d648db372ecd9233c5528107e5c9cb09ffd8cd8589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8eee56f1ce826e5b8e7ecb9d0164f69e6e43a0d1cd23535b93b03ce6ffe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d6fb9a41db46c90643ed7a7f944eda8daf872d5d103a4368222ef40b24c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804a0cd4b69cbf30ef85c792c3ef59ce3e03d8f3c303cf063ae24b1711a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e0d9a8ed03160547f448f7fb8a5a563d673a591e7cb86f18ed78252ca11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1b2fa29d1323db1b962e3886ba6ea8bae0f914dda5829955e7bade9cd69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7e9da96e25e42946f87ed3846513726f3ba9e7e3773de5f2cdb36d78f0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b39e3b45a878fabc512cf2a640200b6282057e187242ae026cbe0264b18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50a308fee5bec625bf1ae9f9e5df5b65e87bba013a3f165ff0f960f4cbc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474bb6c351f0701401c4f5402c1794bae004018472b04b2514023c76d64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67fb86af8c1772fbec6bbe734fdfbaac228f6ac4f1aafdea6c0b2eef1354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a2041cd5571ba8a851e3515f5f6eb26f5fb9e993c5e2d889756dc71f95b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a112279d0ac32789182137cbe89e67ae3e581de95579fb8fce6faeee148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ba562d2a7e6fa03957aa16da9ac9ede450333b6f1dea64cb9fc9e3cd46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9ee84690c7c24daf0518973430e67834b0393c5f2a89c08497b98d95b2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1851c2e7affc545dc3e5ff52dff0e5a347c74f0e67d37e110ce04468b28a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24d75f19371eb0f4bbef1d4ffe3ca76b598182fffc0973bff201d00f457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87eb283734a2f54061fb977c78e9f14f4034fc1b31cdb5cb6e0a8b3cb6a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301a357657c5f67c7de5939f9bc8640fbadae0ee6cb6fba4b6ae13e7e649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18608e0ec22c1093c1263ee749955ff58d5dbbbf9031ccf7fcbe5abc3498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ad5d5241cdd5025c39678e82420d8b1c6d6e68617c6869fd79d7d6719b1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3df5e194cae0cd63586ba3c75b6ccca8a453548c5a2dc108ab476cc59d0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3b9e5b2d6d6cb9656542eef907cc7dab25c9a2897c60fed6cf71fcb75c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13eb6381406bb324b6a8ba4979c90f4a79504586679930f259488481572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0991e4d09ea649a2295370e8df2e3e1e03d73e61ca1dc8f4e3af1bf3f38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1f50c91120aeaf1d0390f700119041eca20ba0e621a2044c050859afb7a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f5fecebdfaf0dbb1d99d48e6daeb56d7675e57cc175436187283e9d90b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d857ff192c58b4ed89c1bc90de6b21b027e5fd0b2debad2af8bc6eb4f5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d3feb3530418325e828391a44bf02bbec71cf5bce0b2fa5c75666c6272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a667f9b5ac2ca83a782f059f592289b22375d8fe19c30b5a336b77ef39e4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df89bcaee72f9ebffc13122b05258989ca888b4ac657cd59307bc9fa08d9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37f97f79c03c08ffd573cffac3e545fb636de9e1c62ac79105e682518e69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f2af2e403d1f03d5fdefaea0d4f8c8ffc69349b4932c658481663b774c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ea61392035ae2e4f2faa6ca17bef2ea8bd78fe672ef4ac99231c636964b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4317ccf03e3c9df3e31d073ff48267d48e44d1963ecbcb9c75e3c77c46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0c3c3b0f875ae04b048617b07fe6e6eeda62bbaf96caa5f7bc062199c925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45f5e99cd3c756a73cb197cbe28074849f2135bf659a8ad9fdb35eba93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86a884fb32c6d5b26b3edd8fa8e2541418f086e5e099826a125438a32b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5e4b4e58c7d6829154fec0c258eeba1d8b02535bdcae3539635366f66fb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516a8f150d1584070885e0f3810a1c1c4787685ae098030280f744a52bd4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0a43d5bb363fb9519f47ee03d73e6a7cd9c75c647274a97c71c3d2aea3a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0044029b9b0390f5a4c849a6320821f9e1463c95855e12e81fcf2ee2d5b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8ad07c4e37d2f70f0fffbef9e4e573e5e19c586fea51c68d508d8df1417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81ca25db5d73d39e4caa9b524adf7c23e7d4d62fbca6a6f55f3f512c9d21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7b54769c488bb1b5b27a3c90a43e78d1f2bd0a1ede9e1a7e69d273c7eae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a776927351d305b825d96510c34bacf3556edbe6bcf8edb4673996921c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7ee4f99367755ed2bc6d5c71a222e17c329573b630214b93ab86079eae8a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3ae2d547df39fbf83bceeadeb1b8de9b884b903998146949b15f6a6ed8f5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4d99b06765d77f7c657ff2babe9a3e69b72cd83940fdc1099f3397f4951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c4ded1583dfa850dcf5dd59749ef574ef43b91d3cae99cae8de6756d347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42f6ba8fef851f942bba04d42f43cf0a20428616c8b4577dd434a7fdad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845bdde0ed7f3dc8ca6a5ff389afcdd6845dc6a8fc5e6d694387fc2117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da6a5aea66bad965d67d8ce94427cba6516ef19d97977b71a1c3a4a6a5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4ed06773245228d1eab1b15845c1e403e33a4fc331fb51abf0e0d6f4c49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703e5b9a181273e346feea7a2b695e01415141ca8e100ba0d982e8865c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88aa02581664db0d26eaaa132bb2a34f4d4512643af38ece7ceeac8e1305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7caa57d8639f6c5ac4462fef589c6eb8ed1b463a95e82c0184029388e0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3c91c21305f0ae00ea8bc2f114f65c856ff54f776cfceea8561a99eaf91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7a3fb6144827a7b7d649147f5806c7be0748f960291c283f9f13f270bb9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8f7e64e3cdf3de3cc1f9e313a7641b894965ddec3ee8644e10edbf8d12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0fb52dad0d23d5a1c91f77afff6ac9d04b1ca5dcbc68e884a36465916ab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566ac025b6be3bbfe3b9bfce6333bb73e355df259398ea2335ad1329bf2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8bce5dab098494cd310ea83f1e825ed9d575e21056f989dcfb68550f2e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d116d868285648cf6a2edc319afce6f79e7be6a6897c7eeff7821254343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a9a5b1e28a5effa437ae8ce8d9323ebf69579345df9f0c205172746c6ea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4c8028ab288bc10c08b1eb7f6f68d6bbf7ab8ed035ecfb5cea65e16549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f86364e688d4cd29519536b587e3ed499eef1d2dbccdbd7a1b18039b34cd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5d3c756542f8c892ca86be310141e94018c2ae809fb877e5f4cfd3a99cb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aab9bd1b2aa3918a4424561fa47c50f1380ac783e738a01e03470828f1c0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1ef3c0f1224c8190178ce2aac142a1ff70db7e307847677ec9073ff2430f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ef61f70b5dbf14d4da75fcb07af0ee6d332a10047290863202000a5600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119e4bc107aa31ee8f8fff8c147ef674dfcec70ff49caee7b97b8cf29ec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8644ecb82e868415135874f53d1ba67b4efb793a6317eeef1a75e962de6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dcb57272aea3e96487ca67578a0d12f7bd043aafd1b81fef777366dfa7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6adbf35a6ed593a9e1c70726c6f70080a22a4a6722bc7889281e1fb0384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5394f483447bf4971b5ffc81edbe7373dff70ac3b2b40268a623143e2a5c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b9e064e60a4c2248925f02d9d992ab735999a8fcb8f522ada1813511a93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7ab6a1ebb69dbab37aeeced79c2dbc76691e579d6bad4f8ba15b9c927fe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bbe4da3431bdf8f8e1c0092b95cef7915b10b7d96aeba3c75938a2fa5d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fe7370d77ff46527771f6efbdec0f53cb7c730ba3fb568c9a744b3c8bb5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0491e715c88cf8ac993352b238de3f459d77c3b68c6d85ecd6f9b3e7cd6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f719c144001011484f3a13bac76df353cf0abe2bbd80339946c989c7c45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c8f32babbb4299921fa60d308003034c0b700c78cc850d1b3c2f00b6294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27feeebfbdfc36dfbc1607fcaba2921e42d1b27fb4b7330d27ae79c25f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a27f51c0b2fd4cb761792e28e120703c98c0c01c07d41391e705f075edd8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d3ce689df771c8c581601884f91fd9f9ed1f5c5d322359f1ce585dedb3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e2516afbfa569deed3c15c89f8aa3bf5faed053168f278f8e940cce723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b555fee9973bfbbf3230bcf7c6d4e7b6345f748710f8453c5b0cf37204d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374fd9a931fb96719ded47479ba4000f2c5d34ffbdd57774d7e422d0e02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580cb03c3884c0f26ce89c62971a661557857d1bbef6fc33570fa453bbb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74389c0f3d2b5e79d79ab6c966770b23cfe838757dca89bb63e5d331f44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4bbbda6fb94116ae6b577c2ab2053819d1ee6eacdf737371f06b7fd9bce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094f0b3ea6ae7d62aa126d376f5e7fbba1fdfdbff57735555dbff24da1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87462b207a00ac087c10c154fb555bf7a4d72fbc5bbc747a76dc3644208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69e7fccf8726f21fe7198164da4049034c1330f2b0033c6c9503233c788f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5edefef1ecc4a59b27460eb86e66bab03f12b8debbf1a9a7c4ebce6a48e5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47e78162ce6c12614a22801bc00223010d700781eb220635c64c69f93d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8f235714c56f9aa6010a78cede45f019c034d32affb66fd7ed3daef3f2a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dcc27f31fe9e8bc32329c52d59c567dbd4fb8997374c89e8bb220e0b9ca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bbb7bbff1768e1c00ae3df38c5bd9a36b6543f5c35644e801bfd12d931e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7475e7f13b75624661c93a84fa8dd6980b940588101073ce3611301931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0327af7c7a7ce89147b68c3dd29f4efdc3f55036b23a4d0000200049444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0db71ccefdffff0bf1d6e3bf617cbf3acee92be726b6df5b1fef1c23195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10292505fcab5dcdc3cf39ba2edb02707fa9f985991987de7c927de4b7b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9c31e3005577fa97bf7aa378fd51208b6ded8d9f1d51965a3d5c994c0c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4089da9b042216cb1b4fe81f4e461ed5af54e30c658c929b371a384282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c107800f58070109c007094c0306d50cfc34cdb99f595caf6afdfa4695f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ca4ddb97d4fe70c07ae6fbc3bcd6f62567c76a3f513b305401a90ccbd6e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065e8860d4a2cf0320fe6b8f038c0f0a8b5c92facf9c3aefe1fefcff8a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befe43e092124572a661edeb6f121004844a335767ab2d056d6aadd4010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0dd7cc83731832fe98feabf1d1ffde9e1cd9b6af314dd3cbdb6aa0989268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7b1d2634ffde49535b7efe7a5794f09a96af4630b8fbab672606211740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0f1065c4900cf44d078bdb352d41ffaeeeedeffe81e1ddbc6d8e12f7a3a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35cefc00acd83f1eba6ae7b6393a33168393964f1d2ec8df9fa2f35d7f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5b42da20462351b7755c78aae50f6bcdd63a5ec5f6dce5f71e187bfb2d4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f36983cc6d3539207068811e47c8a5dac6ecc95f880fdbbf5ab6f9f4ee1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e3e942f6f185223d27e4b861e601300c40f04064058450c0b42038043c03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7471c959d226053adeefce7caf61164a29170d85abcaba5ed00fb029aa5f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7cd3bf696ab73e6d5fef2a408cf8255cac18885e1f357c04ae520db2e4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06470520c6b657ec7f5f9c12b5e1ee87b697f56e63e5909c465a5ae42f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3b1ba19f158fb402193fcf3d6cd775bb6b3d7aab83756aa6757559ff7d3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7958a12100d03d428630444ff21633ffd6172e066cbd97739b3cc71326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ec5e0c073ac69d4768e02b42212aeae547db5ffd57ed49d0d43030d31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e5008e839ce0b3f3d12a734bc2dff783c1ed5fda3c32f44a2a977fdfc815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f210059d0d27ccc3fcdecb8e9e2fedc493e56504cc784aafbc0a808dbd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23c4ab152119e3dbd77e7896f1c1bf5f92beeee3cfeee53523da750570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483a2bbb23efdfcc2da87ffb06ee35dbb0792dbb3a572eafd90c6c751ca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c0ffefcac92777ee3cee128350aa41ce6e0851484b910c8601eb02d381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1b8aa5b2ad2d895d676e5d7df298a64d39e162bab0d79539cf71427b53cb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b1915dc9d10373e647d7d72d3f81a767715a8eb71d03bc65019c08d80e88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23910cf85e5ba804f84ebf3638b64eed8b26364f3fe3c303ccff367b776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5b4f196bab2e50bc0f6a160728381706ab8b636b9ba7fe02d223f84104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c755d0d2c1f88c71897c983520165573276b755edd9dcbd67c53b39720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74dbf995691155485c35527852bcf38b7b1f5c2851c7f5c7c775fc82f82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0cb611418877511e595073223bfdf903736bcd2bf679dedbeb3b8d211a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60aff6f6adfd99697fc94cd47deedc68d5e5954329893206301d8c376033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0d81afaa037a5fcb1a4dc84ad5bfcf5bfcad19e5dc3c9816a1ba030403f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bb5455ddfba5dfdef759c37d6fd4210f16aee7b9b7ad7cf61b81798be2d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3992e08a54f0902f6b9018a0ea3a200a203c79ad57ae6510757cace2b4a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fd7bbfbbf0fb7fd07ca5e9db965dbc69a0daf3cfc6e06268522a930fa2b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6ae48005704a7aa109d32502e81580ec018a8c0a1689ad04829ff98a73d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c67e692afb45d93f935717cfcc1a55cda9220fa70cc81eaa0a7cecdf3be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4effc063841002f65ad306e0f50a38d7750160feccd6e3493eaf7ab9124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2d5257fefa60ef979f1919daab28975f5102172f3bf1aa0a25dcd65dcab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aaa77fe3be3ed674811042962e9a77d64767cfbdfcbc8270627cd770502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ae65c094048c092cef4f34dba3a170fec77d2fdef6d0ee8df71f6e9b8f70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3a9cdcf2b562eee6a2bcd0bd48a717b57b76dc234550c58523509882809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faa673fff81737fb0ac67e8d4382d4409730126c3d139775728b2e3fb03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63b9cefbb2ebd660213778d758f227cb7d8dc734f894ea805f8461e6e114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a780e7c0d16d183283c431347362f4cc78e587dfcfce7cafa989822008ef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24b28daf6ab1973eeaad292759ca713d196a0131e1c21104a16a86bc38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741744496910285956d89a77ff0e2ea5bf7b70d9ce9d8667b65acab8b7a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bc1227281635a43c08a7d1b06d0476452b8792b97cd2da8bfa5bd41f8ad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0aef0f88e90e47098a8a8cfdf22956ffdcbd62d7fd8dbf92bfce1aa6f2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b5785ebae5d38af75498f9edfb176dbf655fb12aaa294d270309808f8f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6fc1cc7718eeb3887e23395524a638140e52f4e3cf797d797846b4eec4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2cd4744932b58455087d95b1521f987a69a7b2e7beeb10beeeadd78c7f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6e992077f84838b615adada91a195c1250be275bcd7ead347158168c49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255f8e7cdaf7e226fdb999b8efdd07ffcd340e6a32de9a1b8922f52271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9bdb9cdfcfae7ce2fa2d2f5eb67ea8ef654609e3799e7f2ffaac1e6c740a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9ae7391149ac5e54b94583aa8eb41502438ae0e7080ca01f079f028605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aaac09bd929d78792aed28a70b7b75e6eff6c65dd1defa850f950a1ff10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83c3c0780ad83193a784184c7dbb06d07d49350a2aaf3825f7afeab5b5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94a14f29669b71eda4a4289a3f1c0cfa383ec11c50ce630898863a2b527b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acb2ba5b2f6ea694a786fdffb73cbba273c9d5a7654ae7fb4a6564e0735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fffb667fb5d13c5e25b0aa32840cfa86d3aff2adef7e51a89c8e1fa185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bee6706071fdd57eef569adb3cfbc61d1e2af7fbca3e3b20fd6357e689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b74a9013458e14b2da810995ed8daeaaba396735cd3ce7faa316fffbd25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af1f184e8dac4762c582ec38444b0a121bafdb6befe1b7fbd6deb4f34d7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d7318f38f2bf6f1cc69c677b773f39bb22d151a14a6d2a2489ba2afa79d5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0bd33180a053f45d4cf2f62e62cce9a249028528aac3fc94b0fddf4fc7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9e7931e98c71863ef47470e009aa6975e1d1f5bf3a148fde5112aa9c433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c0a12e48c184433870920c0f3a281510a2be0485e07fc92cae4a9bef8d5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e4a097f31342c865cdd12fcccf4dcee2bd30c07c28da1a14230b51e0008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bf01c07322a50a869d27e84d2edcf0ef53e35d573e5342db73633f9c216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4b34b5575515c584cfb064ded14965c19467ca81ce8abadac552ac82db3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efa516deda75c14adbb7e494aaf114a1efa6ada46be9ade73e3c6c1fef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b524a398ee3054ac56f772dbc6d5e3ad98a893e14bab718e18ada9adff6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99c3d8dbc6997fd1b1f4d74bc70697cfce8c35764ea69b3acbfabc25fef8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1d339bfbcaa55d93c5c2bb162b9adb36e3d82b3a8efac6f5beea2b3b7b0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cb637e100d947af00a96978c57f7fd8a9abffaad99f9f5ca9efe07df0f9b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8b86cd4b58dd119b31289125f192a2862b2b92e73cf68df9d0baa2a4f38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595daa88ff225780ac7d61261dd2dc3c97f1bc8e6fe6e9a3758ae6b575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2d827fae04937751822dba500a00241f0a2e83400d70e0c07912a8cb0b2f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b53cebfef325b0eaa33f78b52f09afa962f7d5c732e8e324fd68b65c0b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80ccf804d5c50003c95213015ba2fe4be30bb7af577d7adbed5b0dfdab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018f3460af9e45383bd8f8cb4d7a4fc2d95b571cb0efa3457526c5b9ce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33eba21d2776752eaf10a4f8ad2c70eb8262a18d3183dfd022a57e15c24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ffedebf0d9930c698c8f3f227e72dbefcd212b95865a6e2f03cdb116de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efceabf66433fb6c4e70415dd795ad19a75e354c42980bc9f6b8502a253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c3484528bd7e62eca537a40408210414145348095445c97769c3acabce2c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9a31c10ec3227793c1864361088a49fae4fbc7cd3c89e2ffc65d78edf0f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761c71e4ff98944db3f8c270f2e9e01927cd7e316cbffced0deb6eb864c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f386c7fbe3153a894051f715dd9db5457337207c7dfb66a57cf537f4fc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982304156e714be3d9304b4a501420321ec4f5600b1ca822422eda60860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48eaa8d2dcdedf725fbeeb6a75176dafe70509df9fc8aaa25b7d4cffa4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c6ed5c1abc2c821339708c07e300c611783c03e788f0888aa16830fbddf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30923c60217bf21a9ceed8dac681fe753dbab6b9a3ab63019fd1e38e0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52a6ab968aba5779c1b0e9e13cfe4e39c6e0b93017ffeb10af5cfbf58f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5cb2affed981159897e66e1d1d75c24faae6dca16aa9959464610267fe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aa4b7fbe17df5d10c858291098ef52f0d542c0b950a21ea98a08e09ca5c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9aa63c6dc49dddbd357caf53a9ee7509ee7798ee7bd296ca8328fb1ea60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4930707c38a7f903bc4a321cd1fb636a6965487df48b6b9efbf4aec9f16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0e499cfe08ef0f18c02cd7b59eddb4e9811de313eb3f54dff8a1b3413edb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a49e48909ce7d31a86e5825710fdcfec2cbb74dd767a52a1cae5a58517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61a9e6a3cdb61cc247e455b505f3757cc9554011c6cc38054958020509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4608a82282c1239a63d37e9f6ffbae6cea3de92675b03868ce9c02f4f4f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ec8b1132393393f980b9bb7403c0b5cc182cd8b90dbdb6017c6c117456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7ca45a7dea275b36dcf66edf80ec4dabea64be30d40dd6cb45abd55a393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ff251c3805f4bc19e1802b14d5022e3c5bac6d55fddf6ea4d13d95cf26f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490d3da667ee0ea8afa5b66394e2dca39225a2e76a8ea96eb766eb8deb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62e4a92a48e9572a3732bab17cdb1319b6336601601c105af4a88da2ad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dbe41f1fa865293db99e7795371e400e0817913ae39d6d5dcdade31e136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7ee6dad4a7e76a4fbba878607ee9dc8bc755e47f8c7451205e5ba53977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5efcaae825149389314418a136a34f563d1fad90fd7bf729ba2283edb7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30870b5910e40b3b3baeb9ba7dd1cd90fd765f31dd6d4ec1ce9caee55e18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dc179f32f0ca74a215fd1145dbb04d7b3403d074e09000f5011a0d4469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d60c27868b4efa1e9fa72db1b07cd994b944a3faca8fdc9ccc97c2b4708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084fcb81e33c709202de96417d21103b0b9baf70b756556efb4176e0db7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9dc0eba18683c4702addb74dcbbf126c6d0fcee3a3b3e54c89e3ac22e18b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ea03a341fc3ea2fefa91ed1b1fc05ef49f059e17ee6e58f0fbd9bcddac2a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6f200a14836540ffd66a0e7d7ee9bc3237f032184d8b66d9ed13af3ccab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ff144aa50244770122832961582d09b87e8e774a6975991d9c3baf6bce9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fdcfec6ba5ff76940db3b47624f95ce2c2334fdcb1a071e83f37bcf4e5e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f502c96330774e18ef0be20a4aa1531c5975005d15f1faf682a9946715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2c8aea958b8efbec553aaeac4f151202e3485e00dbd25a39f6910d2f9ebc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64b561dbba370dbfe202aa1afed619a7ddfe194effd4ac2ca9ede2228b5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f0e16b353929b608cb1ad9393db4eab6bfb7054777cae5622026c68853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6e89c074e304088095eb7e0d3887fbd9f7f75289f1b3c54733bd81c346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a66d927297f69c4b2431e18080708c4844319382900b832583e0fc6393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ec7e5bfff36f7ab6def18663e479fe5da543fe2d055dcb6f4a8dbe2c515e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cd96a31a5320a381c01ef8f410f87c597ede29a6cb1987af371b2202a1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c7c912d5d1850a85a181f839237416361947d321bf1054677a727777a9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c2f00af3d286f1ccf8b8234bbaebeeb5bf54ddf69cb64677a4609bb247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b3d6b57558485684c3073059e2f14689bc52a02e5727ba2ae4e2d98463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9a97e426a8ead3db2eee55f3fb076ed5d7d9313d346d5ef088786aa60b0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79ffbec15d19aebae68ecbcea032d9d974c507b7ce7f8d886bdfd5ee67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5475f773111aeabcb67aba4920e0fd4db109437ff3c9bfae69ad191e74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1bf7e8ea70b4159a9f86ce7ec1f36247be201432002eff3ff253ff6a79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ca21909263e79be395d5b35d7e8e64598253ca41f1f9202e59065f2c0c6a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7300341b84aae268c89fdb9449ad37ffaa4070fa420fc6202145097d245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ada1d73085c09319982880480a244e046c17e044504e017545eca94bf4ae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7c99be4045ed75939a84ce6b313dfdff3caf7596335582802cfef47292a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988f1a2280abcf8e6df1342c8d2e6b613af0ad5febb2f9b8db0de24c21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8100da1a1a9aaee63b53597d787a3f56fd8fcb72f20ea31764e43cb050b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6739924986462555360f52772831fff9c99baf665535c6fe469265c363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5ec622a78751157ff674be7cf3f79f471371dec6b7084bf1f0821e4828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5dbd353b36072323ebf7f2cdedc3b117427df3e8bee73279e78e339aef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f4481523069c80082310761f138547efdfd17dcffb4115536280e2d8207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a388cf742cbafc40c6291a4661656e62e590228f534e61022781791cd23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0f24e1e43580118039504c4d3a47897ea8ce1f6c3cd8f33954bca3d016a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caf5ab6a37becadab460ad0b363351ff880289fcaaaa3705279f0b20ac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083e67550e682c538588c424008c3ad89d28ac7fff72fef85e675de71f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3675df33b2f74f21904441125dd452a4036ee1a1cdafae6df9ed2d171c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3b7f307377ba4df0146822cf4838c02c5122acac116b4b37ed887b0b9b5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bbc257d4b1404f9ea96e3aef9dc90f069517179d773595e0ab3a1d6aa4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515ab365ebfd57f50dbd787a73eb993756476fab182d06a296879099f21f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e78768385e5e78ccaec7bbb73c52d0f582f73e2c5c38c2a18331c6221ce7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4d554ee7009ec00c84a0c97ffd98a8b2ecffd8dcb99f382f1239b76b323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25ccd3b3cb5c3021b14c4ec96faf89adfaf5bf52bc7dbbbd2e87481524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4f8a471514ca7c4905c6f722a6796b164dc3d7a466df5acbef1c91ecff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cd1afe8d9f5e4d9c735acedaca86ea43ce0683928c5322478a08e0450c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10a824d45a2c7849e7fc4bbffcfc53371cca791e2cde31cc12098513179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37c65213fdc572e92d453d4db178eb175bdabfda941c9e51ca6704113c58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727e0090527a8601061f23c4c91832329f6131171d5e31b37bd2782f0a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b7a763df3c0f66d3f7db0a7f7a7f7eddafdd307fb7a7efaf48ead7fb5b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65ff8f2e38efee86bed1ced0588ef0ae88dd35b11d4f5bb9278392541b7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740dcc2dbafdbcb273dd64e6e5378ea794f21cc7f1332aaadbbfd5b1f48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d15ad71ef3067dbefe6745f5b1db376ff95ab1a4e519c00a9659e8d78a7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2b3b5ac2917a256f4bcc736051d08841c3c70462e7b4d7d7cce883bb6b2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6d647f8c763465565db329b9d12362cc9e14d9444d71952a3bddb73c55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66aa2d1facb3ae67ee6cadadaaf370d273b1b1c2728941dc241425910b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e473ebbf6e92b268bc569d394f9ed608cb1eefebe4da3f9f4c6c54dad0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b19a775ce223bccf9c5191583b38fc98f90ec9087f8be53a56575dc35173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58742c9ef21c0803048e07316c789483c351b8bc88b83f11c8335379683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53e508b7c4767ae1b46395bc827b385fc88b5975cf059a168e7a7215cd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13e5a055a3621383678918270125c9b0325023c8547c92f2353df3cfeef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d3d519a3e0f534b55d5ac8b3be77ce178662d8f0e8efbd4b201970f3a77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1f6e19d976cb25f38ebd383a568c850d0dbe4296d435b675dcd5dfffcb3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789ee3789e725f5eb0ec2b47e7b24ba964f306e5b27fe284fb6edcb3f3c6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ff966814ac3b28cad9ebb3190a88fb622dca45a8e82a088404e47d0d0f9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74ba95514997e542329dee3f5cd7e508d38fb4aea7cfadaeb9b03a9b8b98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9430b248ac9fef3535fad60ef5af3877de826b6e70c47f6d1f4906a3ae0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079018c282ca72472b70fecf8fea6527aaff1f5e9ca60be38d84fb8c193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911cdf011db248e44945d8c6defcfe5a6bc4f34621b4327d5b79cef739d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a90001042e0b904b628a3cc3c102a40cc6ba0b641fb83caf08ed4e4017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fd8af0dd05c213fbe37471e9095e0775a167f7f9ea9cd25da2427193e7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502922b80101f5c5f002ca4c282831281759751fcf9a3837b1e984a93e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1f1bae3be25d77cbd363918158b4552ae0ab0ff0dd215dfebdf7a73c1b1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5d575f3f3ee1cb55814b928e53c877767742e69db51caed80c451c7b29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978cd79c5ec27ea78376edb169e6809bd74f3cbaf5e9736cd34f05a8fc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335f2a655f1d1f7d911cd315f24b4a634dcef431a4084775c8868b2e539c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c084ccac2e4483635bc2f1d9823fce390d7f5fc278e5a744d225f8ac95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e28f54ca9a1acd59f498453ceb3e9598d869610b225422c0ac2c928f82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413f705e547eeddb3e51786f7fed8d07b3303d94cef25472dbd24ae171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1403022bf94cdbeb825977995ed25236d5f644bc5742c118f1cddd2b63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1252cac0b26da45dc0a948c0611c42b2026a9bf073bc32ae19632f1885e7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7a8b8ebdab6c96cb8e3afe9f3f9cb5aea9d0b3822800e07d605a19307430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4b78f0f1183c1e600e018d57977e5b9efcf5c6d191032e129a2a8410228a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a7b8f3fd745c30d27f3eac96798dc493ebd2cea41d5e9ad890f7c65b0e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4669ccb04dbd2f9fdf7354a27649bc58aa27ae4e54882aa7b9b39d445c5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bbf2a2f699975f25f8bfde419d4acdd1dc3d0237b426acae7864c7ee3fed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26d979fddbefdf157f2d995cdd1caf69842a37ca92c0b1681ea31a14350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a9810f4bb1883da29587f3969907a514d330ebe008ef1d97ce9d7b4d623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c1794029c2a226ceaa1190c3312020d09002154042021ef53bc9e986ff8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ef66dab9fbde9fde8c8df6057b9d0735a30716e88e765308fcd58bc70f1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132b52c5c294c39129d3183df1a8638eaec894aa395d239ce28350df804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487813a2ea015c13916a9a05cdb4685eceecf17f6d9b0e67073c0ce5ce0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e3fbee8a39e7e86929be0886ec0f431108f807a3c3c5e802131882115b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4b2d6f54221b7f3cb1fda78542f1a0094ded0f7b73e4b178bc5ad7b4d24d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ce32a8b5ee3cb156422485c5f3452fe05ac9f3eba65f37da665e99eebb9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8e98a50697e53f3d1b5e3e520cb17e00926a968a80c155535f3999ae62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cd4465917099b0ac7d8bdadffcf58b9b7e6459d67ebdc9c70c6dec55816e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bf1c296bcdbc85936889707298d2366e5e58562705155634bdb2e5bdf9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9a2e47787f73e59c39d744729938572a421000020b1ea7c1e275702a400d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c0015cf554736ffc02d7fef81cddbfe604dc382a0a950721db359a99a3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610332d388582f354b1f8f040213fe51687ba63eb51ce9758a8078e514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21c84963a78aa0f465e879337c08b0c5e69129c6711e20b3bab0b99558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b5dd0fd8992faf6d3ce1c668edd7e2a991844d74e208049241c1b91454e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c09936781300efc3707355e692579fbaa03f33d9331df259458e173fd63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b804b5a268a3512e138dd273a0fcbecc19f6fdbfced9269fd5f530ec771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9f1ee3138fd27d5549c295a862480d12a39105d56d9766c55ff788d5432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8767bab2299070646fea77b647cf354ec491572e347cfa85f7274c95ae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a08480500194aa50e5a0d45ed73aa32e10e97a74b4ffbe4391c67984f70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59f22f278e154fa8d2b42057d6c00860311b3c15210a61d0b204c7e5d05b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fd818ce3c97f0ddffeba7577cdfb00e4cfb683a61ba4eb9c1e74b9c1af0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78595e702c81b4b4bb0ff7ec7a70aa63d9ae6beb1cb45981e8b1332673d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02c1d24af83b709785106754aa0c502244678550d07ff981af943c1b1f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6e078303ce33771cd796ca654155454265014ce6c0391e88e7c0732db8c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88051308f6183a7add9ad6577731c27504a0f4a7efb814229a547452b8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2f53bad65af9d1764401091a59efe5221f7e478a138fab7c7588e633d93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e611e23c5952644de60458bbf688b14ddbeb946c59e0098fdd0c7b6ed9b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776f63c34559b6441901b1cbdd5d0cb201c8f32a3b0390916114015852a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9c9204d02c71dd2bead4798be9cb160e1f967c76bafa92f19d5bc6e80f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7102245f04b605782683ab0491adaf2dfe91737f79f19a6767fee77d7ff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f41dc5f3ccff34ce25a796218cc3120583abf309539b631186a7de337b2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822008fb33de2bfd7bd695a2be21170454e441791e4c10c04a45d803fd30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0bcd60b5ab01d796e65eda24336b983c001395555148327272acfabd50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2ec30385e1007019403d78a20741e54124014c90e04422f863b2e73e8ea3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ad2e176e69ee7799feee8babc7570548a161d780c608460ab8fef79686c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cad1bd7eb164743d7d4fdf9e07b3b60b011471cf81af5c44a06840f224e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63fb7a76fb520f0d254ec218490e367b49f505dd49ae5a00a1208235953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56bd6e0a02ce5755d074de7d03ea6473eb0ecd88f1f9cabf0f747341ca9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f2e04fb7b62e77072736174a2cfa12e71237e30810753fd3034179e1846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d4fce9b9d7f7266ddb37fcc4edc53d4f5c2e1b6f960b3dacabdf05294df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09448e439361d55dd4d2fa39e075290dd3366ddbdeef2fd7e180902d8655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842d928411fee83a965c11402cf2f81f91420a0a05691aa3ed2d8fa994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77cf0139d5b02045cee0f90f865c2dc0530a850908991c2073f004c0850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8c241322c3a7769e3f76c29643759966d96cbe582e3388775a540015a2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6c9f28157d21d84a0c3a1744a9aeb650d2b492c7bcb70d03698a6f6c241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258541e60152066801f00c641837ecb9aef3769bad6fc709f58d277c3bd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925b7857022347f18dbda1a5fb96cf34b1f79a8bdea99219132980c6aa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6cf388eecadb4008a5f4e014354f4b0627267ab685c5ee95f5e1c9e75ae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7e4c9edf13052cd2dd852599979b5a53ef5f5a13ddfbee5d147afdfdcd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e1b6f750b073746cdb33aefda02eaaf05c01418ff39d4d2b961d5bd170d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21a7f4bff7ab558fdf9e6a4a6846d9806cb990220af89004b5b31d6a751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0980dd1d481b17122f2535ba8bd971c50ccbc339a587005156e0815d39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20470360091c213281cc6c04040d4002612b1ecbd56f9172bf7ec7afa2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0dbc400002000494441547ec03080d5c6e3aaa1e95a8f6defceaacae81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8fad517aec81a7a7a5fbae2c96cb67f862fdc72142f1c23109b787619f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642e26873bca6ba754b36f582be1f1b258410d21208b5de71f2290fcedc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e917446a84235e6f3c32f49ddd9b6e79bebf67559fae6dee88c4e636a8e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1eebe23df7f473a953db209ba1774432fbbdef4eacb7ab0797678e0893f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efebbdd7d3f586558f77875b513f7e633770e49e2a6cf3ff5f0c75f191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1b4f75d979cfda1da1faa39b3adf5ac736ba35f6a2dd9514eb3019bd12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ad28a79edca51776711cc74da522345d2e4d9608b4a57c6859c0b6456e4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93c84c91c4826078fe960cc03335cf8d440783df1560f15f3d3527ceb8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fac9b7566457e8438920dd113e0e916282fc28bc8e04419b2a68339044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deb3eff58ff9e47a7c3a6e79bf9cf17567f5de679d901bc86eaaaa689c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9304aef749c07782b25f6f8d98a7c7957d989c047c0a805cfc862f624a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53e8a8e3964757a64c5cbe3a98735c32803af39eebfbd06b3eaeae6dd3e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3b5a5fdc120e9a3a1c3bcab654cb3d3fa093bf7c664ff70a00d83d38b4e3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5e93573e77f72dc4aefeaded633a58dd523fc7de131e678af3f4643a97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7aef8f66136e990130e06624b5a5a4fbe404c5c7886209ce6ebcdf8233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c84108fbc1e55264717dedc98f66879eb0eca9659bb89ee7f6e6b23d088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4958c94128960b9a7340f30e58a50a8f0344cd4033c4c0a94ae4f4f5fcf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796b6fe1c3cd9457e61c21dc754acdf5ad767186a700c86ab009832d73e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623bf08a3a981c802986d05b99d8f0bbcdaffcf610d8feae713ccff13cc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ae9a9e8c44c14f313672d5f7641c56431a06879c1b52d94990599f8492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5d8637e7543f7fc282e6f6ae1ecbde33512e8effad5cae2a8aea555d0b3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e3c2fa61b3e42804df1c8c49d6ef17bf7ad79e1bf74d3fcbf8619f9523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0c00b5bc746364fb797e2118e70a86888271a2f5b78dce59fad6efeece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3f2d2a65170652637ec5b0e86b013506aa9ba0a6c95556045b8cea8afcfa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aa99e27128bc69656352dad664e9c6b8c50663b70350f82e4434674e008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f0f427922896af045bdf0f2b85e1e3914737e374cd9995fb1f4f82ffc73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35e5974450f8ac54054050671215836282f823904ae2f847ec6a55712e7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77b9e3b14c61f2e2cc7b1b64fa6d69dde34ebf4682e1de538466ce240b4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1643d0255c9833fdd58ceb3cbe6bf1b14f8ff43f56b0adffdb8c0a8783d1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fbaec939e704363560f30d726bdc44ddee9e3fedf2fd7affdd9def4263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8e38f2bd43017ac531cbaffdf2e967ded53f39b165a4501838dc364d670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a02a1a60a45adca9ac6b40ac9a8a2a836f983cd9f5a7cf495d7ce9cfbb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ee4716144b73aa32a3418119bc4838082e871221701903732c703ca8636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82aab46461f9ceaaa79a2901fada372d5024a8e73bc1267964df8e2358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8b2a90423ea05002354c627302f78c965dd95f2e4c3bb9e9293973420859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934e77d8c99ce7f01ce1c1330754e2c1a807523241440594c848297e7ba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5dd0b4f5e6ebdae97fcf7445ad7521ec7f99605224bf9528e1799074645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7312d503d0b55d3487074c23fbbabeb042d16f2468b857ed3b68d8eeac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6d67dbe2b39364bce97493e102ede53a5deffc3cdaf7ed7b0edf77d3ef0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f39fe9e05a7fc25bc7b77c5c2bafab9cfe8a515c5522977b8ed9aae7c7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b6e9977f4f7cf6f9b71551fb3bbfb53a9c3dabc38140ac4962cec3a796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14ba389b3bfd3d6f99d73278cb3668d656a129621a8ae46889d2786c2a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964dc2da60fbccdc8b0171ab911064b534a18a3221312920a7145f7ae3c4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b3bcfdb35c0618c31b5b6425d5a19ff405837145f45150c5038f3e78045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627402905e738304dd323b10ab2626ce809974daf94cf29c5cc3b23b1a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c173a8a70bbccb0306816b398069429615381c81552a408ad401890af3fe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3b0cc7d10e95f18713db75ec5e916defabf0e73b0b6a822bd82856c990e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136095fce42c4b510b6d281a3fb85c5cd35adadebe6d52f1fa276df31b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82eeb179a19c0e4f56f128afbf785777ff8fffb617e911f613c6c08f8ca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d4da67c96bd7f95b7ff88cca8aa69bf9a8b7e61f696e1763328b20f84e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021e3e5cf6846535fca505277ce9033edf05f1622ee11a19f8067ae4001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c702e01010766a91865bc33d6599fbe677bdf7777ef98dc32629647be75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7b438e3f3034c0d50cd8e9d176a3c7f75747ce5eeccd8945e503b52e3d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d8f80c4b8850578422a9c8978b40b184ca783de8e438bcd12c2a45357034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305de67bad3ab1a74bf9d3901482d47eb3a1c36831318a5bc0856b061d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104313d80e720292130c2b11d7e65f3aa9ef413ce347b7b1d4c7664539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81d139bc90701d82b2cf673e18f6df9f1248762eb116cdcc4eceac6046b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860ce8c5549f225aeccbb62b6cc853dc25170b0837e773c26ede9db5de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97a123007e510c54725c158a79a82281a0979d543afd96a2af2300b39a1a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0daf9bdcebe7c7bc43444946ca8ae23a882e8d3ecf76e21210ba2d2100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aecb27f99a5b363da268bd56da3f9a8a8e708b335108582055478ae0e26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209266f822c68b71f1f11b9f79ee8b395d9f7ca34dde8d4f3efd4fab1b67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4b1a386608f31916c7412a77036f71e6fb0a530e8c8ff7fdd217bc650989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29261bdaa125e2488882821dfbd1d127121ab7e50c587362ab47cf2d8e3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d1332bbe7528afd354d96f674e29a54d015f73b8642a8c67b0a9013ec48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30a9042e5201aa8f01a6074314dd67a8d19db5cd1c638c608aaa66ef174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96f9e0585931e6e9151e7412b31ede3eb8e2fe9d1b7e1b94a4ca5b172cf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9edb480c3647fc0a6be541248699c4b290a84c0aeacb11f0bf81fbc75ed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6698e6b47acbbf5f38b7bdfdfc9b15df3722c9a40c55050b8494cea6b6a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f79e970db36ddf01b7cf4a811af25c48f0b88a4012f8853a559f34e69ed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19d1bfff85ed850190a579fdfdef5a9cba2be4f360cf5b7056d4b525c0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1782e080198c9a3a8ebce68c8678c552506efcee57ed1e79903ab5f78f9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30feea4b3fed38a99dd50dbd4b46c643bc9ee51539498f9edd70e2da174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8a5d9ee7b9af8c8cbce42d5fea99850948bc0355cf412fe4a136d720e39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83a09b10f3596ea12174093c2fd8d3485a63bf63e612a5d2175b5b6f9c3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675aafed2f701e401c135492c157d580334a00e1304ac5fc533eac5eb16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e2efd49103806618e56366761dd3e97a4bfc920c21ed888a1214579b9955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cb23757d8e06faa136a2db2c4673a60a60687b35f933ae0817c3c9abf75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777655253ee677884d7382e185d762e277f385cc8ab2e036c59656b42c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4786a6b5c2dde14073ad6c4373f5cc38ef35c57447b14d068baa4a4e0de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27d7187b91b93e587c62cefc4b2e117d979f1b099f7fa1c47fa27d62bc59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9d1b241351394f701ae8cbce2c38e5838fba05ff9c37f25933ffad364ea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feffe736f32d9bd374d228779367c8abdd41f59aadaba8f874d9ba3359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c52561539e40b84bb6a9be784155f68b2949fdcd7ea9c528e9b994874cd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36c9f6384802bca109c8be080449829832c16965084d15288e8e8bbb2d7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b9b0e7505db3a9b2dfcefcbad34ef9ea9274faf47acb8e505184a8fa401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ad81577c304b1a78b860828c9e5064e7bfac5ffbcfd634ccc53cd854c4e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663c7844cdbaf660c12f285e2cfb2e29afe7c7677da32d343842597d635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a512a710d727721ef11c0b14809088bbadb3da96d4cce99cb1a97bcf1ac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d4ca613f5d1e8ffc7de7bc7d97595e7fecf2abb9e7ecef4aad1a877c9b2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576c534c07538c09247043c28f0021f59290e050120821b49b840ba1b73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38d2b362e922d4b96d5cb8ca6cf9c5e775f6bdd3f14fc035bb62559b66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ff3f99cd9fb5dfbccbc7bad77bdeb79e6bd7fd18a3f1f189f1ab455c8a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856f403b7f5add1e2dcc1931ddfa9861785de4385997b2f9bd7ffdac1b2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921c48cb19e4467ff5df5c2adb34ee384b5db514a694c37e29d96ddfd8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de19b326d1fbcc2095eb65c05cb3b841337fc8810c705332c486ec18326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239944befbbd1d4be73fd96cd1f7dbc567f74aa5e9f7ca6fb48a5646f3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5dfbcd7269ca6c51030b31ad9cbccd8e51bb2a937bd3adef58e9725fad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d3f78f7c4fe9f05e2e935c97d293c1106b1f303e365e9644a2790909379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a4024b4f11264b306191411d7e3d656dfddb2b55238e656c8e78ba32eb3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d0dacf3e990d40858042837800a02408688221f511840311d8d30426941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0dd1754e6f664f1bd471ffaee9b5ff5d6b70f1d2c7641969110448bb92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104a297d7c6c7cfb1573f90b5eb970c1751f6ceffcf3355bf776d9c2336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bc7e267ec2facee9837d49138e712fae94df7fc5dc3f34e77611c251bbb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3ca329d6e524d52109e079b048337e5eaafd95f7727ef7a9b4043e55a87b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aef68ebb5606e98144ed50c64283f4174712d72e5af4fb5b0bc7dea37d24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2e2d22eddecbeb87de0d25729fdcab67a2961cf8cc43871816615884278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42387164bb8e5b8291f4cf27d77eae2d67b470efe60efc1d1c78ee57e3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db711f7a1376ada15b6e42c5dafb1e5f542a265884442cb404a0764fee0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9330a7029a5d4a826f78d1ada8ede4aeb6ce509a2131d9431544a0518b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db80a8d76168822fd78cd59958acbdd26a159edb133b311cd5cc9c73ca5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af59e13757131a0281820a2328464011422a051ecf804a8aa26e399f6b1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d3877cadb2c9d081865daefafbff4cfcc99f1368314e19b1179d8d01ed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efef586661445e178bdbe6796d19165437d2fd3fcc8b61507e1061865d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ed28cf95b191e19af5446154ef7931f0d5fde78d57fe4460ff433bfc67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2004249adadbbbe356c6c2a359ba7540ff5a9c2ae91f14dbdddbd83abc0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2c524f3348deb993b83f0a755a775dc93094e283f7778c9799f58bdf1b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4ba15b5d975e9c2583211393a1c07c45720c284a219e4bb073131d0d3da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7bef3f1dd8f51777d6cb3ffac9a35bffb3583976dfdb5abd5152848467c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b6d75a71c816083bacda4ae3098c2762fe236963fbcf0eeefd2f3f7a7ac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871956a9ea9a7cf5e6e58abccee364288024b68882dec87d439782e06e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c3e6f178bafb8e46f1e779e7d43840f4ac33730290cb57ad7ae365b4fb7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2b0415d0b41814d70048c896009400952100035126ebdfbff7a15f9de84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4fccfbfab02d4a9d2f91149117ce5a1db3ffdd95cd7179da9464cca501b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2dd428d57e33c6a6e7356f3ab0efc6b4a9757ca0b7f743b1b9ea801508cd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29ec3585599b5c25c49e2e875255eca5c73d6191feb3a30de1f13a11e5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11a024b86e9294e7274424d4e9435647a6eabbd59f96a66f385b4b9cbd86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c926499a9f5be73d18aeb3e5698fbd8b15c8b51ca92ba91bcee9a377d6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7ae9ba9f52dda7db0d70c0b3ad51c701240d50250a9c357966858f1465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eceaeb3bf0e3fcc88df76fbbffdef162f139d79d7f7e70ff4d1f78f9f23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5bec22ba04a0c01c1f4e5c843786b56f7feede2d9f68fade33aa482aa55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346a8366619ac8e260adde1eb5aad07adae0b6aa088582721d681160871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02375caa8743e6b326794b29e42735e924da7cdb801a55c10a283b4b543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4ce2c880c21c2003e4b88fd71fb6013ea84b4390d75772fee4ba4e7abc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1ba939aadd9ccb4f3d22f3c901fbbad50abce114288a6695a100427a5de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525341eb50cb32dc6cc28e19918f5768fc0dff62c73e315baf4dfce667a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f3ebee3cb93abd74ebcb1bbed0fae99695d918c84ae930091e9c18bfcd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7816d18b10ba4396f7eb9da21f4107ed284501e981b803a0dac709c95a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3418afd52e2f4cbf108dcba7fd72d6f1c58fbfa6571b994462eec7a411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bd2f178ae7a942b9ac53d3d6b97c5536b3eb260cd8786eeded3d585a00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10172a6c003647689a706d1b44eff6ef8ac776ddd16eddfd834d0ffc73f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e9dc8f10451e48f25b44a8b99615cf91ae10cbe61873f4e77dcfeb79be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d3718e4a0e388aa2f04fb7dff3a173d75c79f550dd6f1736838a1c684841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0a103acd4055752e49869bd2793baee7df7dcf0c0891ccbf1f2acc9dcd2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5995c68f98e298407420f1fa10da766204c064337201541a80278ed6db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6bf52719dfc73098a51ca2e5bb0e8f277f42ffce38d3c7e2eaa632c9a2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448a879e4033166bfc3293bd61c277c6beb877fb17eb523cab40d6f3493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5504df7077a1b7723e4723198fce905f2ef786ceb4f8b1dddc5750bd69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0f75e995d0cc9980a101eeeffc9ef173e6ec8e9eb33712be91a81a61228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46d8248802ac042a85fb37ce9b53f9f9bfcefd66f38469de6b771da3388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b3e5210c1c72565beedcb349cfc6dbf6ed7bc643445de94cd7a5f3165d7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f7f797e44b6b638fef35da65c95034806040a814a49604b4381ae9acc8c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bf2a5effe6276f4e6db1e1eb9f5f91acf77376ff9e2793d4bd675cc85dd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947afb5bdf1edbfd8596eb368e2474f74c34740aea4b282f80a1eb50b335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832e5c04160f512a16d0dd3990d9b0c339f7f91acfb1f2acc97cd08c0f5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ee3a2091545e0860d7003b2e943290ec234400a18a60ec935dda7d43f5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208b9fafc0defba72fefc37758de607174f9786d23307b40c6f1019d3a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a494686f59892e6abf75229668749e71ce05bfa8156ffac98ec7fe55e2e4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e29a96d263491d888594718d957c345bad677cc1ec2ce6b77ed0defbd6bf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eac3dd4e3858319488283d3d8b7c160c43b72e1818b86c7ea1d90fd9203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60f00d1d86c640258125436d0058c3805366097c2a3266b1fd730e2fcc9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141cc7aa5bd177ca1ceb9f19b4ef48410623166b5a5539d6fbee4e23f5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cb5457f45fbe874bcadd1d269e841c51b00f7a188814899b26eb7d5e60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2b245fdd3131b173d3d8c87d0dd77d5e37f7b7ce4c3ff2b35cffade732f3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e66bf592bfce78353e3f71f4fb9cdeee90ce4ae69c51925d40d409a40c3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e65244868d56bd0c95af40e4ab74d140ff8a7de3133b9e8f311d0bcf9ac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a377696eb598d85104a40853e204d984c83120452288010481a604e858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9429a5f45834850120974e759cd1d17dfe3b1de34d2fbf73ef257ab9c86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983e94c6e0791508300454c2d66d182d435fa23a73034efcfc0c6f8bf67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2f7ece4aee37f14c7cfa6f191fbff269dbcfe53ed831feb6aba0b9ce1f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9f28c659f500aef57870edcfaca43076e658cb16315d57fa992605afc52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494216ac883bd0a50e043a7c28a8500050d0fc06e2f53ac8d37b8c9c06c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5fb2733175fd575ed2cb9ae2728a7ba89b4fea16bfedfd19e2ef9d57be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00189a66ad1f1cdc78fde2b59f5c547286e23b8bf1844e2da55c28db07a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7d1b032685a9a1b090bbbbbbbf77f726ee283bb67c777e7f7945fb0d3b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3f88187ee7cd7dbd76ffc8bbede8ef8cf766cfd49d3f78e6b65f6cfbb1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7e3835f69237a4ad51d109f2361a581be3ecced7c0c46d642d63291aad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90ebffbefc6273e78a2c773ac3c6b32bf76def2f7b58d4ce7d07200221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a04a07e33120a287e7c24c4151a21e6b55363d30397adfb126728d73ed6d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ef7fdc99e3f4d4f4c9bdc6f7169045086829421986c035314d20b60d91c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7ddf3003dc201e234a76cb35069364faa03cfcfb66ffbce8a5567cc7f7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87b6d4e66ef5a43ceafa37218402389dcc8f82d72c38f3b55d0d6f6121aa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4c028c0394c49411021122168e081461138631c47ef20f692e42b0fddf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f3970f5fa5d895b661b164ad91181a6c5ba073aebf7ae1ea57afa264dd25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2b174fcd2d4d942b0c2284b2389cd005b73508ae40d33aa6936dcded6de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1e8b69bea815bf9e5fe3d779dac31fd70db239f0b1e79f039ed3f1d28e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83cb02a75c874e24289508a9844d04629a02b728a45783f41b30956bdab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2ffa46a2b3d6332278410dd0f10b80eb8e7831a00d1341018806681002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200ad4d0941b8f175a9e7b4c03eacde6e6fde52b5ef3e925878ae7f74c5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382c40c485f82c6097c5f2aa232e03c06040dd5d28c46299e6a04ba03d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783f08e7f7ae0febf9d6dd68fb9a5e944f3e5fd3b3f7fc3ece4cda56673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ac699793c1e4b369bad3a7078d3e58589f0c50d2184bcb17fd535c6bec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b407c1f20002483aec7a14c0b5231a82884725d9ceef07c76a63c67f28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e9759d6e5f00266131fabd3d973be7ecd3b6f58518a5627a6c73bcc835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891a0099a8e439110baad2142a82a4485c14057fee30766fefe97a3fb6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150f217f72a57182287cce8d04651996b72967e7e599c4454c008453382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b076c1e419208bc3d8bd6be31729e15bff8aceefeb3ee193b70f78988f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6647ef9f0a22bbaca0792ba5906940e480d2432e12604182ad00209ca6d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c0bed4c0d4a7c6b7fee3b1d4a7ba92f145376c3ce77b4b36fd62a1ed398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06c8384418f747e7ad74f3495ebcbf96dfe72772f9544f3799f29cb16d0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069cba67b8230f4f1e8a3cffd099c409aae576fbaded6a3faecff24f2d3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72f5e7c695b615bff8053e6687128d60e195250cd40c07c689c002244a4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4385dba7a769452aad1166fd45b0927d1727584755cfcc803eb2809d76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8022f4621ac18f4b2861278e4e876e4d058fd4ee13d72a027b5f3ab9b7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d46a376b2c77222698ab0f52073f79f5db6367648d3409b8936cd86d42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06dfe343b0166496607150eaec557eefb16eb29e689e31995f98c95dd65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8392104100665a50220222012905a417814a0e65d968a612c5b1f1a9a3e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9acc2efbc882659f1b9a282d305932a13209101a83eaeec6b78a73df78d8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86fbab4ff40b57ca0507b340f3cb3ead9697eb7499856f2925cd7ebba5b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002293c483030ce0121a1e91a940810783e349d21e60bbb2b9de9aa160b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1dfba9cec3b3b377ee1dea7c4b6ea2799e69980885038350c8ba04e7369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464c152ccad4f319cbfddea3dbffbd66d853b7e6a76f1ddf553c25fd309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46b33c52aa3ee40b7e8de49a010504c51282a8055a9d85e6b6812439442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bab9ba2db7fec642e1a696fbccbdeccf27cf98cc9d6693189c43d47c104d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4c27470a600290ffba01302450866953aea3287a66bc66b366e78cbd5d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8cdb48a8440e335a500decdee6f743ef7b9f9fd8fdcff9c6ff5f36210444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dd78c2078e62594ae69462484a09462c3196b2e2d94cad37b0f8c3c7eb4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6d4a43d996a5b46ac2589d0654a86101a012805a11ca21580453a2439bc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05215260d6558b975eb9a75838e95d06a73afb0af9bdff3decde304cd5ca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4c21a68010e0810ea234f87aac559a3f3cf78ecd77bcc3d7a8dc3b33bbc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afcd17239bc627eed91127dbbae299f345c383df688118045c37a13c8546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1814a614e679c38357a4c7c73f7f4a267353d3cc4582ac108d26d12805d5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600ca34704800128411c03031d31e1737150ede79b4370d83d0ffbf9b1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bbe48cdcebeceed73de0e6377d6d6cff27c79b8f6eefce64e62f486757f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aff8e64adb584a76eda53acf917a771a1f3eb4fdddb7eed8fef3235dd33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c9eae658684f1baf94b5ff5ce9a796dbae0241b5667e31b972cf8fea7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a9aeb9e3edefd2265a9915c7eb9679f196bcc92288ad032293828a45288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c89204d09c2394c2d06e5489c6b93cb3f077ce664c7fe62e06b8f3cf4d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bf9bb3b0e15e271436348989849c78adf6b53f7dfdf6cdc78cb2ddffdee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4fe2e70289f1fa9afd830ebb42224940633cd2134064919e8f24548d74b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9280224239d6b913ca293d10bc5d326f38c6967fb92a9842ce701a2205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cd44e4bb2024028904584410e84a8cd9e6f67bf6ec3862927d3af295caec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bfea59ceadaf4c3433b7fa899ba31986d5bf0d9332fffce82b94a7ffcd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cca888381d609b8f2d174dda7752dba62d9aaab3ebaf0ac2fb1f2941e0b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de5533a916025c77a552afb3673d91afd67b5ca8dbf1a1bb9cf0b83d32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468946a97f4745f4627a775d9ac83db149c71484ac1b809831840b1061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580ce006b824c87832938ec7b2d566eba4763abd1808a474bf5398fe6c5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7fdcd529f6da528efecc5dfdcf29db739227ac93a606d8b9cc73638e28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b430003885e7035aac04de91859f1f87e6d4e156eb5ab799e83f84eac8c9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8425b14a01bdaba5ef65a1e7b5b9b538b532641890e0805028051094809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2f110bbfd6a87fede773b3371dab5e4ab9d5283d569a792c1222a284d218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7a9b6cb5657dce15492505354c0fd2688cb1129c0eb6b3376b61a9b1b4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be6c1a5ef79c396ea45b966cd4e888629a883d0af832120ed6e642e3513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6775dd095489c79deb2e5576f9999bcddb24c5b4a258fb595f2342f2c1a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47172ef942ff7425a7853e880c40db9360e904bc860be24bb048819a3a08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6089d10e99ea1f8eeeef8a15d13932f09d1b7e782524a1d6ad40ecd4b2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8558ad024167c2c8b985ba37966b8d534215f064d094a2f532337d4d3690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1c4805c08e81e732d07a7b11e4f330380777438377f55a3f9b3cf8e3931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7e6393bd6f6bec145ef5e50ae7458b601100e78808802445240d73828a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1026d398ab956bbf7962ecc9d8a6197fddba556f596ce7169f95eb59f78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df98e837b6ff94df362cff39c51dfdfffa50533df68f5f7c65eb53bbf8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70450b11009bf8577e6adabdcf51bc7bfb96bdb77f68d4f3c0e00943126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3f313b307d2f14a67b1994922647ab5011a78206040a458c6a5d6da727e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336cc671a785b66e87c53d720781633833db33785859b7f7e60e76d4d25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e5ca4418451e218a9cd6f638f95cbd74f96be2d353c9a0cb843e2a80408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8b60ce2672e06d9b60780b52b4e0d000020004944415403841164dd83a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5612ac15285d0f5f52a581e7424b44ad89f6443e2aa8d0f6055f3853c95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9759f2956fea1ee38bf53dd2a47cb9ee9c95dc6aaf35dfdc0548a691a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b906a7300777661a2618d072d16158d652c9fb4e66ac479c99a77433755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ef0db49a7dd46b00910fa238a861809b06080354240066e2403a3e7593e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5fa5bcfb48d78a9b66fc1d6b57bff3da64e22357d5c3572c98ab0fad8975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8cd9e3bbca733b9fdca1b26f6a6adb7414ed1e6a6b5b98d6592f659c899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04882733e6706ffbfa2567ac3ef3879b37ff5f00d034cd104244074627b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8637547627d623a6fea758f1249000528c2209d083a341027209001693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8ea84cdcf5339d81dfbf8a920daf191c7cdb15f3865e9973c3f8b06e0fb7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e4ea51d00884082025d4efb06bd2a9ca40363bf0e9ee81cf0c79fec296db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b10d78310115c5b839e484316ab88c2102452205c83e20ac497f098e9fc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ebab33077da75e859208410dbb6e394d2e89c78fb8676cf6fa72a24763a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0acc99d7333db4f768c27034a287bd7aa33fe2833574b712220431f4a0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35337c0b90616b301ddc0a172f1d0378b13df3859b11e3199e734bded0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fcbd42a69bf558652024c6988fc0054d7401845e479f015c71d71fee057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f7da4cd110ad03f3df39c2fbdd5b6dfb9ac50e94b8ece50b3ea2227db62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03c36e77da5bb562c5b9cdc06b546bb5275ac826abe5c952c62e2f99bf78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85ad2752c2e282022d40bb3bc4980722635b96f7a7a97102202802008f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c9e8e44acfd6c17eb78cde35014a194a0ed1da0ae028d280eab9f04807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5688d320ca78e94ebeaedb5a6d53155ccac17f4dccbda7aaf5adbde71e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ce4b2f3df7cc57ac59b7ec9cbe797d43f5a65f0ec2308c5e629b41278b2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fc3db1cf976dbf70dd29385dd12a06060ba8146e0c29f9a8626143cc785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85050711d1c1c32a0ecd1983ab0a552fcd5a922997c2a1304813f5a2c1d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a73aeedad55fb8874909486399d4d163655f20ffafe4b6faf891042cee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059d55b4cbd1ab86180720da1db02670c54d3a1fc00ca6961bc5a98b88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3fc937312f488c97c612abbf40d60af4fbbd534a5049473506281720344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20fa1a20893593c9c4decfac9c8e83729a5f4c9b3ec8b96acb9f823e9c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896db42a7409541414280e965d2599fee7885afae7cf9b477d92b621da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6ed586b1467d7ac3f0e20b4225e5f6b9d96ddfdbb7ebeb2b579c73e6aaa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c2ab83a908f188a2d711b190b0e8ae6afeae408827fec08230f217b4a516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c97d905c1bd744a3cbc61c9c13b2e59f6e883f3dac7b630351da6d254b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50493509403a03a438800844a3015d0981f6af14a53ef29d6d36b2ac1d0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6d2f3c68b675eade297bf4d1b7edbdbe7af7e47a2a72b3b56c9cfc6637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a2c6e9bafb89a72795eefda3ce810facaeb796c5a46056570fa89050ecb0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05c0d42c401d36a6d0340354e3a049134412a890b1f625c38363296374ac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0fa3b3a3a723d5dbd0346787e22a852b34ed9bc44fbe066e96c1ead945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7c9aa669841032184fcdbb10e64594ba44863e84e7c28a428442a2eeb990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ce5a33d6e74cc0df4d6378f8f9f703f87a3e12935734a297be779577e3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7420b3888ae43480108034433812800e11c9c32f89a8644670700e048ff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08c92f083baf4e1c774105fa0231643530f40011a73230be506067d77a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d6775f55de97106b9f6ace00793235f9a992c1d7afc91071e7ab3167ba5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be6c418a167823a0e7c4062effdf6b2ffcf817f73efa8f9395e213bae17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4063882c0bd356acfeb5d189cf7efd2737ff1b00e89c1babfae6ad5adfd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f3bbaffbf454db54441c0e50c3034840c104104cb30a14a0d30a140a31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410302a05cba84a97dd40d77536ffe01b57adff9356dc8cfe6b64f4fa4a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ca325513a2e908e124194f3e5e987b7c7fa9b8ef79fcfe7ea75990482eb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7984aea4411e0d0147ccee0853e2c49a05909885a093465834502923128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231a8c003531aa61b8dbddb0f8e6e8ea2e8b8943c5f8adc7e60cfcd170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21ec37a2a3da2cf16921f5eb8fea3778f1cb8fda574702f0cc390524a3d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cdbad44bc27212b55887c19707d104d076526380824976006e30802e364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40d5065025a360c7344d7e0b76a88a060121d2c5480cea0005043871e4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9a99b9eeee293a5b989af135cff9ef9ddef6e4ff774b921ab25469c5e6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209ec9c06d119e2c241bc5c4b88a8898801b45e5283ccfc4bde3e0c33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1d6014118f2074058d48325468e4aecd0dbecb3ce7aae4a736dff657b385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0d8c4042706c86007a2ee4cf3ce5ffdecf65fc7130a11ec2bcdee7b6cea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f7bc3b57fc8b717d12409553478890e0f892069843c5f30b3b566d288a4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1eb8c6a0184018811f35a1cc1a62bdfd583857cd04634d5066604d2cf52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04cc45445232dcfd43c4e99f9e0ca359bff6dfbd64f6edfbbeb9410af7f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eb3634366a698a54442355c9046886a5a47440574a241772270cd04a1fc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cd3a0340eb756830d1d32f09025bc6db8af67e174b57242cd107e97d93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33e9bfee4628e95d084d12e89b561c25bd5ddddd93f3d3dfb3b79e2f3e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a3d63e38fc985ed104c40218266729020820a43d8bd69e8b13850180371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63b19316eb5367e65074cbfecdb7bc3b722f0b05c0f404344490510c0dd3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1a49d105419a066af787cea81a7d522d93739be6374667aef2d7bb56f7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1dad69aa1c5eb5b63f5e6a5030bae6deb492cbe80627ea638138f730e41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5180a2201d34b451db0fe207f0db3aa11a116c15877222109b408673aca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7b0f4653fc8a5bfee7a8edb6ab9adb864694d01421571d097bb5d193571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94a29d56c390da5946a77d0413211f450a99bab733fbefe577b3e0a4a9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99658be6af7dcba2d57fbc6eac306f6876bc9b8b166168870c3584460b72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30498a0906e0d7ae4d8868a20a705baa8168300a469aade6ceaaa6a57f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43fa638e1fbc647b758f054dd3b4300cc395fdfd6baf33627f60fb535a93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a7250f92a7221401a4d50db8643ea60d4001a21445f1760db30521db0f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24538da1c8652b19e68dc095e4a33cae74a1045fe4381f6ab1ded0b2786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05e9d62452b5a9c4cd675f7df3880ac766dcdaecda6a719dd1db838feed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7eedbfb8c66162f76c6993cb439a16d7b99c1ce435826a1b4d06a4fc0d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104b96805a2478068e701b22620ab96b6752cdb5dccbfe072dc4fa9992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afcfe8eec2716b6dc4e46384424c0a8044bf6c2e8e880d9d906e6372004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a94ffa334f2efe546e369f52fa492d28922a71986cd9aeb54f7cf4eed19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0fdc7160f70d3b6578c75426b17f4ac9832304a3b2b387c9ce3ead14512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75483221c2220e00105531c329410a1800a23304261ea5ae2ec85f3afa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8c0fc8bf59b5e173d9f1c9b8a4112d75b7d57f3c39f9a356103ce134a29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34ebcbf6fc10712b59918d10df5b0240fde509efdaf5618b6ca8e53dc3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396037bbf9b358ce46a880d840956e631bfbe7c49a93190745ccb42c90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178144cd335184241530a2c52206e004529218ad0613bbd547475047ba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0041f43f1bb6a73932524aa9736efcdd8a333e7b56a17a5e2c0c48442904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3a0734824046201a43e8fb20760c2e674874f481bb1164dd856416787f1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20a1267f303df9bd71aff5929a513e57aa815f1deee95db3220a56c45d8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5b6ab3ab34d7fd16247ae9b572a7567a3a89b24ecec4d13e3df39d9f13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2d9ad69abce68d4d6d8a6cd60c4d0f47d688442b7e3805b819c9883191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d1d37e57297ff7c166ed39fb9a1e2b4f99996fe8ed3bbfc70d8643cf078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20202404440855ab430475a0d90488056aea482513191ca737f5487e766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f13428ab654baa347a8819cd9eca34d2fb132d7b9f6cac58b2f5cea4403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2cd1dc7a4299862e55054c86802250810fbbde44ff9603d9f7ac5cfe9ed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f9213be1503e1ae6e069b0bf9071b9e5f7f723dffaa65abae24d353492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403c9ec5362f3c2d0ab22acfa290d22f050eceb2a7d6c66d7470a3ca8f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5073e8d9edbd67be3637f886707a2e96f3aa314bc184ef024c876f5ad07d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d16af2f2f9b9d7dd9d6bbf6dcfccd49ee37b522f2dce181e3ae7a2c83a3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11580a9661c0418028c6612e5c80706c0ca2e52116c680e161444903b87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1c9c10784bd250e529b8d51a1cc5c0a2e8692dfc4e7364aa4eabfa5fa5a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c99397b7bbe5761002da984667c980e96b00030e197ef39766f0bcd9c09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d56b561d0bc08232093008be7909e2920aad621aa75a8a801adee820402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0052747d1fab792392184f47ab2775ec834120a8031502180300448005f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b4d6482168446f19fc583dfde3f716cee3e524ad91e8f77bd73cd99bf7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ba8aba92cda8a87cfde8b6bfde7e60ff23001ea1007d707ae486efefd593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b1767868e3d557ac7c3f771c2bf2e258046eac3834b72451af53a105483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9f9f98ff95eee12f24f68c52162ab45289d6d65afe8186eb3e71d881104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ab91dfde7a5f71d34897050e99ae76e759a4fd1d2a5947243876104112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a9bf1efddfce03df97a751a000808797076e6a7dfd4f57fb9b4b3ebb27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3796d76ca6c1a910a585ad6121d30a40fdd7320525a4fae61777b63fe5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e94a194b205bab524d76a76349903cfa6c8d66a88311b4a44506601a8f8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ed102906cf8e2379c67a78132e5a93d348f57743bb723948310dfbe77348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c5fd75ffe853f9c7afc3d0fecdf79ffc91edf8b8907f7eeb9fdb68d97fc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5be25e14d25b85d8728bb907606739d7db59dc38363b7fceca6ef9eec3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b605ad7ba761bf295baa2d11150fb4e6c200a0840b5ea78795002920e68a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9e982fdad646e699a351cd1a509024d82222896a09484ad4990980e2d99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63301a1e22d3c6be466567b3d53a6a5ba6f9c9ecfca53057fce1b9cbff6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d1e9b9988535721a71bee6b3b7a76ed9a9d7e5c1d6e34934ee0394ee03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bde3f1a907c60edd55acd70b00b0a4ab7be9178697fc9f751c1be34e9d2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eb5721d4acf716a4282a8877d77fbfe4673ff6f6a0c1342d89a158bcf5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81890044027bdd70e6f1e2dc8e276b110ff5762dba6ce1bcd71adbf7514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192f88db29482524e10b47c117943fd7d8b65b9c105a52872d27a2497bc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b3a754d5a5b626920f4e4f3e74cfaeddb73dc7efea25c1f90b165d725dc7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53b47990602e646801741842e443a85b9721ec9780634505089986cfa9e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2307a960cd87a3a8efadc0cfc3dbba04f1c82e907e0769a76d4eacb5c1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bfc9d688494e26b3bb7fddb1b569efd66365d0569cc21168fa12c216ed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7f7ff71d1f2c39ad97c451ff7b77ecbab3ba704d3e0cb08420048f089865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154a301666b8065401340c234e3b409fa427b12ff5632974ac95aa5969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5071c101dd30402207d269415a269802c22844cbd0fc96d3f01421ea6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0808b96260f1cbafa7fd9fd40e6c2509af11032150a1425aa5acf7a6bbd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5289cf148fa003114919156ab5fcaf7fde333bb3fbe399c4c7ff26d7f18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ca8b2913202a00b51844ab02581dd8a7a9d1ad93d3bf3513965246d542a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370d4d030938ea76d2df3236f2c893efa94722d1ed040b6311b8af5870e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d8dc0ab3c655c0aa44df04c5b0396b03584ed19fca09affef9bb63cf45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743c9629d71ba7d51a8f920be7cdbff8dc7dee422ea8ceb39d881a7530d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e0902b0661b4a7a0b5388caa0137a14537e6f7df90d693836f5cbdfa022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6a5490697810151fa61683b01834f8b8b8bbffe2ad23fb4e2d37931701a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39a9d5f273329533880a750eeb2dd1f3ab51f1c2c155ef0baf0c9221e8f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8d724a07c0f8cc6004d83d19e847bb08e884b84ca8125adf8e58b96bce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cad8e1f1c97ffe8f1427ff387484a5135694906a1a48442d30de89934c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50afcfc1c44a3016668884c165644503cda2e0142405fbf60d97b6910d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5aa5a02f9b80dcf36a0521aac7a3efbaf838bbfb4a66fde3afaa4b89e8c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6dda3f72df6df5c6ad95543a50a1a98c28068728381a45a44bf96818dd2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9e1cdf723db63eebbb839452103d0dd2d57dc4939c6bb2ddabb4c93c81a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6c8f36cf8edfeb7a5ef3c99f93809c28e6c715038460008fcb5610b90a5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79b213f935abd7bcfde6d5e7ddf66f175cf5d5b79d79ce3b97f5f6ad8a1b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3cc30752d8e6779d62f346b6389b30d5d1ac5f969c877bf0ee2e5e722b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c875551e828535835404909ef50093de99e544fbcddc27f3f02f9f838a4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50358f15ec03320c3085ad0c41ae86b09c14995287d31325e2d8d7ebd36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ded3d452f3d20f7b5f787db162fdbf1c0c4d431a9a4bed8f13cd711dc12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8ce0029008343461e740e28250046a105be399fb2555c417fa163fcad9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1be751b3bda2e16fb2629578061db102d07d47561d929844a8283220c0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32a99eca438bae58402e4c3d5fc2ff2dcddbd5669970c9aed3937a8434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a6038350fe0a6abf263730dcfd15cbfa971bf7efbee199aee785a1b7cd6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62d96babcbffdeabe7c254b45001080e89470d3d48ff4a289511a33356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045d31ec6d951f3cd2f55fde3df0b2b6f18309154528a5124ea3193be25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a99372f5cf48168f30eb8868af6c7cd2db35eb0ff54d0712184907629c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9b973a953abb3065bf3b58b2a6a09271dc3a3efaa34c36b5ecb65d7bbe52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ba00ce01cd00d449c4685202a7822f266ebe599e6115e62cf078b9399e5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cd174ebe85c3e0c59aca2363a81941e83727ca0ee614a1660d2186c9fc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f22dd797539c3c0f654412d1db69d8057afc2a459448e84a702102864a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712e94abdf194d5d5699e1e2f0cbdffdab3ed7bf18ee1f6857eab2fdf93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24d777cb1f2125b6d46918c6457a78a8ad3609443365c901a45c8154c42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1bf5d08191ce42f9e149f19ffdad641ed7f5c4b0a92fb233290e2f40a41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0681a28a720910455044cd3508ec27ca8f300940247714a5a29a5fef29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38974977be7168f97bde4b7baf1950d96e3f9c64cca92763c247432b682b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f3c6fe9a7aa09cbddbc6bd7bdce3324925fecdf7f5be2dcf5ddcb4dfde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11132404a08129295dd43e702f8ea937f47041ea24400c1081c2de1ca7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fd04c26d37e8199d8980081e486dad46a3cb6b39c3fa263cd190383ebd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8a63834caf158adfec8e373b3a7842891524a8d89e8917210943bc2567b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02ade2b7d3406295a6bfcf1d99095f9f4d9f81581b22a221d47584f1185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ff87ca2c8546557abb0ad6aa87289c8311eb7e2fb27a61edbb673cf115f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54be62fbd6461d9ef3174028ccc21da3902a200ea03d0e24048a1ad1a86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300b40140a60b01b469701f2d024e04af08041b4a721a67c303d85380f41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4db51773a16cb9e4ee6c74eb5d5acfecbe8637f0f0056793216bc44fd0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868408a50189c0061084d28209090f5164c15021641dab441c90bbfe0f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eeb7dc66e4b9757074826b10100091e08cc20f031876029ceb50940144d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9f458f52e4a95eadcb7dd2d9fbb43dff37d2b88ac7f5db9f65beb2a742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c4321474a762d87b9d817fcf747ce92376e6c33ff5666e7cba99fff90b17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2ebde38f974fd692560010f370bcc4af6370aab6e4bab3cf7df74fb66fb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7c4701d2360c7330610d24850b57f8083bfafc1befbbebeb4fbeaeebba2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458d34708aaf6a7e4c858b93876a418aee95bfce6de89394b12a0696840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87f2c4fe4f9e58e03076ef8ab9e80bcbfa3edf32b9d28a5690424088146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535d3a96b918840430e1551486a426a66a22f916af300f96ac6cea39c2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6ad10ae307acfebda5337a0ac2e4d80c6ff36736ddff6980404a19fdbab4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ab1293737300a44f978d78453561576b003360ce1b00e526aad34564020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95701fdd099ae468111f998683b6521da01a60c4c10c1d9434101936bc5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d22a527001629a54efe6ae9c58eeb792fd9c36f5f9d3df8b50fc6cc356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29d038c814901843e641081256c2070a17b16c86165fd1794df4ae67a1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b39596d52a8834a07765d0aa97110f0218710d5cd3812000c9c6d1dedb97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ac9e3b969d3f39a073c6f3f007cb655fedfefedeefac3652d766657add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123f0f4817a7dde67962dfbcf6c21fde19ba7a67e5268d6f34fbece703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577716e88532e76e0d2d7830633a28a1645535d8d01fb357fcdef92ffb04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8541f2581085796f26b32c569d3230acd6c32a8ed769fe24273e1d21517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a09dd0442a5dc78ac7c24d53d4208c9b6bc2c3c0fcad2d1b2ccfa5de5c2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7eb0441ebcefccccdab87fa16e528de31e8933ec38f4064048a104a4810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400150c5c310004dcaf824411354d4b278e40b23063106e2225e4997e2c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a74bf5b7752d7ff55bafbb56683abf6fdffe1f179badfcced9e9ed75a26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50e55cb87a0946a8bc7db26cbe5c9672ac76d181cbcecf55d5defeb699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4c03085c5896059ace4169d6e1524b3d40fdae07a0a773c0bc1e183484e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f9edb5f34657ed008e7e76cbb9b581a8866c1901a944f40cb01924ab40d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30ecdce9e342798d3bcb8b96364ffed7f76d1799138300d253848280029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f9a6100be87886990f5a63d94c9cdafcc4dbda066e24f2473021016498e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19042092c26b34a1279240ab84280aa07c173c0244dd939b27271f38582a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9e8cdbbb6ff747bd7ecce75e9f4e55fee5bfc493e324ad231965071c98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89ebcdb6ebc9fc64e2dbbbb67cf1c932bb778eeeffef972f5ef5f285297e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0b809c6a87412964fb0b8ac80a2134785c4519f836266471406d0680332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118469c927af9f0caeb16cd73f7dcb77fd72d957ab50800abacc486b85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17f079d6bb69ece00f8f147b7757fb40a71f76ebb1045a5a801295fe9ec2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a414f25538bb2d32a7de2c187fee1feaeaedd9fef98ff95fe5a183713ed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068004900980065877708a50ac1fc0a621a054803a1411009179c9b882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6214e04c9166a8308280085b338fe04a6817cd770c3694f057b026ffca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2f5a32944bfb7b566f2b977f556bb584e0bcfa683e7fab17457e10847e3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aad7ebe5cbfb175c699a1a68a02359f10eebd0870ed423bb200717422de8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320fdd80cb8e623d25c14a7a690ebeac1ee84daf3d73beefbcbbf7dcd6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196ebee743cb0a121448d00ba6643dd370b4d8077aa936b1e709a9303e7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bcdbaabb63cbefd6ecff78ebbc3445220b275d8210551f4f02628015c83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aa8908894422ff4eee174fbf0a373539b4fe4389e8d2792b902141142f0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5b16941230480052750196814e09885b02550282f7cb6db3c12313a5f2e8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627c363f32992ffec744a1baa5df30fbdf9a68ffdbf37db2babdeea2c3a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8f3dfd7bfee8cd43f3cbcf9e391524f1c879fc8170e7d9cecfcf08f12c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aa57dd70c6d78c7abdcda3be6b1b94434350d339602891402c301bc3a8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a55bb01b045aa0303cb22bf7bfad791fac30bdbc23917d73d0d1e980710c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b52be4e1c66a1b56c51b4fbae1f3e7ea4b837f40c6d5844a385084a3085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91559154d1a9b89c773ccfb97d7cfcfbe32bcefe44b2de20b4321e93ca81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c64d7061021107e4e1328c4a27110801cdd3a1530a262d504f820b1f6004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2c141e85370d34208095d59686b8409d9aa23137ab9b3285ba61a12d49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895b97d64306db4cf985acf5be88723126fc19ab3d63efb18c1daf8fb4d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9db29414680dcf07694500b5407bbaa12d5e0aa7348b99c92924ad18c00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0ae1a833690c1c21eb59671aaa5268afd99c58308958236370bd41b28b5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4816dbdcda96bb0f1dbcfdd99fd4698e85f9c9ecfceb17adfb4714cbe02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4df5b9cd5f7df857ff51f79cfa61379713bb13480032d8961bfca7fedecf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469baf2dead77ffc1d37d5ee35c7beff2b5ffebad2cf1ee6dfdc38f7fc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3e35313c7b5a7a5a886c8ee549e3589c077616a060c3b0b54283cc6a0db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8a4a5839e78acf3f847797c3c7108c6e23cf6472bd7fed90a2f5a9e0c3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049052215a4e4202204913e8008d2ea92f71376ffdd9589bb4e54204a2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6a6f7346a7b16f40f0ed9914a66a1b5d9ba46db8356b6bfb37bf576c7d9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cb7a10d47fdda9926f35e776954bdba7a3686a5bb5baa5adbd23d3e956e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464c1a1c52b98858086452688621423d0e531a80080043523ed7e4ed6194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680b87036fd922cf5b36a064279194702b0ed1d52637d78a0fb51b6687d0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afe131bb2e7f5cdbff8aa50bcc2a8e47920c2687357e73db74e4fdfe4f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1a4f9f4ca452f29efccc0df6e0a0660a37d741644ec9c3feaec21720844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ca34a17406194a7041403c012a152004080388ae412909a11434d3066d6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0a756058b04342f001c0f09ae73ade570032096123c4d294fc330ba5b5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eef1ed6cc456921862e58b4e0ecd46421c12a4d0aaec1b5188c5c27b4c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740e5a2a856a77aef088dff85983b3e69699d15dfb82d6fe909abe512a7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0e7dd53e3b7a79a829c1fef381bc91813953a2ccb82885bd01103370d7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9cdc7d68fc89b307c97426e37bde6f6de61d4997ff78e09c6bc0e1bfebe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3996ec3eafd60e7bc8f2d69056b9745d18a45601bdf75f6b9ffebf5eb3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6f32d33dd1a88fd65daf7ea292fa352b56fdf19757affec68a89b1b3163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431fa8df2e4bf3fdde7e3869efcc2b9977c6dfda1a9a50bd3f1a5a5985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cec2f8fe7de91149ed172bd8badd805864634231e87520c06b501487093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1e28e36866da1a3f1adff7a3e31ee871f04432d71933de3e6ff83dabea8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020d0802082240c61c42009406c0d44e708631df20186fbef2e8c9db06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3c38377d773597aaf4f5f7aeb2b86e9a60baedf8e6855ddd572f5cba70e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3f7347dff29a6ceadc06b3ddaa86f5ed63f78e66a375a24c23c38f5e02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f77e47ef94832bbbd3737bf1bb194efe84c04b9941e633dd9ded50000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44154161824948880d083ce141489c06d03cc24d05a357e49aeedd5afe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b5b2e372fded39e4dc453d6daa1f91bd7677217ada854969a5cd34a6d9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46f7bfef54d72faffb5efdf6c9b1dbddf60e7383dd79562c24cc20608284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534750490d09a1e345f1cdec621002c1dcae2109c001a872f15a8668219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95675c084386c2b081d5a4b20a00ccd8d0b415c0f866ea0e53bd08b2e48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d86b05c20d0095426063bef02ae03c508021181276d78d506ecf12ac24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a3b9fbaf37ddfee7b43f677f66e7e68f17db63adc181fe85c38b57ce6b6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a2ed16d65d2ab7b17ace46d49c66c1bced80c92e508b4e94272a6ef66de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13630ffdda9deac9891c002cd38a85d1b1f986767474f6b9aedbfacdc42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bfeb891c002467e8e9ed5c7886f216c5dc0acf3a4d233739131f2ab4dad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a9ebec1e5c98eb6ce9e81bebe78329d9e2de6279efdaa4726669a89d7f5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e62a37ba305d98e19a1fa110d0b9af39c5ff78ba67cd39d32e19ee7be5d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f814b8b16139b5aeefd0defa907009f0d46a9766eb6eba20b3d75beae8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0ed50840ab12240cc138812421543283c723ecba61fae0c949e620542d8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e8ae4854cd340c01012858872102d062d6682c54d105d43c3c8ca4d06b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991139ecc39e75c4a2927eab5912d95d22f8787862f4a3a5a67324e91f2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e7ec6cdbca74dbe2c775fdf162a3fe940d0627089c785bb7767e77ea62d3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98b506aebad7ea654fed8b7f6edfccabdd5995bbf5f18fdeed6047fb4b5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47389c4a4e708c7360d6ad8308c0428330045103a2ea80889d56c98c6e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42aac55799a94baff071f9aba1bd6e6de0acb326a70c831212b665bd838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4d93539b4ef43339919896158fa2283858ab3f564ba74a4383434bcc522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54222c10c131ab541021f04f2b08ebc46404c1392302849c18806a21834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1805f06a15e85e04221508e120a9141cc650cb9a687fd5c5304b2168cb0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025a00207f4ffb177de71965465fa7fcea95c37a7ce79ba7b728619d230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441112408eaa2aeacaebaeb8a3fd3aeeb2e261459735823a82826a2e430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cced33db173bc7d73aa5ce7fcfe181905892b0cb0ebf7affef4e756dd7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a6f9df73ceff38a1e8a1a07d114b08a091d1a1cc7018985e14574e8813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015bdc09a9ae038182ad9dbe74f949a464c46ed9b2e15b97f52e7eef1aa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6843bda8b6d69108177b4e5e7dd6eca26d986376beea0a5c70e3babb955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dcf9183c18413549ca575edb3b7a5c7b6da8e637737b6f4e4abe5a76d8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679cf397b4df410925b66ddb780dd4161c6f4cd7a9e5053ed9b3e6a4a559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a85c501546e0d939b8ac20cdf26add6b08597dbe27ad3931105a3eaba7a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0341dcfd41545b71cc7525555a79450df7ffed67ef17028f9be3356fdf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d61a52c8120638607a6bf5f9af8ee731de333ee298683f302c17375ee2b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8dae3f31d074b8597dc17569515eda259f32e39215b5b2209828458042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952d83700ee27910141d9409d86539fdb767475f9d60ae0a82766df7dc0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cd9a8544141015504d175c87a0c4415011160dc43418f977e6ce4bf7b60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7017c4aeae8fabe9b368da97d8ef9447dfbac60b355ed0d55a6a5886ba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6627eadb3af618d52d25db2c3ef31cfbb333fd5dedcd739a6bd9ae00674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48b5b1cdbc77e4c81d83a5fcc0a85119dd3533bde39e3dfb7e794b7fffd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764fb8a1c1cb7bfef4a0281cacc88a2b3344e5705860a603dfb211d48350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12d194abdefc5c3663520586551f33d426405ae6d69e1a0baf8c2b3ce3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af0bf58d8dee7a2db6297baa77a9e3fbce8e6c66fb3e51d8757273f369e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c15d80391e449b80f80e3861f029812b004454c018c03c0681ca1021009c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c08a200c1f64104099c0bb029e02543489cf7064c4e8c431a4a83158a7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8cc81ac105011e0e100980d84230d603620c5e3a01d2d10bbda40579e0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dbf3e0ca1c4e0ce14345d915b3246a5364558dfe9addde79df1a6b7cd3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98b6befbce1fb1b1efd3c4fe71aa6cdead8e71ebbfb13bb72d39b6e39b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fdbb4f66b83f00eaeecea39a16556576cb1ad9c75e5c215979cd33dfb5f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7c27bae587ce247deb96af547ac7476fad2f9cbfee93d679cfdc18840b5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025cba97820188f0582b1a8a6c51449525a43d136499424dbf32cc68f5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1fe4f0672e0a8a22b5d2a4ffd72fbee9fdc5f2cfedc14e46c5c51ea754d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ed20018958b45315aa905e296d9daaa9055cb82c18b2f4cf65efbce95a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3c33d31fe04497644504a500e7f0187b569b684914e5e591e8eaae99fc4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3700919213cfddfa5f1ef3fd7f838e7bc35106a7f737de3256ab5222b1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5eb0e2b4ef1edcfd0d9ff397e488e57a9e13b1fdf005b1a68b24c796c4e6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580972d81848230ad1a4430d06004bb6dfbd083b5ec1fdce3d82bf8d806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a9343f10994b68068c327041802d70109182721fd471c19901060705cf2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af815291c7926fde3237bbf4985ef7737f52ea98fa516fa9509442d8f5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e55e6aefad23fee7cf07d45b3f6b42593ebfbeef70fecffe9aa592d6f49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04c83daf92472fe6d4ded3fde327cf849e0e845e69c7b0cf0f68e8feffa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887c85184537b66bf754debac33e70bdaecc56add7c6d2aadd884421184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99497f31028434016e0ab0cccb710347d9c3ee534ba765fe388241d26e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27106b0f5470eafbbbd77d60397634e43c7a1195db72d119c81eb2a980c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05c0f9470885c80440220f6d1e38900481c20aa003f4c21fa2298cd6009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b39208cfeb46f4178740823aec3ca04b2a6a410e9bb9507d06bdc0a03b14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04aa850880c6ef8ce58ae30a36fd9125609c2b1600ca6ed40688821c25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dc19cfa5c79a972c5038b5e9237b36eed853983cec791e19b66bdb1a6d35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ecf5a77b07f7d381a0966cba5ecfa91fdebdf51cb5e16d0b5d02f7a2eb8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19c37d7172136c4601f3c88c0a1519c85a65bd988095e1ae1e709a1138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1063211435b55a56e44ac1b5ec69ea8fcf9162f30ed5cafbb66627d7d7e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81c2230415c7f2c68aa55dfb8787762792c9464120e2e454fa651108bc9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504205d1755d6b3c9b1ffd6236ff858d27ade85f48d5556f8e379db1b466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c9c66590df5411e9e959921f32c5eef3a22ecdab4f1dbe6137e6d6b227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e4d56ae7f5729bbe5a1fefedb6aa65506005992d4a68686f6e1b1b1835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f767f2fb5c84dc044d2ad41541fd17ae9ab735dd1d0d87cbbdd58a4e3d8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704599465c7b15e72a0b503122b273428e365488607bb38824a50812b7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04a22440ad4b4219723cc3328f4be5f453fc4967ce3878b102c65c50ee83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4fed676407c09101858a50244444c503b57ac1dbf4abafec9d12d1fab5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66bdef6ebd0f6dddabcd16a54716bd2498672e627979ff99f1f7fe2ee0f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9871c33db837dcb6b1c3489d23cde4513f3999f88786f66b9f0ae6cf035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ffaff74d8c3f1453f5780b955a68b5265eba68f9bbbaa5f0b9255a224d0a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b291d488403851205105a26941507cb05c012b9b92ab64407180e3f6abf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d754f7cde5f748271d182d9ef9a7570a43e611a04a204cf33008140551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f22c9802483ba00611c9eed80100ee2fae0b1281c87c3b738a820229a71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e2df4c1222aa7b420d0590776ff9350890850861a7140c261f86a04861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47b03b4e2af7cc0c7c5d93c3f1b82984e771e59ce5452750746cd7143d7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d0da3b87fb7ff7f695a75dabfb2c55db7d00e58a974ed5887af6e2532f7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e3029913f9c25083ba2135bae99f1ef9dd15ed2dad3d6f9fb5ec831ca49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9d21598cb0c5ad101736403c3c0ea1390a4e4db8e92c48c5856fce90705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9603355d418c9128b36c38aa00211658c2ec3cba7dd6fea660e86c5f1220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2ad51a3cc2fcc96070ff9106a93f108944a558941622c5accb38c48086c9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eab237dbf3a3c35758850108110c172ddd77d25a5ef33ff99e991b59bb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4d551f5e1f4b76c71c374e5c9308944897342c7e779bc8cfe8d643243299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b62ba944eeb3453c42979f994e520274db8d2996f8bf59c6969b689880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5dee3d5ee9b9e9e1eb55cd7dc3833fd5036a1bd3be5db3d5025f0581898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1ee981cdbfa444bc3c3dda1c0dbd5ac23c41c16f9c8d253ffe5facd8ffc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dbc3b72e98d6bc3c9c72eef9d73be53c91183bb88b575c01700dbaa0194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048e71fc35107fd2991308bc54513ce6424f26801207e514dc63f04a6548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181eb3ab06458cfd47cbf92b89ee76ecdcf6c3effdb3f9a7fc5acde2b3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cb2c1f2da5481c55a94d04a5d5575db716d9ff9c7be5445dbc9fe6c2af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a9a16139292d8a48445e248aa7be65e9d22beed8b9f357cff63e4f75220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55228542b85416000009edcfad8060a2271705cbc60c19bafee68b84aa9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2e2dd59ba8faf5945645d1cd439614c40da7e58ad5a75df3c347d67ee3f8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f47a65a4ddfb069dd67d677cf7de0a6390bbea6cde4e62b7645906a0c5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a36b4592de0a6073b5f831e4fc02b96c0dc1a445070db87eff920548412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2181e70c54b32ea25a14525d0222001e89831b35201a03f51d94e6cd2b2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f35cf92b4508cfc70e3dddff9f6d60d5ff47ddf0f6a7a68555bf79a0f6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798c53dfffee0ef3ed355dfd859308dc2de9989cd2d7a78e5d2fa05b8a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b4fa3818bdbe2f5609c91747abaa685e3e65c45686b49d5b7964cb394f1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1483c70ed996fb9a2f2e013b49650212840697a0acdad2d600a052b142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8e781aa32a86580520ad9f1c1cd1a02a20ecfb161174ce89188604c4d68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126ea104d9b0c02c0f0da0272ca3fa726ef8d044170ed551f01d783643ad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52d9dff50e9ee2d425160fb1e62cdcd66b15cd388aec290c523321429ac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6e5c79ffcf29dbffe17c3b16bcfb4667ea58969817844552325cb2a15cc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028405559d14000db75ada70ae87459d65dc65c8952c9f57d9713ce3d8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41250ba273db9e7cf538ddbb6efd84a39974eef9e73eaf53dcd5f52cb53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a08b7d501070611f4051ab3dccef994763097c0b4396a93193ebf2e72c9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7c73feae03876efcbb65cbded77960bc950a80cf5d50bb2cb445e36d148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49cd89c39614ac305c729e46c2b2b8ba294a955aa3613a0572de882245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eb1d0717af18f8cd9eadb7be94f92ddb4eb94685bc90cf732e7ac4570408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a45008f2cc147825036218688bc7665fd676fafb7ebd76dd732a6d5e6e8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e78b2bb8b49ad922c83b83640829015196eb50ad10508f72068324cbf0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a34a0765dd7bcb97fef8ffa67f7ec7f6b7bc77b7b0569f983d991fb22c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02ee57cc73fe659ed388e7dcfeeed772d5f7df109dd2d8dbd0ac9abddbc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2c8cb1f94e5bb0cc779493f9d8eef5b002c00f8d5eedd3fff15f0733da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5cb068f559e1c64b2f8db49dd7941ed324599212942b27c71327ff10785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0f01873d61dea7bec2322b9eec33d0b3f7dca41be3429232c081454312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a2363d816a50843eab19e604856316a1d76ca8a208a1ec810625f89e0f59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551948b50ae80e482605275b846852d8c11050e5d0fc04bee1e5bf539e9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6ca0b2f695fbe46d3231a00b8be6f4743a1b6c6e6d6d6cbeffbd925ed75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0dc964d3deb1e1ddb1703809cefd9162715d6e4e7051c6ab0cc652d10e37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de963df887fdd438e4675d3b3399b63e70de5b3ff4e0cecdf7f795a60eb7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4987f6d5821674dd56053c3e02cd53e10d66604de5a1b97108820b0a039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d5183ce241b01df87a0862531ddcfa20a83f0cb39281208aa0510d12d341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2070807a9ca0661dade4ae962032065db00189c2e6166d50484ad0f594aa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83ec8481a8249002a03b2dac310462eea22a758b5852d9d0b370f1ed87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793c104c7c60f9e91f3f279a7ce3aee2ccf6fb460f3cce09e5d140506e8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ccb2623d5e260d5770d4594d0a0043aa8e37b4145d746cb5333922a31a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2844b5a7a963e1f6a9f13d03b5c2ba9e44fd4a9900293dd05cb1aa46b556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9292873a3a92ddcec008885b86af9880edc0531dc238273e6508710d7ac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ad92e05395c4f954febeb06e1fc44a1120150844458b4f9b7fb2e6dcdf10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5491644db9466dc5a7eb62ccfdd9a2f6f7d2c3bfec49a9e9e37f41ad5f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13062016c1a7386848e374ae2dbcc154bc5bb37efb8f9c5ced1995d73c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f3acdf600da12804faac81e388254b80edec828786b00c434312f10ea9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b9ff065e4585e77413cb564abd6b993cb7970ee42b2c330c20282a110f8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44502778b98d2acea86552b775ef6abdb4f3fae23c5510df053bff4f14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1e8db5ef4f4ff75b9ef79ccbd5e648a2e5330b967ce97ccfb9346538d200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fee3f4910fac4d8faf7db9c6950c84534b522d8be5625159d0d97ec2fc4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fce6da473eb76d6470d3cbf51ec70b9152b12759dffb8fbd8bfff94c075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b24a5c740b90fce18bc6812341c87ed7a08aa0ac4e969d05a0d5c0a8068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76b4e38a607318a6836a588622a950240d4c52508cca10433173a06cf7d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c6e7068fc702e9d193b25d97eeaf2ae9e530f4d8defbb61ed5dff0e1c55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8e6d0655351809861213d9cc487757d7dca191914321450dfdbfb3dff2f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cda35279eb4667186747c74c31dff92179ce205b357bc75f3e1fec73f7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f727da77cb03273f087f7dff9b5f35be75d7ce9d2133fd823854272c506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48d2a6481821c1883442530d780a978f03d076145813b9e81e7bb60893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e98e383552ae08e032a10d83e8366d95040c06c17ac5401210c82241e7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3802cc1137d3892040e0a4a14a85200ccf2e11119550e38a2807c206e9a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e41fae8cdf7dc3da7b3e59346b7fb1b9ff4ab2a2aef98caff62cbf797eae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44d7af10db812c41557508c59a6a3b263775c176898750200827534198e8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24afc60c579245502ec2f2411844c9a4d42950f4b5b864be2853f88e095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582601e4258220a776a1028039803ee3820be07420538a60d5194e1fa1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02801f89040650186914750f3e1d81698a481045ae1fa22245d038c223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695950b5005ce6819b2e54414059b4a1c91214024844c0a465b8d3f37b4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62e3f947a6275f54357b6328d2fcf1e5a77eeabd79ffef03739b24a402a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0808b7039837cfe3254b7eec174ae98bf8ee5afbd73dfdedfbed2d7ed2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9044ee847db167cd4ad4e435044f84a086e3284b26d41673a2800ce5c9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dcf9e7d97651de72fbc525e69fefc09c5745d73ba529e7ae6ce37a55424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b6dcdb5abae48e4b393f56f8c78a21a2a19f1c0a2f9c1df1fee7fd9644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b83c5cce061ab727873767ae3fd07faee1ccd655f971e208c7396ad553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cae6fedee6a4b5ac6fc08f7b950aa52890a5002115045875e570f21120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10cf07e22970d707158faa5c8848419a92703beba039229cceaeca4115fd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0724811777f61f7faeb1fd8bef58e6aa596b76ddb797cb0ffc1b4591bd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a53199681bcb66464e3bed940b078787fb5a1b9b3b47a6270700a0542e17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72dd7b5468dd29eed83879f7868c7d67bce6b997b767d6b637b195ea95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1e981a39f8838d0ffed744b53872d796277ecb2868bca9ae6deefcd9cb6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ae4f37288106331577371feeeff3439a595fd71cf76a5522d525c11a9308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a3383d8350a211727d13044586366f2ea4480c7ed504530390bb7ba00822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0502a52044009564500180ac80682ab85d0614059c7238b60f994a50b40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5f3096a9aea1ad1209b4a8607b645b5073eb5f5917fbaa36fdb2f2bb67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1b00406724d17e563c75767d21130f505f0c8b9214324d492f1b92e6121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1a762c29cc5c492b96a4982f4a8aed13551284b00729a88524a95092846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d7751a346b523b119a4335430a940a52c477a488ef4a52ae2405ab5424e5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808aa29806dc2324d882010551de0144c90004505974430ce40140d06b3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2234ee800980eb3168a60cca089c4a0992670296034d14e079262442a03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8b0eba308c4e2908808070e64cb161a2c3f94e9eca19b860e3df462564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dd989c4b2b37cf974b392138ad969c815408927e1d9262cd420564cf83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d63e39e9999adc7e3da017f16cc57b7769e7f25c2972a82093b24c19d37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34f83d2d10696b3404b551085c2a18cad0f487d878aa5d754d716428eb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e9f56ac2108824462617169dbbcc562a9129f4c4833df9918fcf2a16cf6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310ec698ef7a9efd4a9cfb7862fb9e3d257893c5985e68719dfa58cd0ba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9ce0467805b33514bcf40e41c8c024c91e1f936b8e342925490c6182614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c0e640a05775d44b9ff07e37dbf0557dc2d53138fdf7560d7ed8220087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d99f3965c94af95d3855aa5b8f9c8fe0dcb67759fd29248b53fb4e9c9df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9a9522e2d9db3e0e462b592775cc70680a01e08172b95ecb90b4fb8b8b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9bfadbdfdba83a599433b8f1cdeba233bbacd22bcb662fea2d3a7b955d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7fda5279cf6fe555ae3891187ab3f3db8f5bbfb157be497fd5b7efefd3d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cda51d77be2a2b9cb8af934a1b100fcce3a9861cddc3c31baaf21928a2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211890e0dba4636184d441d51a17632098b1084579c0ab76aa156362189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681ccce5804fc05c0e2f140251c2000903550ac50e80b841700451d662e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0d3ada2fdebdb6a859bbfb6ee912fcd544ad3aeefbf2a1d81472bc5119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ce6e61056760dc51a91f08534634a0e64190341455d9362351ab4224c78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3213bdfd962984cf62d973bae2a3b723ce2989ee1f861cd29ebc4c9488e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8c3a562ce1f82ce0701a72c69735d4b2cdd14ad92832111ca22f88a2160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0c914aaa28082aed9565b7bad3f1e1c2ed4857cb7b9c5de13d1064a2a1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860e2a01520008c4315217b09e68d036393d495161019e55a5d26d8dfed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df4a8e4aded0bea036eb4d10fe6043d306851ef0dbdd49e9a869eb3e86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595325b0a4635fd427344006273c6dfae262ed3eac37255f1e1328a9016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908444310f215f8a180772fa93cb67762fab8d59d1ccb9947c25a3c6f8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2834924069701a4c4f4169a88317f5c1c512e03b88e8426075cf82b3ee1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1f11ae45f83e779cec12343dbafafb8d7cd8fc44ef0998c274646d6bdd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dc339e7bb0f0f6ed97d7870cb7873f3ae8f2f5bfa99dea1a96eb552968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c1202be004200d3ae425105a88d29142b26cacd0d98267ed9d6a319a364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2276eb354fbc54acbf923724c80f766efc2a00ac39f9b48bef5dfbc8ad4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ff4b4b4cd2584109f737fcff0e02ecbf58ca774c08410ee79bef7e7963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61cdbbf6f6ed5bdfd6d9b9a0bfbf7f07e38ced1f1eda4d41a924c9b2aeeb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3d4a10343fb01e0671b1efe4acb1bdefaf5bc23958666a6875c02e273e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741d655343420b080e1c8e8d8a191e9a92303f9cce1fb86fbffd0b4b2f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ac2bd9fb9efde8fb786430b3e79fa9a8ffcc777befcd9d5ab565f7876b2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34d4c9d2fc2ea8a52a4cd185511f845ccd23206ae08e0dae39f0990fb9a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9007b329aa90906f4918f9dea6fc771fbde7fa470ef73ff8aa5ce467e1b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dfe6cada61c5644aab166b7ff7acc5ef999d2fcc75aa39be3114ee5b2be2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9f13daa24a9894028353a3332e498338e647b524856c291a01e9f1a9d1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787a600a200782e5028021000d3834605cd3c3c639aae6f864c33f2f6a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bd898ae789a60d88122044e00574e767e5b11f6f1939f2e094ef4c47041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889866fef487172ef9d75304e32d02b3400501d68af978bc56faf5579f5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73cd229176dc9726cfbd0847330ac289123e9dc615592d58ec858e755c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e57177e9f365410958a039173b23a3bb944ebeefdcf1b24fa6ffde9e9f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4ee0010d2f5d007979cf04f6ad10fc86a08891a3b9a4e8bc6e1560d104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bf03c20548322522a3e976efee5e64f1ba0ed8d5d7c74143cc741b32644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f7b00eeae7e303601895521880238383b94cdfd8fbc0d5e495e6889b42d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5576e7a2700ea1d4725ceff066e9f9afa9d92a857fea33175630bf1524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262af00f8cc30daad0c2015091c32ee641627588ae3a19bfd9bdfd375fb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bff6ef6bc7fb8448bcd5ee0e2a4693532789f59796cba564e03c0ba2d9b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8eeadd0f8e8feea77ffc7bcfe8f031b7394a2925a064cf91fd4f7bc279f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7f615956ed47d9df7fa15cad9400b0703014753cd75164591d9e181b189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b0aca33e39a958b2294ffca1c7fab6ef5cdcdab5f2ef96acfeecb7b73d74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8cfd6cc3fa6f5e79f16517b8b21cf8e5d0c15ffcbe6fcbaf96f5ce3de18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b96ea058cb88a56c5d7b2ad595d4d5c04cb13033c6fdf1ed53a3bbcee95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024178f10844558718e2d0572c80db3700946b00e130ad2ae440084cd76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bd1b489312a4e3fcecb8ffcf0f70ffe683c971d7e2db96c8e66f3a3a35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40325849bda3aef91f88e74009ab381c5277ddb86dc3176bb65d23845081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53c1b7f4cb8524a054aa9e0799e8b6729a2a2006d8a255a7548da8afaf6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57acf8254eca2faa15c876379a0151bdc33e11a9e9f8f05cc274c63fd3e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1b1d9938120e85a3d55ab5cc18630f3435ffeeed5af02d62d584e77a383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d1647d734ad4521b27a7b7140ac5bfe8235cb5ac6ab652cece0924e6945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48f41742d10eea2ad2a6960ea05972f5a30f89907a73efa7cf363dab6e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acea80a84e10d46470aa36ece91958e5326a13067cdb45d5f450cbe59d9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4d7702c987794dde6ba69073008382f428f12082e83512dc1173350100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4292d0e6772afcb7cb0e779c7e517f27f1bb2aa28f78c1cbe87d4ebadf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b58d4a9e9b1585caa8532d06515b46a03ae0f5fa330a673901fda89302b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ee59a2faf0e369ca20634ff77d5c907fe7ddb239f5dda33e7843fdeeca8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dbe0630c470daa629168d2711cdb308d5a34148e3280e70af9a7edd154a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00b8d5cab19456b95a291242482697994ac413f5997ceed8b2f90d2b4e7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186eea1f1cb8396f5473b14824757eefd237cf4a347486c25af2fddfbbe9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49be6dc7bd12d0000200049444154bfa161d69a0b672d3e3fd5d9daeac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9cc1d24ffbb77f69f3f8e0c6cfad7ed357d9ce3db1b7d7f7fedd09c1ae85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bba8bfb0175a6b2becfa4958a347206d3808ad62c36779708943ad04e1e7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d58cb136a11ffcb950fbe6ed4f3ef6d3d7836fcb7b969df4a944de4c8adc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87e19bb6aa4ab25ab5ac2ae7dc67cff0f8678cf98c31ff8f0a9cbf385f63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7ae39273beb3ca0cadd427b7ca91b41922436570cf86ebd9a0a1083c57c6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691af39999fecc93a9bc7c7270701e0a9400e007aa31e1b15c7d0e1e42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ccc8731772cbd66716061efdbd47d6f7db660fe147baae93d5b4281836f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7221a840a42a5433426483fb5b862736bcd07549048209c730e030c27c9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d508b27f12a4564603a1e03513bee3c271193451e0c7f33a1f0be6d4710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571998e71fdd55f66da80281e3faa0048024415075ec1fd8fd927d0dfec6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ff37cc330f3bf5bbff56b72effcdc052d0def5d3e515c1c279a28af3a11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24e8e034b41a0125329c236358d91e3d3f944a221288e27b5307bff56866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bb68d8d7d7b1f7fbe65a74005b1a7b9ada7ada56dce231bd7dd190b861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86fb5fec5839e7dcf13ca7b5b1a9275728649eda4bb96bfd63b7fcaa5a2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3a8aaaa3d7968ff83a7ace93dedf259abaffeeea3f77c75b83033bca9b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4e2156f59104e2e5f130ff5fc64d786af4d99e5a2ebbbd6bec9d1dd7bf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b62f199afee5b7ffd7f75777eabadadab25579c42bc45871f5381510e21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7255031828c5743454fd94e67636d3bb3367c6be3135fdc51cc6e7b3d04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899553d40a4085c0fc4f5c0816ab15a7dd10a1b5d55f5881e8c72cef87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58c461ae3c9c0626c9f8e847d4b742502cf77a031023912464906c49e46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da77576dff609489a1f13f9eebcff5ea41079aee88802d0036855bb49189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dbf351719994cfdb134e4593934933e78a4b5fbc039818665a65d2436e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72e76077229fdd3df9827d4d0ba651f01db7a4fa001b1f055315d48a0682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e4a5273a092043d20c975a29e20d3c74f5a7a2c98fb96056ed4c0351d2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2d4e03b53ca840210b0494d0a3f6a8affd2af5bff132e338472b150dcba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fe7478fce8cafbd69ceca9bceacb9e77289d2aac4119425105f819ab72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0023ac2c12072f96cfe57bb36dfb6333dbebda3b9b53b9dcb8c3fef7bb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864f8a0c77c5f9164adb7ad73de687a6ac872ec63350422a5223b7a7fb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f141918bbe2924b3e7deb6f7e737d43aabe55538ee8179d7ee63bf61d39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7b77b5effe1c33bdeb66acd0743155739a9a97b79c7d285b184e9d6c527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ac28dfd5fdc78df07b4b8beeca675f77ffe47db1eff4e67b2be438aea8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3f53fd9a66573ced5af6d78f0068912bd319568454446652c07718821d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966d04cd6450b64d9fe83266eac2038fd9fada6f3cf9d0d7f38e99cd97f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66b9987c646bef5e1c69e0b121e6df6331938baaac8b2ac78b6f5bc2b5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9f25357bd6775a2fe9268a6dc5c4ce8f91bb73df9cffbc7c7773d903af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7f765c2e458b326d1b0a86bc4c91870c2414bea69d2e4393d74d5f60357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45e766b20f2e5433393fb9f59a0d849d4799205109b03906045e2b55c6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47b6dc77edbee9b167ed3d000002a582e3fb4e0e289954851c6a803cbb1b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aa6fff7e81fae3b3435b5fb85e6647573c7ea73920d6f0ce5f3d4afd550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c14d195035f09a054239e0bb307d5b88a9525340920255c7392e65fdc78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1f42d5cec2b13c885e0d11cf06b80c020a41d40049077c0a9f8a4f73260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91cad19ce5dff83f80e779eed0f4cc81ff0cefff0fada9bb6bf1babdad8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34a8531ea0f0c36178551bca4c06d401d2164bd745a24d7221b36f746a6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ce7ddaf100541261474cbbedd1b644952f68d1cd9f58c5e1fb42155d75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a6118158f31afb3b9656e776bfbfc079e5cffeb5b7ff39beb01e0ae87ef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e996a9a2ae547f2b5f24c26930d0f0c0ff57f79f4c71f3afb8493df3e2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737dbc7beb8ec82cf77a4bde058a3401a628986b934d43bfff48b3e15f7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525f59252eee160cc90dbdf3b35fbe6df3da4dbb1e1f3dd21ed6a8d83e5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5038d7616d9ddfb603286e068157216f6c686f8bef5edc1ad3f7cfcf12f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9ffb1e5ebabcdc1e9a9bde5ae39b665b9907499346981ae44209034ece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5a1f08357dc40c7e69debe7448e5c028552affed41775cd7faea96b59ff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44d1fbae68a1ba8c77dc56392d0e960c7d0e0e3ffd21ebab16be78ed64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ecf2b662e3d50d11425b8a2b5eb54d174b917d63cd80eedacd296604d8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830914fb9ab581ff9adc7d13655e72455dcb9ab46b8e26e2b17adff524d7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0a335a97552205ea9958d29a736a0ad3a83d14c51e0611d41dd6db8a0b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011939bc746ef079e7b0f4e0051836a4410a8cda96191a003b84400b70c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1a45298cc87a5a9665f36dd5773dde3d633f558305765192a1321791260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a5a3bed4a228828847bb377a9e77d47fe0cf6e2e8152f1d94efc37fe77b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91ad5fb7d9c7ae4c345d7596a35c1c96c232731dd4726984127530e737a0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81eca765ddfb6e4ebdf73e5cfdf5b1abd57505465606470ff739d97124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2018071ee0f8f8f1d79c64bd8787a7a04005a53f5b35a1275b3aabe537c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eb228298323c3fb67b2d9f11366cf5f091cdda4b39997b9edd1fbbfe13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1a1e2f2418adcb9af2ccc84c7ae40e67fbf74ee99cbd50f3655dabef8cb5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9521d8707225f4d4bc79379cf9a66f1c9e1cdde21732108520b8e1235a6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298f465abd0ac1fba71ebda4f3eb26bf2e19771ba5f35ac50b0c8f30510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b06c2c950283996cf3d6b73f33f8330bb4645ab0ac80a3459842cffc91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1ce32bdfbfe52ffc94aeeae8be76dea4d12ae62d2814d2d25472d1d672f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c9aff83ce89b41e8835fb7ebe222853052254ab10550e9ff848552b81eb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feb62a425a26b18857738118fb7093e14a75c06650c2263a08cc10986a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dbbf41e0b9126406744612bd57bbea3f2e9ebdeca42de3630f3c5f5a644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d6d737ec3859e7b91ce280117205211625b3b882ec1c90dc0aad4a0080a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f574ffb3f0562d7072d99103d011e91e0eb21483c026e3be0c40185004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c76320941e3bac582ebd609ee9f5caf1f6c5783dc10076dfc8e0dd62284c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b42d4e15ed5e089468c11061a918426f5e83d2a1036850a24a64fb44fd4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6b181030f0f6f1e1bdc0800733a672d3c3432d4c7186322a5627343635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9ed3d7860dbf8cccc3000a892a486a3f178be54cc3bbe67e068c532974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1cc70a295a6a7147f71b1ed8b3f5874a8bdadd98ac6b696d6ceab47cd7d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7a5669ac63517bfeda3b73f72ffcd9bf7ed5e7fde49abded9d2d4d472cf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ddb264e1c295bbfafa360d8ad6f03d4303774ad382ca015eb06a8f4c5a9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0bc2948b060661374ea3aed0de1981a306d39529790eb6389739c83a3f0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904c139c68d67ed31c7814f6bdb7f7efb86d576e62fbab78695e566c553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03d0f45c39819cbe79f3390ab9a1ab04cab56b3cc1a886b89840560d74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e2c663c17c353a53d7ca6ba82d4bc200f8a7e5b20dcae51aaa94e596a23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e0e011301b80a6824623805703e10eda8cdaacf65a150227e0f934dae2c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690c30dda33221cb01f57df054008e59834a005fb5c15905a2e1a1de097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bebdd995fbe906df568a930b2736a7ceccd8976300ac8be0ad7a320aa8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f2600822283bb4c9d1d082d0ea95ab862997fd148e795e0583017c6cb10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9dea433a908668f41742fed482205e0018267801102b746f012bdfb5fb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28339f79beef1f3779d1eb8dbbf7edba8b9c1b8b5c15afbb6a7eb6b2b2a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2e919e2fff80eb8b91c288b81155c362878d39dad2d0b5b63c9ee1f6f78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878606fa62d168c2b66cebb253cebc7a707a7ce4c9437d0f8331ded1dc32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ade4ab35233fafa5fd8ceed3ce3879e3bedd3fad8bc41ad6edddf160341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b85cc7b569dfbd1a6445dfd833b37ffe4eec71eba5557b5a05ec86747f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d2f15d2b7dcfe9b1b39e7ecd4a5cbd76cdcb7eba147b66dcaba9eeb3686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aa6ea5bfaf76d00804fafbee82ba5109dbe67dba65f7ffaf2ab3efbf64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2ff5d776cf9c6f647bffe5f175f73a37cdf1604b98c6a7900524885e878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6ed7c386c7d6e7cef87361e4aaf9d9a4ebf6e532acf45ab4d9a142641f4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a24592a150ead99ac2504aa9651e4dbff802718aad91116e94122004450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2170c1abfd8b3ed17972d3ced1a7b3a072322b3dbd2a3bfcb386eda4936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62735480195d7a548b53e06d99901cb64a0730a594bc0913c10df87e11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2dda016a53ae78a6dbb3653389364552e938a109075d09a035af680aa0d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faa8be5bf27957ef4b32ddb7efa62e624df14dfc7e7cf779d6ddb1441d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02a7be0eb4e081a773506d0eea323a4749b6c7d474f4b80773d3756035c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2def370a5faf055a1d4d5739dea29120104b0a3fd1f4501be63e165eed1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575dcd77d25e7f1e0ae071efbd9a16862ebe797aefaaf3a37728ea30a8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a1701825a2a0e670bed9ad3c4c08b34f0a24af7eacaee99e8199c923a57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f539175ead0b7220158c368b8228798cf99140307e5ac79c8bf64f8d3df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db73cbc6beb2d5d4d2df3dbeb1b83f3ba662d3a3c32dc170d8563a178c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a43abe62e3a67303d7948962439118ed40d8c8f1e4be3644a85195d510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6fb32b9dcd453ffdf3b32b0f36d4b4e7d6700a23aa7a56df93ea7f0903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e8ab59cb7d45656b0f1692c4cd4770886f54e61df0129d85e0f2652c839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c13c0a3e371fd6fddbd64ff43db62d33f9f85431fbbf2e900380ebbae07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d24559d145497fb6d73da51a0200d371ab6b0706ef3ed967cb542d009f52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176d04493e136c7405d0e9db988114dad9a66f1a60d4f5e77615dea2d4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df50e27c24357f6e7de3967257c256029aaca0d4d6e6dc3e35725bbe66e4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b1ba89627974715374c5ec5062f113478efca158ae94ceede8bc6280abf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c8f34c7f457da128791a87a1897c5d52ddfccb0deb7f60d8f68bca6fc71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b34c4a3d17ae6582b832bccd9b61fa06b40020700004d02541a4e4cfbab9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c49cd42084a1247627e6befd0da6d3f6a48b5354a8a04990384090004f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fb3b0b0b777f9c4bebeff155f5e815281025412448502b03dcf0e284aa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51f9c33ceffa64d7f111c28e60e7ce1c8ee7ffd4ebc77ce3c97b5075d9f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86c082b9c0ae3132c735e72aa1f078130df2b678b26d303335100d04a353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fae4aed94b7efcd0dddf79d3cad3ae9ad7dab130aeea8d0353137bc7f66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6c271cbb28c62b59cde33786813a1545c7dc2ca8b26a7a70fdfbf6bcb5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47861676742fee6a6ae9199c1c3fbca57fefd30ada5aeb1a3aaaa65989ab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317bde3abdf7ef4ae2f158c4a3eace9918fbde9ca4fd190ee2b024fadb9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ba27a3072edfc53af0b0dcc28a5a91c6201a5eeccfaf63a7f6c12796f06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c8a33306abf898be23c8eefaeaae8d5f982a159e579df37a27a76be9d98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5c17358ecc683ef7acf7fd9faf5e454190eb1b52add589195353652d57a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60b5b08662d6b667b35b7ab99f3d576c544908841c699f7f0e0d07d3b66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23a31329d3b62a814d8f047fb0e8b49fd61b64a56bba6cad6b3d78fdfe9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574a6955910396ed98f1a9b16450d123d95261d2f53cf74785f19f941d3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8d72f3df9eb577aea9b5c4123334179f23fb73ffea98142e6997b33cf0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0d7ecd1094640282ebc219cb41a02282b204490488e382711f4d5aa025a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1e0b834293916cc9920a06ecc45a238bee02ebdf30f958141309780082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01480000e4556313236fea21cc65ecb04343ddad6d0b4e01d9d5d975fc5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495379d0ac09c83a2088c825746c4ea99b3fbde581f74f950a13aff6785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1f1bdafecf31eddaf7443b3e7c41c95ea115cd08e673593520247cd2f4b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7f229dcb7dcab4ed5a6f57d7828b579efece4dfd7bd77fe7b17b6e341cc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6a7717d35a6fd9b1f19727ce99bfb250abe492d1784b321c699cce6747aa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8b6656edab573adebf90e2104a72f39e1ccfdc303bb57cd5f7c96e9d866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9b7eaa1c5b1625a52d59df9168a86bebdfbf7f67596486a22ada87ce79d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d07067ca179b5a3a666b0829208490aaef98d7ed5bfb8f9f3c75cd672f0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96533287b36429603dff78c2d1c9bee6d237fd87e7060e39ec7f71d974e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69b2bb9ad4b047e725091110c68c1583018cd562bc724969150285e33cd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c81818ba22059ae6b3c303270efdb16cebf9ce72cd44cc3628ef734bf9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a6d8cc69a66db4a422ecf008d316328971972ff586096af56b3f96a350b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8084c364d89d4e0c892fb903db176383b33d8d3356be9e1c1819d003031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4a3b2b2f1a76e6483213a440f785c113dc27a13d68175132f28497c8a58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6bb5c56460b244a45206143e04cf81120b01ae09bb9086208820a118faf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16ae1b83df48ac0d12592ca450214e0e5abe07610aa6bc2e5123c42207a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2a0aa70251125e3f8e4805e2996b4742eb93c18ffbb337a675f99181b5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c38ace98054052116a8a8201608c077ec55f353754bff16cc5f3c1bf7f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a3addbf21de78ce274f3bf98bb35a1bea306ea1dbe2ed57e3e4ab879de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850ff8c61cc340be1861457950f9f78d6a7fff5de5fbe7fa094d9df52d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d27b3f7f0e17527cd9a7ff2d9dd0baee9d202b3ee3eb4fb3b35dbc4fc78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a6486cc99dc37dbfd93a3678bfe538f6e1f191fda7d8f39d8fbdf16d5ff9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fff68b1529d0e685af0ecb94bafd89f9ddcfce69653dfdbdfbf7fe3743a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0a1e3931323ef5836ffed1149d4407c14f6edc287ce3cebdf85b263373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444cf99623201d3f751b36d677d7ee0f1ed95cc636bc7338f6d1f1fdd76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365e0bcc546b19db772179361a26a79aaf0d26ff61a23b3e0e5d074c130d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e74ccd9ce6b6eb51cbe16a43936aa4a78dd9225de88d65645e25a857b4c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6bfb3884011b20f4475c060e0b932482401ae49200ec3e2fac665c1722d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21c45d2059f879e75508490ee60a4c791c760c11662364f00407daaaee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e7c8c7ace005764ce39e04dbea0b7d6d3e19c289e2f39854950eac3b02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00d82e202890234de0be0d8f11684a38aec96a10a81e97fa82634fe6a207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3a2e940303d108fa320013615218a2a0009ae4760291a3879fd160e9dd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dbb9b7a3f7ed1547a95be63a7286911d1736c08c4852597214812a8e480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463491424012d4577bccaf37268af9f19b8bf99fbe75e9ac2fd28deb60ce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10097e656ade95eb49766d7d7d5ddbb8e7647a49b861d5c233fe8d3bb6b2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e7fd73acec4b0b532d2bdaea9b1b6677f4f494d26931216b8948a9a89fd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e237324f5fa909d9912b796a61e88e6d2f179eded8b6abe6d3607221d5d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722128d2f5fb4f4a4522637f1a14bae79ef476ffeeaae40c9a9fdfaea8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626ac26f0cea673fd9dfffddc8c99232d1b71bc9e21404a782743e37d864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37b72f3b479613f2d4f47479a353db3063d4a67f951eb865cbd8e046d7f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77262a26d855bee038787e65c2ef50e517ebf90a8031708e46002b663c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1e7cae0dc86010d6aa809cc2c082a7c49a812745afeac8f34347c0c118e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60b10447c013c1a06f43872b100c20643c095a9dc5d2ffbae05db29c37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c91fd565b9e109211e1421891221f99a02004f6cde78fb8bf94c8e2a71c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2268a9222d5fb470d5f63d7bd7bf98632b46ad5c31aa335474b80f81504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0cc817c1640d763c022d1c46b594b37665f3bb2b9675dc1e7c450010a920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b825088c120b8e581730f9a2783d41c001cd055f8dc45984b10f0c232a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b158a46e7922b5ecdb1d9d3f681a1fae93145736550fd42a82ea126cc6e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9982c196394e6bd48dcdcad0aeb373db2ebffc472fae5667e4bdb828ec9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9553c5ecccffc873f7cc3f0607e68d7a1431baf59b6fadddfbde2c35f5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f9d7d4ecfdc37bd6ff5397f7ff887bfdfd83ab76bd13577fdf7a557ac3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f6ebaf767fff6aef77da52dd416753369a74098ed8c4e067e91df7effee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d733a3acf19ab96c6af39fdbc0f0e8c8d1f9cdbd1b5e8b6dd9bfebb3e12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4ee0f7e69b656374bf4409ff8d85737d636ed244921467a5809b3123dc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ebd24b2eb40931ad210b428fcb2800b3a16bc397b7072cc1fcf7a03462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1c73f734fffce5b7ddf77ff2fcb53d5da58539d5584c01cf882440589ab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2239e600948381c1535410d784270061c240980d89d940b60a3b4420d996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10c18908a87324d01a4159ae811019447210e9e8000a069c420dac62420a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65ed2a21fab3e6d90921a8afd7047dcf1498a890b95aaca3319a689a2ae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d487628ec7051fa25f458bc6930b95ba59db811715cc4f6aef3e695eaa6e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a5a13b040a74c0abc20c0af08312e0ba6005172297d828ab1e2e18d5bf5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28800e0fa9e1b8c4519cfcc809b365cdb03380395190482a31648b2045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2f4a31e04af13044a85135b3a575cd5d37bcd0adb5c199b9c488aae215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a20aa6440ebb25e19a82646e2814eedc932fee38c4599f35356eed9d9cd8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a7fab6e7d89f424eb7b3fd03ef70321bb16cbc90c1d5c6db961ee895ff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81df3aae575bb464c129526b4cbbe9eaf77f4bcbe6dac3a0912f9c70ee8d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d755b586b38f9878fdcffa553eada4e0d65ca282a05dcb2e9c19b1f3bb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650b43dde5adffa870d4ffc7c6573f7ca55bd0bce9ad5dcd1fcee53cff9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b76dc7ee7ce277f1e0b866277dc77cf9dd79d7bc9751621b52dbbb78cb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6d1f2d8506750985357a375d158a28ed91425bb0c8dbb28160b98dbd5b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9a6ee1a1b7fe8cebd076ebd7facffaebfb96b02e361794f2da22c0f972c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44d5390f519784b0c26f14074050214a09207d355afcc60c80e214d0e4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e033c091083201d170da1b3cbf90876e198152aa49e0ae643a9ee43251c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9dcb1a224ba5ec4c3894cb23168b8bc28cf7ac05891c8053adc1140159a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4bc94661ed15030e519e384083ea66d37b33b3bbce745cf47b9386e274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10a9fc2f53c201983d45c076b7a1a3a11805a11449741e8f18d937f922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cc3842806404502d731c02d0b7258050411600e1cc383e73908a95a18e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d9a52d0534f3de98debd76ffac35f7db2e72024abd14f2c3ee51bcb8e8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acea882e01047026a0e714c3158dcd419db75f3e4c82fa6aac6f860a1b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9dda53b6a97fe37fc6f244c3aab34de16df56dadf0e7b5222193109b74f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e76cde20bd79cdadedad460780529ec78aa224a4c8b278435e1b693e77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770c1de8bfdb3f78d7e95aea529eb7cb370cdefd19b929da7edf9d3bee15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d4fbb45067b4a17d6e7bcfdc83e9897d776f5c47c7d393c59142a62f1c0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2a817cd5972a1928c21979dacfd74cf86af8f67d2a321224adf3cf3e26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728b393c0c59a0a0828fac572bf445953e617226fe83e15d5f59377a68e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4f0ab3d87af153a52c125e5710b414d81976a760e4422db76dac6fe263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959dee1baa648742a2169c55179ab520119f7beb81fe5bff3f7bef1d6049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f3fe754bef7d64d9d73989e9c981918f230e4a020495c504c2caecaaeb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557f7a7acbae8aabbeaba6645540c4405911c669c04137b52774f774fe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7ae3ae7f7c72c88cc008324013f7f7677559d73eeedb74e78dfe7794b7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e779ee9989a9f1a8222b70a249ebd7b272d36ff63ffeebc650a4f9ea79c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bf4c86fab865dce944a299a1e64d97269f2cd3d732ef9547de7e765410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19583207ca4361100341a8721a5e1090c5125d4daa2c75b0e58e65105f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cc01937b2c2c8bd4f62c7fc7e4f8511bed8465291292695872088468028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713c088a82487d03a8cd40030b3e776058af58253f80a705f37258191364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0788b2064125b0118227134810c00985e5d8f021c1308c176569a5294af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5e77db47be93fa36ac4bfb9f438f177bb9ff8ed8befce9fd3a0ebcd9f3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f2f1b1e9fdbe0bb9aaf4551a98f071b446c7dc8311effcdc09eafe4462a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337f452faa544a054d019625a4c0bc98be603ddcd08cc3c2a494550e6c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ad6b24ede8c607c046ffedd8f3fd840c36ddf6a99fbd5ae950bdad70f1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8b175efa79488d34deaeecf6ebfe7f6fd99a9c1a9e999b1ee96f639939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72b55ae8af564b6385d4382481deb2e1e19f5181d28f9e79e9675a56c6b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e78202db2c9a53175bee246947631d464caa1eaa7969cf8ef91b21145b6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3c09a425043f538e898d627efbbe333fd53e35b7cc65d86e7ae007ca3f1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c836795932be0fad8a262e707871e7fd7443e374e38210158c038678410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a0911fc20f07e3f32faabf72c5e78cd9717aebe41ef3f10bea79cbeeb8b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cf166bb51c2184dc3f3478bbcf7c9f1f2ab07eeaffee6eeedf76617bebc5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8292600db3cf2a2980054cd180885a29814ec6027a9ecc91ae5a33e647c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63f48b1454c1515c4fc405dd0d2b264607676cfd15cdbabeb8b5626127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99e69c2565570510249151026023cd3844f7d30554008477c17bd6c3c15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caf505906e700a71434a483530d2e07a80b500268b20aaf4e071b3b5c0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000ed6b6c9e7bd9fca56fbbaab1e723c9e96cd85245b759519a5eba2e1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26dbbfef8355f3ea9ea9f5fefb15829a4d8b59e56634811777df2d1073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37a5675b5a71352d47022144eb425e2edad7aac23cec4300128e5a0705d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6e1f6fad4e4fa89d29f973a4b92a40441103c9773c9eb8d26596b7993d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67231bd7d37e095a09a1248b41df1781c53a379b449149313a3b8e2943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524cbec5191c520ecc6fa9464dbfefd2b92b2e0ff5363571c7f71fd9b8fd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fcdb60ecefc49a3455514adb5a1b15dab8fd7e567d333e333d3439b6747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3bdf08c8fad79f3579736f736d9430761cea662ef6d5bf439a77d3e925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d872b57e0d74a906331a8b13a1cd8b979fd702ebdcb65c1b39a82bf9139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b02c107612ea8282832a1f2336ded08a69bf4000020004944415438e7fc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37c00707ccfcee7aad940c9c21381b51ddde7bfb3b3ed9a6f6e78f42b9c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2ffdbbe7ac6fcc9f67c7b329bafacd6a208ab8a271767ff6c9bebea9ee3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6566351193938a636ba454415ca3ac3b214796d5372cef6c6fef96cb9644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ef2aa0f184045c073e13936243d84582c1c23d316e58e8b5685b67e61d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d816cff2c5365b27df4e0e3780e1446881c8078cc018fc4a04462909902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ac98878700114585e1997f6ac32bc453c17ce7d4d836680a98ed4214654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9047a340ae42c808a608e8540158f4a67e1992892a47df2cc73bed5c1c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12ddc76807a6f598c060c8028933bff1a5ec54221eadffe4dab3bfb9266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93adc55d81dafdf1f0b62feddb76c384691c982ae4c79eeddadecef68567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561c470fa50ac42f503ad3d12eb6e6d6fae5bd4d3dd40b70cab22e1540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4a65088a849aaed6ee6f69d978fde675ef2f5866eac97b1dfa8eff652fbe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79df3a6cf9e524b1e1b6d8888969586ded68befaffbe3ffce299b0b4f5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74cfebd372f94ce1db7b367eafbeb75b2e086cf78ffbd7dd3ab2ad34fef6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79ed3b7fc9ccfedbcf74bd399cc78ed19cbe6e397ad3873dfc8d0b6ae8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90a26a7bf6eedb1a0d47e29c73be7578ff1303930707b68feedffdebe44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a628837b583c94994b313d05a1a50091c68c96ed84383f0031f917da36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c15dedb7c2d918cd4015503241e4181f9a5ac691cd50cd8add9dc2b5bb0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e34b577871baecd5c74be7adfba8dff5b281dd93ca2609a8519dbdbafb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098169504f9a940138984a39f882df9b426baf17043a0e87bb74404cf4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c4f3bcd25b5a3a7b8e8b48b4b18154c5487d331cd78324c9a05e004624f8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97f9e011194c0e20a746459fb8208490d585ca9a7f5b7ccc4ffa1536b4e3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65cfb54aa765133c9387af0810430a045503f6a710480c162c504504020e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8ec955501792a98a7aae569845b21a8122cc381c645884d71c86dad081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c6009124f064dce782f08203d4474e3efd9f3f1c24de132e5a44e84d906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4e280da0282e25f9ebd4308210221c2d3737f8daa51bd48ee3da5c11ead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4ef8e45eae61f6cdff19f9bc6c71e765dd70ec972687e73fbca951d3da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5f45df16c29c9cb39483c806855c4ba6dfb9bb58818269c80428550ca52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0a6f2e007c7e0510792cc414c0bb07d3070b53e1a5d7b52efbc47f7b43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f63fba7c6f2b991271d75de2834e8d196f36968ad14e462e9a610e2adc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a1d8313eb9ed87e98dfffbb5deb61f9eb55b39e1d1bd1bb73d3a3678777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cc5b27215a356a6a2208a2b5492dffcf8f4c74e3ee7b37f18d97bef6d3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8eeaa93ae28d6caf9e1d9a9bd7b0e0c3e2ecb925a2897328be72c39735a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e52ae54900302cb36abb8e3558ccecf8cdf60dbfb8fa92cbde1e583ec4a8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9a723d8be13a2c340eb25e87208bc2109db74b01a4de7be7bc529d7fcc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ffebff66977fe3693809b126577db8f9144e7663c77e61e1cafff8af83f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ba563958b38e5c6f422848485124556408090158352b2ea9f19e6f17621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abc2bdeb3fdc12b8673b9c30c6ee627eb175edd33f74a299586562e49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b85852d4dcb7fd2bfed4746e0970439475ac626eab522044f766104164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f06da098e38475065085903c4ccc2b44d28a1088400609607a286c1250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a7ce2411601e25b80e79336d6a8351be2e2564de83c3077e9277e3ad4f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f68b10220481e49b0e3485c2b65cd8a821e1d9b04b251089416aaf8703c0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841e425fe349e9ba782f992f9f38e2d97aae530684c5454f81281d4d601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10db3be016c6c04050311c23602fdcd7ae391c5b3a53349c2e49d2145141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01400e88eb904b47ae0d783e645194dfdcbde8a23a456d9a72cd830f0ce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7dc0708369752eb2fed69bfac1812ca3fdef8c0175a02b5f1baeea51fc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35d1d6d73aeea5bf4d138811e757c04c51298ef200a1fbe5d03a30c9e6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1192c3008bc3d102f835131a1710f8042cb02191005019080349322726bb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dd1ebbe36d99efa7ca1f07197b3374c5eb22c8af2c716affa5c7236d32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d43736c2f3392a83c3f840c7dc7fffd174e63fdccd3b05af0e386bdee253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9d794208e7ce6b1bbafdd63d64af5b1785da65c4c3b9e6b2cae6beef52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7eddef1abe9546afff557beeb3b0f0feebeff9bbffdcde7d6ac3aedbc6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39696c557aded5b30f6c587ef7c4f432c36af558bd585a21199184eec0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3cc170909e9d8660bb68a95650e8df873008b45418b4bd01d99171689932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0fc8c96ded3ff97906fb0378a82dc0b4099c94458d500af19688844c25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aa658b56bf691d777ff5dd1d5bbe39562d8d3df31ac6c04a9a5cb2eaa24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09070a85a047a85862aac099fe6cbb0f1288245b7638a8151083af90d989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5e1fd179e71cebb1f72f92df78d8e3f74768bdad8ed057191c5a1c5ea50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89a04ae89a09e870855e0480ab8a4c001059504080a85c709642d022da6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06381c10d30740c17c82a22638a94464e860c1dafc6c63c139e781227b6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487a188a1a42b8a71bcc1510935bc1736998b52ab826c00dab4e265b997d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bd1c3c15cc37f5efbe3fd33b37db52aac5b4ce5ef04a01a2cb400a65b0d9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2022600ca1994cecefce38efc3ff7dd7ad9f7c210ffac9ce2ddf1a6bee1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bdf550d9353d1a820aad1d6c688edd9e86e6f3bae7db6a1672a9b7d411a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6cc7bebf5734ffc9a64587a56a3930b16f5fe7a6826bdb39d2bab18f15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20aa88b1af2f3ce17f5a52569b56280ba4b71ba6e2834c4d87249922041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0747f2e1c914aecac040c0b900ce15405401ee814004d554c0056425025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cb2c508d8188227cc340d45210cd11e58a44f8caa9638e497f67c7f62fbe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c9659d9d179fc19aeb8a63d9b8b52e6a13a3109c4da202b32bab36eebb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fc2db1e680f80ec46a4d9d5fe36a8b24873e75f65bbffc917b6ebad6753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bd7da416f7c53395f74b60eedd8f4eed3cef987b3da979e378fa9f3bf3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5557df34e4d4f4f4fbefbc26b6e6c2b5365bf5d7d7c2a931a9bd3debeb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dc61fa4e396516f2c5b2919fdcbc69c88c8bf619cb969fce263388040cd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aa2f00e8e21220b08e50c385e0d4bba9a8f0121f48d2220f742503c016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1804406023e1f9a1159325ad55d7dfa5af3ea5fbff3d76ef3b6cdf3f2cf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2eb1b9433ccec0751526b551ac6fcc3f5229de325ba91eb9c49d7328844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0ce22e1bb88b350acb27b382627e65ef0212f7fdd49c71f7b717ad7b41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409060b6694126a116650a2956aae8b65ca15e34041e0e815b168824818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d0b92a400950a5ccb4303217521294a10f870a8e23c1212efffdfa9816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7c64c3b38d4534144e9c77dadaab902f835a01022700af5551511892e110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d3cb0402331d47425b765e7f8ba97f0a3785e9e0ae6f178b49115cb922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128bc7c1ae6ce0190a64618b90c64398e706323d44221be34d172ea0b7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4c4c6a1f4ecf65fecddf64d4514d54b8f5b7df907ebba3ed4cb235da7c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6d08ef6e7e21c1bc39166fbd34de765137a1f54adf1ca169ff9eb99d89e8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2d51474d67542116976d4e11628a3c1fe105a82310a22e844201618bc17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2a83474c547530575099e8099c6811e236259d757e65bfeb309705a06e07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9ce660c47736554c3bdf2b281de78e2997cc3d38d34c550e4fa1b0640f52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c6eb10a642ac35115af942c7e8b58a40a9d0c385451dc4ed84ee112e03c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82ed4012780b67a390013dc01d8bc0e04e50a288f069fefdff9b1595f3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92f35b175cf8c5956ffa0c5d5ee5d55a3e72fdd5ef581c99bb5c46ba2ad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bab97bff79b376f7cf0e6a55ad39c84cb65d218a1a1edb596b92d9df376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d16ef24e299bdcbcea2f14eff6ba9ad37ecea3fb8ebbda7adfd5cfd36af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2102584419cdf8cd93602b1a70dfee80ce442156a4b1bc4aa2d3f6f27df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7437a423c274af6f5be0310509d341c8099144cdd5e7ae98379f8aa2886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534a85ba48bcc53745a126e8fe8ccfcb935df5076fb6cb37defee0a3379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dd7738e3b05c0f6e3c0e4920f0a767411d9143ad0b0a8d75ceae5dd34fb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d32b55508573702a08d4765d8b5112808050c629659c1caa692438745c45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c5fcdf8b9a8208abe6cc5dbdb6a5f9a3522a2d35ea8d3cbfb86ffc179b3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d3e0fe879e6b2c4cd7319ed8bd6be379a186b33861d014097ec5806e59e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9a14a825c02e54e039be9baf559fd558fae5e04fa98985726eee9c395d5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8e90765012244853b3d06450a40990baf568647291599f71715d2d8be67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13fc99f3fb1e5c6ee5eebe46bf5b95de970ed40be5a3aea258940a970e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79dddd671be6fd6048d9920c4a5752cae8458a08084e0131981e5235f2b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93faa929d5d4d3d3de2b8a8d2920da75c03e968c581c2e413414c0f0ff9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7a49882610a6395dcd86d03fdb7a64aa5942c498a4805d1dcf0e7565927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a552c976bf66a59309fc25328cad10433c2d4cad4c5ab1b33033ffd4bc6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c8a2a6a625ff346ffe4794f194084180af47a09502b00343b019030bd700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6099b04213900d17b3a96ce1d6dddb7e9dab5573841062d675a23879509f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4b8a2714881014e9c0281e181f7dfcb62deb7e7aedf1277deec3e75efc2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cbaf3eea19d771d7ffc294b6289b8fac9b32fbade8e50bf8ba96da7d67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3cfaf6f082fdc939ef8ec37eebde753732e79e7cf7c3bcd9b9b13ed0d1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e87592bca00b76280a69c401c9a4e1500b27b6b5af593f39f1ba70077a29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e6e1ed711110568cd5d28ce1630232bc6a8a46dfdd7db6ef998e53887a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682bdc5dcd65f70e17bd42ad042343a7bf3430ffc2255ada48ef48c27e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62fb846ca820611e570bd63d62773774e646ef9d9badd3f2b5b5681bfc8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c8f261e1a197ce0aebdbbee88a86a84504aab9b1e3baa433bc2c103cbf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9d50321684643dfc8207b75c4560e4419907c1a3d0a80806b0bece8ea58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b5f4c7b5f084f05738fc14bd368a6991c6c6476190c32445f4058d0c00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67c3756554351df9ecccb3db5f1f2515cbaccc04fe8ce448ac4df4172645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2183baa46532a5fb178d9b531c75384b95de09200212d4236644051500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57f63c97005ba9b5ffeed4f8dd7f9c1879a0a1beae4df4984a1d1f8c31b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652334fc4e3f1e4f0c4f83ed7f30e4b4f733dcf7171b826c7b455c47cc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2032e85272a98ea4ccc7cbd52f8c6643e33fef0c0be7b5fec18bd56f8bb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feb9e1ceb8959820c350c073264ee813b55489a0a2fae23dcd8066bd70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3886bdeaec634e70cfbbd79ef3214f926079aeb965cf8e87ed181995dcda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218db0790689d83613bb5e3f63d8fff7a5e57db711d1dddeffed6aef5df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aa8dedc2713bc78607be7cee65dfedeb6a8d13cf82e7590834850445253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cc09f5fe303a78eb63237b7fbfa6a5f7f4cf35adfc3c215352a2b9015e5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eb429002343a05fdd2dede7ff85b303f9c90a8d487bc46844b559e95fdc2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fce0efaad97b368cefbf6b4f35bbf5d9aedb999edab1333df5bca2574fc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a61c3a1aa944a8d7d288c924cfdd30b9e3f3774eeefecd4b651053aa569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cd9f60b325a8ea85afca2634ebc5ab13c996b02b8e940ced9701c1782cf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0188020a1f537665ca725fd9e2c3a782b91ff85e056ea591488d4450219a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380980ee607107d1992148140348488a0bdd807074110782b7adca0140d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e5ad0d8dab3333dbdf1c9df13428822499a224a6acdb1cb9c73fea4a51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3d5e2bec9971ece02de5b6f94225a341d5304e7ceb40bd3cf4f3fd83dfdd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d77d104562045eadec58252f08bcfd1347aef49ac9e7c65e48db8f5bb6f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6637c55d039000379ee4938b574e7fb598b9e1e6bdbb7ee8fafe1be6e03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d49f60facb15a7acc022200a85aa45416c025eaa022c80d094049b1a833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f41fb3d51ffbb56ffc7adb8edb3f71ee259f7cfbb2d5ef181c1b1ee87179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d6d141c0a7561132a710bd0645c560b5fb5eacc2bcf9ddbd8a327460bf8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7dd140e85e83de5d93b2e58b9b2cb9dc9a4f8603e2e9cb30ae6be4944c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345ebfe20be7bcf5ebbb72d3fb6edfbee9fb1c3c3865f9e273a6aaf6e49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cef5c0f352ec1b37310dc2a228ea7260a24de96ac6f9f2ee45ed7fae42f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60fde9e49e88db6e2985b04e3dbf7acefbfb3e23a15dbf3ac97fa5963c5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0f8fae7fff498b979e75efba5b6e094412a4cd6a2ae02f3ce1e2e5c0f21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4e8c6b3632dcb03168057b310b90a5b22d01351589e05ce01515460585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51a7a25dbf727ed0342805008a8894040414287d41149c0c00300020509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07046d92ba88524a9fcf2feff9d8393cbaeea0ac5cd2d5d8d07b4acfdcd3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fe3d67838126f0e479b9b15adfde4eebef3e776f5ccfbaffbeff94c5d24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0c8de3ff841e07941e0fceb2dbfba4a9525ad7432f9cabb5bbbdea7409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1d16b7efb9337cd1472d3a170282a0b542e55aa2fb9d0cd13fdfb37b4ad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0bde2858288e6c5d53f6cb2303ff76f39edd3705ec154e2e7d9579ff92e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c0f456848802c23c30d3859b2b413439108a4288e8c83eb201f1be0510a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111e15ef49f8f39e1bf4f9ac89c62e51e927b24b2ec3da2b64c999e029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66a602590cc1189f4294707d494797ae4574309f60c5fc85edb56a15d7b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75ac2f0a67250e6b6c34c67e1070c24518fa11dbb47fe73df83ff9a2e6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ae5dc0f5d7dde7957bb854c7d72b604bef7200cb70cb73d8ab06fc2372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c7aa5062f1f2c6d6e57f0be67fce4f36affbdaef22fa4f4dd7318fd689e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0b026fcfcce4ce3d339387b626fecaa644615909afe99dbf960400294bf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22481b8de06300f724c4760f9303c1788beb26989c0d367e68404195d4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287dcc25f04509c40d404d0f8c134025a09400828cb8a0c45459d64cdb7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ebacd8fffcebdf8f87f378c32383cf1c3679dfbc9ce506c510f0df52d0c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2b693e4345c5d7ed1b53796fc4a7c5b666265b6547a6adfcdf13cfb8bdb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24b705acf2581fa26b12baad687f5fa99426eda34cc8a69bc3cab9ce67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29451a0d6a310b0ca6631bae5a1998187de68815ca4540ce7f3521221a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860d797c12dc0b3008908b03255c87115b24d210b31c0aa84afe998739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243e78201a9303d0d666546a16c480c24ea5c19426d4c55a51ee1f84dc10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401cc4a19fef80cc442197a431d6ca384d2c601845a1b91b753200e8718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8141b3ec863a2a34d737b735bd23d6f3c158baacd8be879024022d71305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c41ea1f02f55c70c2d1edd2440f517b5eed31fd6b8373ce73d5ca2b7a9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8a44a8ea17cbb25baec1f4ca08493a2071580c90db5be13a269488885aa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72a0673467830e1d4b265cf4748d4e0ca2a244ac02c1bf0093c8d20701d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7d40ac5db930ded43339383cff78013e62d3ca54bafef3aada5f7b459a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544c0fe97222b234d9bcbc5b91e727f5585d43df529c9a9bb8340e498eb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e9b863ebf23d05b1a456259c9baf162fc71451a3f71e5f2337ff7f063b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e9c83575cbb32c8ed015bd5cfcc7a95ea78fe90b3fb0b8102541445910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a429f703812ddd9d052cca90d42be3b91fbf4af7efefe59cb383af9cdd7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a5c23fad3cf1c37f6755de2e16a644880220f9004c705f46e03a80938614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9e0aeccb82e76a086922d5aa62cc7438446682e62d90e959445d115c0ec1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8ad38c92e320bcb815e4c2e580168371cb56d4ed9a844f1db8130721ab3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a42a502fcb13468b209b42101dad58ee5e3139d3f944ffa9ed7d1e2210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9d05068651d145e8350b5a531865b308e671504502a13ec442999e3baff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6467f3f95cdbd22365f7fe3b545c0982b11c1924120251b012700e96c8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0b434c0f67d68210593229fbc273bfbb288073ee9b57aa42ad5a782b9ed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d63837f383712b940f4882286627059002a8a204e005156412519540a2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0428eaaa6ffbdabd77ce14ca5e9342560085c1356632be24e3d5824148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788849c80f8e86bef8c0dedda1f60de92d9edc5cc13c3fd1b2757a75ad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2fd8337cf0be1bc7fabfb32d3571d8818b6ddbe6eeb1d1edb9be38eb4cb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fd2b9e6fe91fd771d69002441909be3c9966635d21a861016407860bb4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95fded5bbbce49ba59d13a34f4016605a552f47c86cc1a8e5238a12a9b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348c42c08260647a72e806e3fecbdfb2f4b8cb7ff19b3ffca86019f917fa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d61100e9c391c67f69c8cf3610eac3377c886a083ce0081881206940402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c0085cd78542055049859fcb42b01c40e0b0650dcc27102b0644c7011328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3d096093740b64a10da03104582477d880a01754cc031e0ea21a8240c5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b1150a91ebc7f17dc428636b63437074615b5440c12e750a231f8118a4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ee9918dd347f59df314de1ba460e13ae9981ec7bf29c486cae261dd9b0f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d05548bd6cc56d1b4c0c3125cab0a6ed5108de860550312a1b08c1a682c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ec31377bf1c6d902449110441b42cebb0c3db3fcdcc01361138072a91c6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8db4c1e10812210873ba408b0658260f52752027131044c12f19d5d2733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bc9d3972cbb64aa5a7dac7bee71a799853468588711a19046887b5b71e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fb867c3eac5f34e3a67fef2b3e7c87aeb7eb3b6f117bffeced777ce8e6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c08f9db7688beb38c686fdbbeff77dd7edebeb5a343c3cbeef99cfda635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1ead0a9556fd1a9ad3de76dc94cfd519165b5a7a169dec278d3291a95c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c053c4b1b7ac3afed2155262795d8dc58ab9bcc11d16c4ab41b85909d55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a4a8baf7625313c35e44c138c8ce7b2d3cd758d89d1727e76d2b6c67c55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83878cb4cb534fcadf57ff8cad3db410821a228ca9ef7fa77a4e96e6ae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d42140db8f021d306802ba08280b0164540030476009f8620296190b00a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41506210a301042b079a6884dbdd822a5cc8fda388e4cb08855404660994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864d90819c3d726ab1b63126dcd99270969c2848abc3b64345df07aa1e88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124329e683f76f454c8e409502f87e1e59df42021108328750af83c6343c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c7e73e3c4f55ff6fa7ed2e5851a836a168ee6439581d95ce6806158cff9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b6f5cda9275ad0d821482ef03340a6667e0cf8c83230c3728c3a99988c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cb3cb24bd24b80ebbacf2a08f767e2ef3e67a24745d1640c02a18028c3a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1311266390a903d9ac81fbb636afa1657eba5c4a1d69ba2f09827441e7c2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4599f7ef5196f4ec0dbbb91d627ead35e28f154cebb6d1035fdf51486fda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7a31b47f63f9cb82c29b5a82d570db9b50df7eed9fe3b4e38174551fcc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e020044519417b4b42f51a8a236c6124daee7fa7e1078b6e7b9ef3cee9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9e95cb342131a131d1dd21561e92dd17884f4c8898e8595607992861a8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26a80d7dd514e948da452b585a09042d9a8e153431b3f70f9b2d5979e29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77d168e728690e1a3315d43270b9acea60ae8741e3e0ffc4089b28c1bb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3cee9c4c2535b1b327b6ab6cbba59f6dd9f2339f7337602c089ea128f77a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a8e14ff42cf878623295a08204ee7bf082222c8f41adab8351298152012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c89831815305e85ed4d4300012d70289e098a3894812c7cc7806610080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3a09719022dce271a547b6367ddd69fec7af48b3b666736ff5defdc8fa9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9e2058d75618dc4c6cb105005b410d4d91c2ca702cc6f87329607631e62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343c01ca154ca47390e25d38f6801dfb6278de571a260aad4e6b0c8a954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c2abda982f080b8e6feb38e18e72e9b6577b8cffc65f1f572f587975b4e8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b209c83043eccec1422a11e082109314503b10af064e990ccec2b7c82f6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c6f9a8549db9eecd1e30d34d14ac56573e1f7ef02f245b89e0b391e836f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bf1c405adbdefda9d9dde5b2c950f3b1c218450459242251e14e261a5e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cc86bb0ae99fddbf71effda72e5878f6bd3bb7df95ad54528d4d0d6d08b8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626ba2ae835dd3e3db181803073ccf7b2a289e79ccf24b3ed032e7cb3a1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efc493d955d2a352452fbb253deca5cb8b92f08d5813bf02212ea6dade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cb071a2275b06b2978b603d1ac225731bcd2d4981e68ba471535ef8b7e50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56eaa0737a1deaf7fcbe34f1333f5f447b73639b931eb33bda1b5734531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2b5448db525ea9b45962b41747cb957c42944d6707ca57255890ba5f75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76f1e1bfbc177fb377dd30cfc575691fe5560593cb16c8ded9e26ba55d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518f83042e6442c18980682c81c00f401d1fced42c02df831030288938a8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554a107c0264d2404443a2b31598c9830736b2a922975b9a9c031483bf3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df18ec7bef0e484e17b7b767e76cec967ab9a474e8c18ce098a1308627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bb027c7608525d8db36a379d646b5278ec8dc39b00f64c0a20de8ea9d03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8aa6d14adba2ce481b5aea606767c14d131289c2ae5620a653adffb47ce5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8b7fb6fc1fc2f80104208e184b1d7a760599b8b454ea50441a2e0990c38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9806b1810888620b020063edc503405425f71d9eb3f0be607caa5ed0fe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b26debc0cb9941c1de2b00b65447d0e21ac82ea1a0451801e09a330343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400e00aeef3b778cf4df34d055ed6f27530bf64d8feddc7b707413008c65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8f2ef32e9ec74b31e6fc94f650ffa82d07e46cfc28befdcbef1d6a7df4b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98e21f49c5ed6dae47048b412ad9d62c5851e6d8aaeaa1108aa00929905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4173742d9e3421ccfd5660b637e36191bf75c2f9e968a3377a786ee499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828c28bb695b679e05684c00d7cdfd910044f6cddbbef010098d3d5b9b4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553972fbb80598e45b86d7f625edf17e788d1249d2dd184aa45e114105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8902ba0d16178b23f1ae70d3c76b6b4f0f6f4e4ddfd3bf77df46bc4e8987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ab128def6ccdcdb6b98205c225a04ae1b310a8acc0abf9903c01c2824560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0a0829a870aec68ac05b00cb86e118a2080ea1a820e1d4603859406785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dc66dc160f3ff4e3dcc11f6cdcbfef113c4342f8131b1ef8f8555d8bdf7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c79f554aaf7230a092c17565885268b70724578c446cd06c2f110c301f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200049444154343d02676a168c6580741ae95880902220b16d3ba6326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2e92818d8a6942a20a5aca78e5d3105e2710c20921944822554e5ab1e2c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33bb285c22b2a36f572a29a2e42210544b0c13d0a51d72020809b72c0c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04258c6ba42e6f7cf2659f0727298c71e0d87b9effa08391e08003f22a1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18802a81b80b8042414c6bca5f317b5b9b3ddd3a9f4d8916e5caa568b9b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f02e091e76a00910451a88b446a19037199c822a5e2d3e56c4f9bbbe4b4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3bf35d11382293425037ee877c4c03c669d61e70c78a425b339a120a922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6bb76aad56211e376b574cda67b2f31455a954549a9b9566dba56997c7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a59402a0cf348e18199fd80d00b73dfcc87729a554001107c727f7aa0cda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ffb9327f7b55d2cfdf609244a09c2e321702b8b48358b9855d63fa7253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63ee99ffe9b0ebef1f1eb8eff528a97ac9bc632eb908ec42a59a92b8e781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c8f80681454a150040aee59e0c51c145900530882820d499100ea01328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734f17d1ff6e4411896caf25a28533d71a9f7d9dfdefbbefddbcbbb67aa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676bc3fda9d1fb57d5353cfcfedebeb792a91922980e22f92a14cf876ef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10161d909d2330f306ccb10c742d72e8d9ba04339541b250466bae02496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1625d182a2310b23512d2d4b069bdb8b4db371a0225c27f9f7de1379a7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295a429bd6d539be7afef03f3c7aebb565db7e5df8e8aa750d20a929f8b5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281051688ea418945415401446000cb214c10a194d257dab44a78e60f4e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cb2468cacd5024190972d809a8c80100a4a00c9e5201e81b07801d5ba1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c3ff0e04cee85554f3e134a29595edfba7c891a5f5e740c69b75b5e9fa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a25fff4cab5379ea4c656891a0572590859037fe4b92d774c1ff8d5671f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aef6c7ce8f3774c1eb859696e624ac5895a2ca8fecacafcf88e91bdb7e4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66354d325db2a3eb3c0891fe239479b73ce03ce82a2eb14af3ee1948f9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e458fdac62fef1f18bf456a6d2223129fd5199a423e1325dfa31141941b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db4ce8e37a3bb91a5f3f9e9b2ebbf2ebec84ff29dc5ab6eedcda5ba640a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d88b2064995e113068814624b3368b902b75c824408fc52018aaa80053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1a22b361d5caa08cc2248c5534d9190d6b333fcfe4bef6be071e7cdb41a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50fd7fb783a66e09bb61ecab6cee96969109476299da7826110eaf91029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db150420a60f55d1110ec520120249a0889c751284d10320d329a85400a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1c06311101b483a245ebb6c75ddc66d7b5e365fdad723dfbfe4e29b4ec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fb9ae6dc55225be205eb15a029934dd3c39f83deb75b0f5d8a0eb4d57d5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dc9a8b40b22204286d4d50ab1b30564aa02c7354044c0734c6fa7a6ed7b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a30085e5987b1c366e65ea2de2125912b8e0767733ff88973215d763ad2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118d290762240ceee5c1f38126d62c591445e9c59830b841e00d7ad5bde9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6221c6b8f24db7762748740a9b0b8ad7da92e7a5c4dbab06c07e1ae069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bdcccc0f5bfbfe7534fde23552acc7e69c7fa1beacebbaaeecec1ed776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85da002652f51118f280a72cbde94d2b7fb89f8d60ea5eda7d303ff766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e9658b4efaa9e25d79e1fe16b93b3b35aa85a9335ab8a8eca54eca34de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879e5da4f6cdef78f9385fc8bd6b2f96b405395b0ef0c42a23e828a0051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3752e0521aaed682882c03e3a3806142e10250ad429304784611b246a00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a08a9120c2b6a0ef6b44effccaade92f1e5f1df0c8f7eff85b465ddd0b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dcb5feae73eefbde4ac99bfa98d80c58b04507461d879e5320671c304680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0814f0a929905bee84ea996071193c6b81e92130d41006c03506971a10d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69045fbfeccfe5779eef06efa0460eac66838b8237c8c5752e0f5ef2b2f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372f5ffeb62edf9f135011be1042a8eac3b7153825406e89829773f0e50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5ade6fd7f631c65fdd3d730098318d999a92f014ee2bb220a3bc6f04b456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acc1773c2060a0951a543f80e4311c6d493f2184aceaed3b762a9f9b4a95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da331cf0f0a95a28939a2d4a1d54b17e59b3fb872cdf9a72ca8d0ce39c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84c116ca291fb01c4028413539c2ba76f84bc8759d2e2db2fcd2faee26a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6fa62e130394b4dd3c2b66d9b9c739e0ceb75e72d5e71debef4cc3ec3b3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a59c132815a2aaa68f6652a389889e90a828672ac5745d546f68ea6c68b1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c8e9a2234ab2383a353d98ca64270fcea477de9b6c3cf6edddbdd79d5c0b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fcd8a611a41e378257a66d638eb1bcd8bbe9f59dd34fca3bddb7ef4c4e4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0bfeb5b3b4ad734947ceab43d9456007707d016248036101429e05cac23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c3902f80e54bb0656ad40d4281c912290e390fc300eeaaa3974fc9cfec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ec1ff757cafb4dd7fd8b4a75fb0f0c3f3e3b931eab3ff9e4165a122e689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207f1b2055720607512989985ab39909be3a8520ab15484accae0aa0c1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52a24a2018c0282041289226cbfee76c78e9a052d6d0b3eb8f484eb928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2ae1ef1fbcf31a3b787e7fd4fd95d2fe806bf06a3548a68f7273a37bf37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86e7bd2031ab2779b193c497124208d12b6e7d222ac51549841f04403804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a08e05dfb5000e504106694f626a64f7e8d1141fbed41c1614c76be571b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53d43098612116ab8333533854dc17d3c13c1f7eb188909e10ae3b6eed75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9f951f77992705af568fb0defbef60773032c658eebedf382ed5b86f66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9a75d5b57b1f515731634925c41088d1671e5096bce957bdbcfa1b7ad27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138fb9b08910581df53e9f9ca60aa5b4530c1d1f0f47e225a3f6544e300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b22e7a6c38b97a7ea2bee7b4f1a1e54ffe4e57d4685851c3ad6aa835542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0c237ac39fbfbe1aa17adb52f08052ce034700081fb862ae61d105eaa0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cd2ed34e8c5db1e7ae0c6483cd47b4f50bbeda603c3374ce7b3530060ba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a0573b65898796062e4be6fae38e9071734d6bf35281952d4d1a848257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9e9e0fc493f7d53514f7a6a7f79aaefb9a5c721edbda71dcbfb7cff95a6c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47600450b430083a8498015400c0e694787dadb8005f3e04f8dc21ddd0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8052439829a18f7fb6964e79d8e79db0feeffc3f78a35a3f8bc0f7e0e28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e81885afededff58e392e58233535ed227475b253b20b2ae82876418a50c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0671513774c5416da07c68db5052416222e0baf01d179401dc7500c1825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79eddbc114884b4c4bbfbe67ce40a9bbd97395c4c594ef963175ffcf52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b079fefda7a59a9d78510fc8a030852b0ae98bf7b7b31fff073f9693e1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811c00ea227a5db7a42d85224a8603281e07b14c080ae0c383651cda151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41c135c7c754c650f0be62385ec883b7f85cb8c2aa43c03f68e4114250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cec84db10859b2e2221346b2745ea568b848a2e82672d928928aafe0fc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1b399b036919e547dd7c2f1e8edbeb2f5844ba913855c0584a20f633a0f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03af5349b15a82a4d02a6baac3447a1cbca96ef6d7bb37dc2d8892aa4b1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235e3f33f5f11789ee7952a9542af2f13d3348abd9dedf34727a606452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f3ce6eda736779e739a1c3a51350d25ec72c4a76b71a75686248520293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a06c489078bb1f51209669074b95511e295657c4e67e715383b2f5439b1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a95a3b4cb88b03dcf63cfb5307767d7cfd09c70d9c52577fea5b0f244e8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3de21489a342b9a27bee95bf1b1ffee1985b187ee6f57fed504ae952455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6c79855e9308380764018253032f33c0e7e0f2211374b35c0006076055b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0045a1d06b147eb8cddbdcd8f0c09752076ed834ba7ffd4bd12ec618630c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a66ff7b8aa5ab3eb978d50d57e7c9152d861f130402cbcec290f2907336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98028b0790055d1400d06e238f02985a94a9001688a06012a5966e09813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f63d3c8e0c3befffa0be8e79ebcfaad112ad65518293cb461c3adaaaa86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d4f7a6d31ba3a75d667b9727c747049146498c4695a2967bcef38b27392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4f0b16142ea22c8a6c40f687d2a5f2eb2293a53e1ca93fa6a3bb5d593007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7746002ccaa8254aaa032a02e980f36320a6633b657603b47cdd2ab220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30375dc7dce7d4c6db9c4293445d8445009e0341d3e0a753300d054a8981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01b5b09c57397f57747e2bd97d0fa4b229bf6cb82e242d009689842154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634af1201667104d46501302e4a9517d78efe08377eefae30fe4e15048d5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b1cdd9fefdd9d45e411205cff77ddb712d7684a3e25ca958f06d1927b7c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2b0fbaeaf4cfce6d35420341a4fb647a19e9063a29c50f4b8a111ec0eac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9cdea01c588a60db68cc9a7a635c50937a089eef82192ee49656e8ccd79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632d79655734d175a460fe24f96229f5f37b1ffcd2fa445d77e8c2b77eff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2eb7a6c63119387022a2e8831f36deaf0562aa12bfa8b5e94dea784681c0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0820a7850008102418b21600c41a98cc0f7207916228c8338316434b5b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cbaafb5f9911f6fdef23fdbc70f3eabc7e28ba1eabad51f0eeef96af3a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d280aa77795cbba103888460814d903cbcd00b68ab016868b2a644906f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aac0332d109982aa0ac8fc3e725a67d7ca216beaca5da9e9ad9572e575b5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6058b2ffc44bcf9ffebb1dcdebca7cf6cef5b7bbe1c0b2babfdf4e9754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935591463c84b8a7da0452fdcbdebf1e73dcb58d0dcb1b0d9e18d210f9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d713e75cbe4815f1e6d9bfa1a9be7be6bc131d7b472b5b10c946f1aebf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9d157ccd4e1f9a82772c33c4fee20dbf6c02914202a21b82283c201d10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02a8231315867cc6c182ee4075e8d761e165c0cdbaedd3235f2ed53357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2818f7406519a856e18b0ab4a80ac1f52182439f4c35fcdbdbaffaf6277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b9fed016f5dbafa1d0d95a02b2c4789931b852f69415e28a788c0f41f3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bb71fdc73b3edb9f682f68e85b7fefd476f2f8c0f05bfb97febf71f49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01102f9d341a6fbdc9dd99e99dab65a695dd392c947d56aa53722ab7ac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f5b7fdff53f22e43fdaeb9adae63434f78da4a747aaae55ad585699738e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6ce99b7f8ec2b9b5bafec728da56d3e5aa96f5329a482b82eaac534f36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547c5e7b31ce391f2be40efefd2f7f749100084bdb3b96ed9a18ef07802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be1658a027962c11851345850a10c200f1e079390870214562e0b20ec9b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0053eb865c30b45fd6a2c51dc1fd3fbff69f7960f8d6e5a3fe279be8767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f54f8beef1da814873ef2c83deffdc2aad3be7431092eaf779d842a58c4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0231150bd1e118f80c592607531b05406422281b013875b988559ab80ee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01e174af9ec946598afc92db1e76259347e4cdf74beafcea8298daed93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dce6c19ba54a3cc2fa1267a2082ce6b51adf2d981cdef1fcfe5469feb7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5dfd2dc7dcd528f9e28a90ab8a861ba25b47560db23fb8fa63d8410b2b8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a435aa7edd7c838650b5f9899d2b2e7f6cf1f2076e78e4de8f969c57575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23a22d11e65261b01b520100176380425ae838f8f83508adc816144a9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6f470e52fdd5a7ab11c36abe6001f9c9de9972d52d1640d541000df0108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2578a52268bd0ee812c21d491244c4e76c78448d850d215c2b8a6ab5d2d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548f3ff1ce83ebaff99279e0bf7f73b0ff977ba7c6fb47d2b3439d4d4d7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b6c076379bc6ff9c91f000e05c617929172fbce4dbfad39256e1b295c1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e1ac390b2e2084908031d7f6fdda707a7af0be3ddb7e3f9c4d0da4cbe569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6bb6e7d572d56aeae66d9b7ff6b687ee79db4d96f5e331393135a36aa57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f707d241c0e5e223dc7a7020973aea37aee3ba96e9bab52da3231b6ddfa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fc36b34effc0bbd2b6e888f4e85bcc00053087cc1852fb8e014e09422a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d706bc008e2705956457755d7be7ceffa7fbff7ae98e472e1d2ce6f6799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15e87fd1ace5bf3cf8c4977fd517bdbb5c17f3a9a780c693a8301bbc560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601c28b11acab20bde1245552550da1aa08415c8cc85f7e07aac76e8c91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dd1510e9193ba695ca9eec57e04869521127a9a616a86067e10b0e4a9a8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a1e25e4a13d66653b9ee7e57bf1b2e557fc7d73c73bebb3a6c6cb260c1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4d8fde73b4ed218490481068ba5f16745468133785d515afed2a3f79fe99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2e78d11d7e09d01451ad93c4b050ac422857c16c13ae5d851f554164092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2086c2b044d978607ae25573183be2b2bfe27bd5595528c45b1ba35ccc8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380e986582d92e402cc076217005e1c9da61b9ea4fe77fb6dcf7b5fb68f8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7c70556469e2a5f765527bd70d0cdcf7f4bfbbfbf1cdb77ee484ceff97d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dfd4fdcf417f54616c13502522d903e8fb7bfafa1e7ba4de3c3eb33967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7a66d577ffec4c6ef6cad6f7e1486a19c71ccb1679d7ddc9c0bbffdd0f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e70ec613b786dceac5f0ca7f6ce5b939ccec474c70b214c403c171203e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10052f7108b20a1ee580aa633096283caa8877deb26fd70f9f98997a55b2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299d18772e93b4e5abcf0f44cbf996c336ae1b0af83ba0c1e1c4065d02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b100b67700aa0fb0b804cbad014484a8a818cdce0e3a47b0117cad737369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131aeb2e585bf2166a12208914a25b03222128110d514fc04e5d9af865fa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d3c5e2f3ca3a5fb970eefb9203b30d5c1651e112526d0973d7d6eddb8eb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16679b695f018445f020206d216274444ac3514ed94455179359dbb082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1be0d3e05140a224b909b5b402a39487a039c894948991c08240c0bc1d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6554b433ef21e2ea58c8654d8d90c04008aaa8259165ccb82a48920b52a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80ca1ef86cfe39672f078b999183c0f37670a6909fe4f90a57b8260f17b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47b26822cf3686b230b4fd8f04599b6b8c122950a3ae7fca8b5c653b54a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3b643cbbe9d1cc635f93a42fd56cbb1c30163c29a5fb4641a4545ca5842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89c0080533321f936647048ae038832fc5012821e838d021bd6a4819be1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d0debbf6dff85e9862f15f76fdb71cfb681a127fe61dedc0fbc578efe6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20109c05502969b8133e340f07c3855071244041e852c8b7099074e7d7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ea8a2e896e79aafd6b2f9e560c2ab8dcf6acd79db09078a690a6200308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706b2634e9ff67efbce3ecaacaf5ffacb5fb3ebd4c9fc9cc644a7a4f4848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220484711516c60f9a9a828e05551b98a0d6ff10a960b17952a48517a0b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042fa24994cef737add7deff5fb03b997eb4def60be7fe6336bed779f9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7aff5aee789e2a152f2f6970777bd4408217bbb775910148c2782b49001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41d6e57277267a7ed493cfecda571c2acffbab04b98a083ccb820c0f6b7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23532d590409a81018913f3e73f117e5492d153fbfefae1b0ed5d5ec601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e5f59718d3b6281728096cf8274f7c2e7e3901fe8852a08a0444659b79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2b17cf0ec3699db1cb54b8a92139379701ee066d2b0a9052eec83cb5c3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75090a8826a1ae0449e172dc7d9c78af6de1125510eb84095cd1aaf983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f6e69b7a573b9f10399a3e858f91d43c3db6ad2e5c5a301bef0ba8a154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e8f637d3b675f31d5e87efa51ff5fed0128b4d3d33ae9e2ae60604c23c7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81330cd009162c8fb23ce90a41af6ecc9636b0bc33d3f59fbc64d5de9ec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68f368ee358e3f9fcf0dd0383ff199fb3b8feb22c77794ccb2905e4a0b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50dc4e3c0380925b704c100382643304c488282a5397be949754d8bfed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942083956c9e470932f97f3774bf467157555df59da9d9c2904155e270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81e816cf2f84c63f8da9d667d61ccc38e743ad79fcae713bb9bebb2597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a938986750d4695887b7ddc1fee5fb5f38f86b3f7371a9e52f1b333e77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52cd35fe5094cbf85cab5ff47aef2d149e9bcf0717573057090a016e169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2e5c503b31674e499adbdb079e3238ee71d529e39506a42d1daa64de361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0bd02a8c3c05305349f85e87a609e0666131021805d8277543d3fff9edd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b8204e83a24c3ac9164ea245130404d427c19339b8c485c80bf04c80321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47691bc3990cd0c1c4a208ee3d8735a26ce992304e64d28db9307a36ae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c1cd073287615b9a4f552ba3b535333746d4753f5cf5d257464a85a3eae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ddb777d054f0821a784a3a77f46a09f09584589391e385f05684882455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1b626161d7c846977ded9b5f5e7cf0ef63fd49bc96e3fde1e78857239d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5cc7effd2851c6c0452691f6f9b948a048c30505e84e07ae0780fcc36c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41f4831059b427345a8ff5743c7abcddd3a132349eea9542a140bb149a5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a2c8f700e403dc0e31c045c3d789a1238efec48cb290b5dff9c050dad0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326385ffb16c544551bd36de7add62cb5e6c4906e99225ef86ad6f7e6c3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671ef0f3bcff97cdedbfab194bc58345c3afda34d0290a9bffe9b517bfe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4ec5840911afa0a90af3a4aa8686d0524e3d7b69b4fa8cbaca9a08e1393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0f78fb90e2385c7c71c6d22f7c10fef74b84c18803080621ab55a0d9342c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b31217a3c528a2ff5fdfe6d370d69a5c1a311d7eed86d3217382a4ead8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b4a73030e9188e782d65482d657c12de6c0f94210a2352045132ecfe82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3657c740b3bc44e8550c817bc285475a13fa789233125bf7264e0a503a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cf73b766531b3738c62b7fdcbcf63763a5c21ec59a8e04edd1f8b4db2ef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74c5ff091d77ab63fa51fe3a58643a13a18a8fd97a90b7e3f71b4a75a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2700168f3431f49d02edded9d8b4e5b6f1a19b1eebde7e5f5f2edd9b2d6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5e965b452fae99eaebf58ae6d4d977d937db61964c4213c61b03503845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0160f02860991ec0ab284b3efddef1eedfbf57aaf2b7713dcfdd964e6d6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be12c8be77d415e2c1b2af11ce24083af5c14620615830554cd31e9b41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9adf535674d9f326d52422b8f798cb9f31a1a177e818bfdbf78311f75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3ad9b975cdaa1bf627c9ca84c8df50a35f89388e5ff485e0728af7dbe15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9b8e7d9378707573db973dba3edcd2df5c5723eab0c0cfaf844265c21aa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5b870a2a42cbb74c9922b9aebea5b37f676bf61b1235ba97fa6b2ed4bf3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59e0e3b26c0d52cf0fd4910db00152928cf437045a482c1e49da35d776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98b5b2ee3699dbae67872391f8b921df79214b531cdb06b31898e900561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0c41050b6c01bbb04ddaf9457e48b2b0e35795d3279ea47e6c15e22ca2e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bbd6db6d6399e2f8c1dc86930c7f3ac915c66e09dcb23470341e0a5fbe7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029dd03b3db7b876a5375d585cdc9b175ef4693678e52ee96b366fd78e1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57e8b97382b069801a48321f3773591477f65993ff9e11babbed3974e7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2330eddb4b4d773b9556ce24475a2149ce3d78aaaa058b045409344c884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d08a0103809300524a93cf62737f567e33da8a0e8789ef56c72f0e9878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b9fa4ab73a1a9d1ad46c51d11d9e03071780e795c1a47e1a30c6b8f64436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a5aaf6c9a79f5ac092d73160adc92b9c9b1599263731e91ed17bce0ab8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c9e61df0f748517fd1fab9df2c54a51505d5bf33ac2e8bb3f3f766f5f3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b8ae5d328cc2e33b363dfaba917d632defadf9d0d2b32f978b59121a1fe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dc1c96303b57352e5295c38c6ad2e645e3f52bfb188df1ffb302197378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d956167798886038e1661280cbc2f0851aa04b222fa6b2af3f726bb7f5f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396ccf778e0a72797db366ed9838413c04b22605a60a90c90ca83d32d38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5076c11b8c3f3952716ab5eaaf39d46016052a1689e14a706a04eda3e599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ce64f433e3572a8f31e0d3ed836f5bc56d3698d30c7176666e04a51fdf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c6b9c73aae83615e63cb49a7a5b8332a4abe8024c69194056f4b6b3cd37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15f6ddf7ae3ab1d1dc7acfdea50f9edc6376f7fca2ffea9a3aa3aa37995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0502505b4ccc3e182d0141165a908c8253478de84d3a6ce5a76ac633e92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3dffc0d64dbffdd170f7e79f6dab7e7ac7b496cc4e25e0d952083e4f846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960bea68a4aa988a550c76c62e181cbce003d9b10f48a424e6852292d5b2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e6ffd8dd41bedd316fd2a4855145f033c38309c17d32977a7ec3d0d06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66b76b6868fbd6aeceede50d1b404b257806834ea3180bd691212914e42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110a423f3c900a7354e3c7b7a28328b5a0ec4da3aa8b535a014a01c816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90e9004e46468cbc7fb9e2e58c631f502de6332ef4d67bad7e8fa2a977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e00920f03c245e84e851d8b922607b907c11c81e0d07083de4a41b90fc41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60e5b114acaceea68693fda671fc6b99c4fdc18a4572f88278d9a8102d03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4b3ae4fb8b0a6e9c311d5f7ae7818bd8d2a49bef955133e545f109a78b5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1c5e98a043afedd2d7cf792271e3e7d28933aaa7b10871bc3758d5b376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1d5f7d3d1605d1fb8a0c71b36c007c1574d80eb5360f12638d546d83422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ae958c77c24618cb16cb9947e6eb8ffd92fae5cfed9cb36bf7946575be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40b0b3a828652710771dc631e63910ca7988995188a33d908be3e064063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ab8cc0744c3324292102ec75bf88a3943b77eaac6b04e2c9c417448fac7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9de9d33feefe1a080df1fba60caacf37c9a8ed1a1c1ec3649dafa97daba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08ad7ac6eac7fe0856ce211cd340f4ac86b5f5080863c561f16a438650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0b3390804a03c81c071806d01992c5cbf64ad4d8fac2c68da313de0b4c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7f3dc53da279f36c3658be1d884b71d10b82000384905cffb40180f267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c6b9b3a6be2a3bddb1f720e41c3376d9b8525fe8af7798c677d3e39f5b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7ec488f6d39d8f98e06042067d7b72ffb6eb0f9e6809155182bc0a62642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fa0fe59854848db56ce6f312deb5d61f25c17af6cba78cafcebfdbc1a7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cf3c5a293cfd93c15dfff4fcf68e278bba9ec3113ac17934b11cd77c7d68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c8446ad31523b3350d6824af314cae082b30bf0b97980797028c7d638e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9b183168c7ab7e0b8aea35b96962e97c7efefdafefb550161c350db047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ef54027521458a4969e6781cb17941b491f1dbe07809548f804b06bdf36b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b3cb1fd8c0e2bbf3dad69893ded33cc6d6899f7393b7a4db359ac3624c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06dfdc596d77fbabb36c8d3e6cebee0fbe1869f54152dd96328cfdef0e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bb36dfbf756c68e3939d9b1f1dc8a47a8ed4f7120b84e21faf6bbf66c6f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99399cab1bd0b21195c9f1000020004944415485b70e507a06244104631c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e5275d878b438f6e48e5cfa98e6aabd1ef8510301df19a1f0a55181a754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a0284c1f608385f18b6c2c30989a01e11144ee17ed5dff1cb431164b798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a3c69911ef1bb3fdbf9e6d7d6a5475ed72cf3b8de4414384eb865fe59b7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7b5338bbc859b00149062d1170e08459136a4e66d1b8b1259dd86cdaf671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0dcbd4c6b562e7b642f2b5070677fdfa99ad9b1e4ee7776f0ff86ea72795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b95442412698aa5f2d552214ddc720644e0412080f02a72a1506155b9f8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00ac73adea3c9582633b8baabeba9b5e3632f0d51ec5c914b2ed71babbc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2d41dde505c6417454103b002a4505359b52ab928909b3eb6b674f94fccd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279d9472ac544afb1f2d234a297f59d3d44bcff7e44bfd6e591c8f05f3b7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ddda5dcc761302e2baffb3f61d5103d12b5a675eb7c8764f9255996e0908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fdf7997cdbca3b2475327a90dd757b65cdf605955200e4cc78220f920f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960602027880a739ec19afb4e281d1bebb3386be47dda6a3c15e859f5ee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1f3b4407795654d521c1dccd4e1120ac7e3208454f091203c1f0fae7b0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2cc3db48d88817cb6f7f3af3c79a5ccf14a5f3a754c7b36f7179917d536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11acb4e889323cea07e109e0ca10051ebe5c5a3d550a5ff4b02ff8a77cb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b0e19b66dbcded7f9f21151c33ace28d946e9be9d9befd566ceb1a7c8c2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5a3526004b045380ce044424f52a4795362b169c3d9ecd0a1766bbd1b2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189decec709405609ceeb2da1867883183a9db38a609a05702e6c894164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8ecdcdceeaf326f92b669bb15aedd4baf6f33ef2fc1fcfcf996f6d0ac62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278c5e991a4a5325f009ba9bbfec5fecee72ccb32febec29e525137f38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32292cd2586facacfb0f2f31e212e4f08cf086147bab160c9b46967d519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35538f92238498414ab0031feb6aac3185cc306a336de2c163aba72e99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efd61afc9bc6418c54155dd8abc31c98501ce2f8040829cf3601905906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4f08e878056f07f7cd1499ffeddcad5771c6c308ee73963b9dc31ebd33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db1e0c275a5d4e04093921e2a4839d383d15853199e33ac4daa4e26545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b2aa4cbf6ae2b4cffc3897febe6e5947648def040787e379cec31bd7df7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fbb6c891fa7b7660b41c564943003300c04c707c2375e79f6ef56fc786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efffb37470a06b07a416d9852553d0da32300e390aa92ac522468bb66c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ac01c2813c410171c2f71a9f12497adf633f79dad8ab6cba863305d66a4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e9303832f976cabf4ce25199ee779d775dda0c594561a0a78da80bb8590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92f99d17b6cff8845f60918267657719e5cd43e95c8fe3c1c9e672a9778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ef80349d7647b06c2a71c70c32f29662accb1c38b9247800aeed81ba2e6c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4419dd2cdf773c3ce8f729c9fa4a4fef239f54a297c0714040dedac1b51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669e970c6b2502920f2882e957cef7f2612f9eb5036fbae4ac887c29fd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7e196a93dd6b06d8d14722365cb2855f506aabfb5e0949f2e536b16478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62ec35f58d17cf5ef55df5dbdb6bd13f8c73b4d7abcf3bd952b3e77fdb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edbe3ae9892c8570a1ce03936145791adbeec387b8ff59a1f281ca5dca2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31d510c15ea6a504e8ae66356e19e378ba97596e95827476a4ffe100d5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85619f536eaa5353fdbb2f26b25dbfcefb7d1250dad27ab792de6f2225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7b6678d4d78c7f9babf9db4653ca5fc05edd3aecc6413228f92bb4acb3d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5bb7e00b42e46372a2d76ff950d662f5d99d3bc6d7e5114cafac315efdeb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fb2e5529610703ccf11cbf25c91e7c50ba6cebc68d3f8d8865de32307f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173f3d5d8d80726baa0aa0ccfd4c1510ae232f0b21f9a63c1e325107f8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bfcd061fca80f9a7d26f3a1727130c1fb93f58e5361bb0cbc444140610e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97010116a404c13d08b64628e5f3c33125f3c94cd3e7834823f1ef000e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8eff65b6902d16b33f7873d537a5ba89dfbf540d5c1c1129afa7f262a32f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9bcbee3c1e9ee227f8df8c150b633f5ef7c6ad8d8bcf6a9f54b0ce72ed12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028843e11f2b4509db7b97c67b1d4a089d5ad1d01a8a06447e422db2afbd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d59d7af2c99ddbfe4208212fa5865f5a3a69d1c5311f2a8a12755ed2cb4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8cae974551ad8cc6abfb4787bbbfd832e7d6d9d9cc64cdd3d33b547eed2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ef1dea1a4f9b702c75b367bfef94b6a1ade1fb188e804abb54261aca02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42b257eb0132265bef4f621df0c3b5c6f7b3e7b7645cd07669fde78a515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d7d220d81ef57bd48b2a3e2eecb239bd135a77ddb37dc30fd774ef7a7e7f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ca51c97cefa8848416401ba65c2b06cf0a2085737c07102740204fc7e7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d19ad7c4c5b12df669fc9bc48bc72be366cd5264a10a902d7a6a02285e0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d69208202ddcac3131dccceb3c0325fd5d257e5c1274b86f10fbd9cb06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33ec63f34bf6dc6297e43aba877bdc8af2375775c60972fde91481e37c2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81f32a562e2d32b9ebdf4ec098d977cbbbafe97d31279bf94d310ca66f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bef563dfac3413c10aa3c7bdc5a22757642eb1975d7696465bfe5f4036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0e653383b78e0e7ef9ced8cc5f0738db37dbc2a2ca60a0612c97efed1f1d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9aa9bd63c66c50275716ead39dcf3cda7fefa95dd5d87e738deca644bad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75466bf5a4e6ffdedfad5bf0dfa03e11ff9cdaf446d122333ea112b1a60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c518101616b8da857dbe5a40060885c959e045011cd1c1e0a15724a1ba2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493a32367a7b5f25e37f3454190af5f78e637da3d2e04de83ee38b05d80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8a3208403e355f8a74d8195d561babc6ef51c9a2ed5e1628f7de66feb8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37495515c6e0655cb2680ed387005028fb8a0ae0766942006640841190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98ded174724257ef46ee1f8659d595ad5073a100887c098853ace9b70c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b74d8e564e39d6b19d60f79474bdb425995cbd5192d7f6c94211a2831ac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c32edca631ddbb1e493d3a77d56cdeef0f12409dd1a47074d6fd932dcb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cb85db8be98e8e4ab93b5121b3597575e77c7bfaa9b7fa79d10f00572d3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b25f0d943c0bdb5c778fd2c88b1a279efa93590bff431b1d46726cb4f84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b4ddb36645952fe2b50b877cbb49a7c7f62dc713c0eaec401210ed0d3d0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a420a4e830269ee44b0ba006c4187a57ad0548617467a1e2e9afbee489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ae06c12bc2c5ad0e28003c7b5118c44e00b0441ca068807b8a208aeba0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35395c3f3011f06f698ccdffe92c6b4f2d82a2dbfc2f12b16a18003c01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d200f2d66279d92a215bce019a035a3615c2d85eade4fe11f0fb7da1cf5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76ac3d1493416876d960147a74b742c6c139469c73abe13ec999e6c66d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ff799e5b1d0a379d12d78b9b4bdacb2e6ec631dd7b1a4c9284f0f485915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937972a85b9ffd386d75948ee7caa3cf26cb63eec4d3ce30ce1f2f8a47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51300001c2dc912afe68c72e92fdbb6fd654fd7991cab9cd9140834f296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47137fe9ecf813638ca53299b17fee5ff7bd2f0e6cf9c8ebf5d5cf8fb974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9cd551c80b3a1ab1a32210349771c296b0c25c9b2c655773c35b1727c73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f991ae6df758ee9ebd8adf26aa061adb78ff448e7940340248220cc300f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0808e5c05c1763ddbbd09dcfa41e4f0feef15e8e36fbe549b9c9c2bac17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5a519fe62345d89a0c81ab0488008394213932645b851d0542e50c3fafa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021b757bba9f72a1c47b9ba78bcf98bb3967efeb3db8b9f0e31e64f9e5e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c42b837476a1109df39a3e98ebcba22b73d97e8486633fbadb57e82a30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de672dd37afdff0cda10b3e1cb51c9bfdcbc3bfff87abcc29a59431c6c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bdf54496ad76d1f34b9d2d919aa5dfdab67eef9e9dfffbde1d8c64a3bb7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1fcd56d0bfc35529b1a6beaab6a5b54dd72d24743ed1f4c56b803df5eb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56363cb7777bd190dd5b33e3da5ee3aae7f80247cf1e45d237df7156c33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bca8198606405bd5d9f9f4ea5dbb9e699bd038777a7debfc39f1da39766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c7fc18354a1b5591ab7a62e5eb7f689f366beaf2ae4d4f1436bc960503f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3f2bce8789e13d30b886446c1340bce8c0950b518cc8ddbc07b1e208b7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6139d4272348442aac07b7bff2c8e1f9b40f9dfd4ae65bfbfade5cd9e85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09a465c13acec0270015e8222cb60960d2a8800014284043edb3ce58b8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86e6ef268218ba2b27442fb92afcc3bf996194c9a29795ac0352d442a9b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b288b0504c6b3504b9a7af7ac73eefb69a1f3c777bef4f4cf8f75dc27d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426eecdf1efde3c75cd7752de7e80ab71d0f7094e3c2b212f9787dcb35b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9dac036eabdf9834d2f7d6f4f1b895b3b77aee90bd776b53df76238e43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3cefcb6963593a14cbe668533bcae7778a0674f4aa88a43958ab45de599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0c2ca27bab7de5d328c5258f58783121fcc140b190f9e4729a59dfd7de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bd6ff790fb16f1f1a3e20972bcb712c99179426d9df661925d8b061757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ef2b5a5a208c60898e3817014ba51b2b795cdd7f38671409e0b4792fd4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166d5546a349d8353d44039051ca160a601480ccc71009183592cc0f60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bce3b715fb4364c987c7e5debd7ae08369d31ab2835713e9ea3b1387245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c19cbad4be736cf103073463ed31434982ae575de17ce29fb727339c1b1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2e1d53bd8d6389edd8f6b7975ef693d9a9f499a2e4f042652d862cad7ba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dd398542633f6bb1d9b6e39ebac8bff4bee1b6f38a5b16a1e6dae83bd7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8ba5b5ebc606ded8d3d8b3dbe62cabd1549fe9baf045e2fe9a68aceefc4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f67e2a4d64875e8e5ccc01b8feedaf2b354219f104541e6799ed734fdb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415257ad5c4c91ff175f64abc48e01926784182c773209208e278206513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08643d68abede97c60b47d72f616fecf7daf677d7bd76f3eb8abc8b0a6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04c251103860960d666a805982445da09447ccb24227354f5c7824033f5e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4395a74e6c3ffd9e69a7ffe19660f3d52785e32d0201e785a2d6266a77d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d3ae78edba77ceab1872f7b6e4a7c85ab4a0e0225709559f1da88f8d54b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a18f6214e7482131c2bdeef8596b685037132a50dc5440981a0bf4e900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3b68e0dbdd9612746478206128511c04860d81d43d4341a6551dced8ee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194b3f169a749d1b0af3983f57bf7f64c77d5b87fa369f1e6e6cf9865d7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ddad2afdbca17972f3cf3f58de77ca8eba9f32f7df103135b2fa88f461a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e4b1bd51212895357db9182f32cee44d70992cdca161f094c03075b8a53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07458c61674d607893ecad3f9e0ab1fdaacc01c0629e6df864668e1721fb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102250b84782070e1960c70913878c630c1f39aaf6d9efcb9be54aa2f5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37af21879b1995d5333fbee8e4af4e72b89a965c7986a8f844c7b530984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6271c70f5f7de186573323ff2dd2f4c093cb7f75617cf2b2ba8212e3b5b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50bfd230e1477d2573e7dac1de3d562c2738c1b1828cf41252ab12cfb3c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4416cfe506beba5ffb976fd7fec710c2184f1c45f357b1a144b062aa34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f709edb3af9c94b9fa4f5d9b1ffc9b68db7f7365fbcc4f441dabc6ce67b1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cbc736c74a76159fa5f72838f9fe26b3aa79231394e21099ed3984f8ea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f95fe295737644e26b1fdeb4f5013b14b28bc17081233c3766e4464dcfb1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dca68a5cc7026bd5fd5f335d3667f5e1a2cc87c98c1762c88020780c0f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08c1078960b2207f05c6268eddaa1c1e3ea37bbdfc9dcf63ce3d1ccf8d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546194e08b603783a3c530305c0980baf9085a80410601e37abe49cd5e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4c140bcf1fc1f88f19ef5bb0e0d28b83d5d7ce29b80b16cc9e1732376f8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c2e0d9d2b0378e3ae4d2beede981e7ef59d63b6f4f46ff825efbff34b54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16595116649fce878ec3b9366ddf6605bf3837f5ebdfa8f9a7ef85e1b4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15d757553657565ed868d9b571dce792f3865e9e7c45449362141900528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e6326db8baa5fd6b439972e9d9ee1df7ec6e1c2184c4eb6a68ae94457a57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640f45154be3a5efff9a619df7a79bcefb5b7937938148a29949383328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1ee70015c832ae5dcb74e8ebe39dcb37ee3b4ea75738cf2a478a91cb7ca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e13c4d6218c52a59628a72c8c362c302a2b910f556894aa6488e6b3e356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b9c4e826ace39f5f7e6a9f9bd715a1706553d19ce3370c151e836396009b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01a7fa019e07c7317826c50863a3cfe5d2f71f4f5539b00fd5c477e231e6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6cf9ccaea79131cad952fa741780fae698011028e1740780100816b7ac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8bea0dab33639f2fad1f2eb3bd2f03c27d4c5e2ad974f9f7fc56d53977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e9c5deb407624c12ac683e62b7671d35db9a15ffddb6bcfff68389dfe3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1e63eefa546a75a4a53534cbe317f8d3452168787cb3e14c58ac0417573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f1fec79cef53c97a7545c3cb9ed7d55b2545fab06ea410974d7d5de6b16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824e8d573167cfe17b4f1971fd57c97cc6f9838bf5b76068a9659740ed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794ff68b8e173eff7b8257cd04f8c4c09625716a2e920aad9feb420995b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a92f17f8b8f258d934fb97ca77e7543574e15939eed952dafa4153d962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92c3f32d4f987bca9a70821c4735defe333a65c73ada17f4a1dea9378db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ceae9cd4d03a6507f49d3b4647b63ddab3fd7e734a8354c9292d3509d72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2cf82a512d8014a0c9882e05842a8a4a915654d692816a2edd962bcc5a2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2e535309fc9948a7b7400e2795ebc69faa9379d9f733f24f13acfd94508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3df6a45241e0571012608b00409835515633fddb5f13b86e7eed5b8fa68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95390070847229e26a8ec0bb1e611cb50c30001cf7d64e2f0181ebba007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1df5ea59b3aebd73fb865fdaae7edcab05ee0f174c9e7de10d0b16fe3c3a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51a5e84509e941d83ad1a1f5ef95421f1c40b03dd2f748c0c6edbdb1c0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79d1d779c76da69e7cdebb02773cc91a896a781a41d5bc2948f9dd9d4f6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ddb9f9e51d730efe64953ff33349a9082068791caaadeebd62fbfb237f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933cc19127e853035f5ab4e0bb935fedae5099871aca352c5c72f679f77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d3303bd8fad4f8e1cb46da12c49322709a1244005d7469ea7d01a429004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5b459e45c4db7addd76f8e44d2d3736a57234699407b6f78f6d2a8fa7ed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11c51cdf76573fd59431b9665d94708a5518e0b9d2f072f120b29bfaeeb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a80526e4ab270ea8d15eddfbe9d976e7bbd7be7cadb9f7fe93b81c5a7c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1d24ad3a8e07555d64a59499645c1e53d180e31549fecd8ae03cf35212a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0189ae78c947af7feb63ba9ba7af2a96af0f44032213091c0355c80008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e215301bf06c072004627d2d7652b2f1487b8f1e0c0794cc878bf9a1cdd4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e73ce1539ca898204ca1c8070703d80e76550918763d8b04b45d091142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272c1c4f64557d74efa5afbba9eaa90e21769791016058ab252e8b6cb5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af27fdddfb98633a9a17f1d1bbefd57754dffc20f754ae1a084a0a163a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cfab6b3acf1259e4125ffcaa93468ab140c91645dd818f9439c5f6fee1ba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067daaaabdaaa3b7a829c5704c010b00571f2d6c1e8577d555f3ef9a4c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58fddca77a5289ae83995bb34ce3c1e1ae7f1726cf285605d5c8ca819e37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55b9653eacb25867716321bf3e5d26e8bb44da3fd1baf0f089f2b597ad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c5ed9f64d2f5d14fae2f6aefb57bcf13b411024420821c423e7cc9a75c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9933cb90cd34fed3c11f27a6d835ed937d6f0c111ed3cafb139f25445fc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bb77fdd79366eec5270612cffb28a7fa4c37e8f7588da85b644675ddb4fa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1c18e4dff95b10cbd211c9c60eb9e56cc8ca4d2963d3a96cb8ceeed5ea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7ab2e94d52015aa40e24c241e279706a08d06d78a607cfb4417d3206a99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a0f3f7bae31c77adaa0794cc1963ec85c4f8539f522bbe52a344aa3cbd00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1093ef0a20448021cbd84a261409615c48aba1a14a560c132dfb595b92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b5ba65cfacd09736e9e4ea466a1da158db2e596c1eb2f85c8ea3ff46ff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ee1dafee7ba6ffcdf24d5bfe7ad7fcc0291f8f355fc1ebe980cbe74179d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f37dfc091c5270f16a705dd8c0856424eb75926aa182e87f7c693f10487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0bcac79bdb3fe11b1b97405d58a20bd81492e1474863ca745ffda49828c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834ae69ee7399b4686967725936b0901355dc7c05b5d57ccf53c776f15b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6ba8e1daf0140652854339f8bc497d9f219cb654c4f4d9fd2f5f28e5d2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dcaa2a85e1968f8a894ea13cb6511f707dca77f31b0f91b67ca64d9ff5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fa005ee22ad6af1e90532edc5a94ba77d7bdb8aef0ce6b33d8ee33a8c3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40380c77bbb44917262c1d00b1ee0ad1b1d133cc6bcfd792b09ca72f82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7f4dda3e24c173a07202b8da08609860a20f105c0025f01283e65978253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8ac1bee5c7a358de7eaf99bf4db2544a5c55d57065ad6dd57896054e8d80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8ed80320f8427f0d5d582080aa0bb0a696971775885ae52597bd725f4c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91f993cf7935f99bae0a61657680e4683bc412dfbc552fab9bfe6920fdf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5f6553d9daf196ffd473f200cdbd63396393833189b55679a4d9c28009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54b6dcd825aa36a1ac79c02986bc08c04ada779f2c8d3c9b13f6b96f50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482b75045c9f7d1e98b3e7559c9fc58a4908b70ae039bf7a0d654c2b11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6c2850ba7faceb81b15271f850ae65b98e65b98ee97a9efb76827ce7c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4677bd913e3789e6b9494e6054438296868b50b26b6cf07119c3c9cdcb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672f29b3cbaa4a85801d0fe3a7c4fbe6eadebe95c3c5fc606b7d6d4db5ec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5d5314cb05b9de75a6b656c7e6ba26cb265d3b51b6ad92c798e731e6d9a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8e63bc9d603dc6bcfddd9cbc74c1e24f5c94cc7d2a56d27dbcc0812a021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59d6c18a063cdb83108d81780c65b3ecade4ec375e28e49f761ce7a8381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7dc9fc91863998aaa517032a8a08251155c200cf00298e5c0b46c3002f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9f24e3032478d184ba9a894722f823c9e26933cfface1917fceceb91a95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2d50624018e42bc347532bf1ddaf5dbef75acfadef6d1a18e43b9c6c6d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7797127779e138f33809c403429603652c0bc8044c02285c64fc7c6a8d5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2a958ea92dd5098e0fe636369f7c4eace10b0d19a33164038ae982091466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9d58555e50369a905110ee8c5fb88502897f37f4af6fd697dd8dddc9430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b875a6f0a35dff6dd790beefaeab4b95faf7169357c0a520cc564b1940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5c76f4c71d6b7eb052d1dec8bbc39e2d67e1b346714eae34f3c7b56dfff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4bbf75a871bdddef3ebfb2f6dc3683f90585029c0b56365048a751f05c7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1936000ecc71312272dddb047eedde1e5ec79283fab66fdcb6f6dbf1897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4ba61ab8420f508c80737cf0541e66b90c219d076f335017a813486ca22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3e826d3c7e9f2fe879ccd374ed90dafa0821645255c3949b679dfa4fb395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a556a0eb6567078b3978d6713ee4add5877cf58ef4f968f0c3eb71f720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645b52a128e4b56099c9d85dbe043319d43200540f73107312f51d3e23d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cbffbc63d57121807f82638b5f9682df9bda7ecbc2ed9bdb1437491dd70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012c0ef1846b8c083da0ecc8151deb5acc32a78b7bb6ad7f3f6edf9db99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e59e7ae5ba0aaf3838225d6a7bbc5cb13ec142e5584e159b01ca97c976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16f6003f056b51faca88ddd91d57f581b9f3871e158a651344b5409893e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2c1bc776961c9a999df6c5affeb8ca6253d8f1db0efb0e538667538523d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5080925a30bf81a2d605d12c2334ee81842bc11a02f0778f00e33a0a92df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4defae0a6d57f30ade36fbd1c3888651600b0c1ec45b58d8b9b4da7513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41f089560072550c706b5dfaacec1732094e3732267bd9149bca639ce11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26cdbb41dfb907797cf6d9af6c14f4c68ffc2fb03b14baac12af572898e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c4181753daf651efbe6aa973eb36970e04ddb3b7453d9b8e28f7f6bde29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c284cf46528900572ac2d22dd80513b6098c115ade10f6bdf1ac441efef9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fc9fddd218b13fce311517dd11f9c7ef64f2677f79c56676a2a070fa03c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3221ccca20595f7c1331cace1ecd71e4af4ffa1a8ebc7dc889a31c6b695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2e9b32ed7221978870a60ea95840d92cc0e33c8053cd3b47077eb5bd94eb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2cff3dcb164622857d6d3e3a2d4754a347e262d6b327c3e2af32209830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cee20b172eb842f748bab754e87119730fa4ef9b31c61657d62eb94a0c7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4a010f3acc72024ea9049eca2094875eca8117298840314084815bc6faa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6fa8ee04775481c5432b73cd7a01287d382e1b3429aa680e3c06c1b59a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9648f83c5bb2002075e9669b5e86bdc22928d3bd3c9435a9638922c5d3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1fc767fd744938b02832bb5512b43c420507a53c19fef4d8bacffe71ebfa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6e169b13c73f6cccbae6b9dfaf9ebb2f4939583c3618563a02e8190e34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4a8783f91dadb5bd37f46ffdd2bd3b36dea359e68975f27f7028a5f4d4f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7ccef17fbe3597ad72dc12e1880066b82052186542218b3204cb820517d9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c25fb3a37fcd168ac7c5d29c6619dae4c94d73ea0c6372d8663c6fe66108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6241d21dca35d5079f181d7a84bd9567190058966d0ee6b2835c5d2d5fc9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62598b72798dc84507b1f112171fca2a736b6a4e73eaa2b5b64f2e8fa5b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bd0ab2b62cd5f9b39fb964989c274d7b2386a97a1780e444106233c280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30d89d03d1b252e94bb63b4ef9779d73e6ef7fe0e2a9933c65824128eb7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cb5a8a8852a283f81c108e42840c0201964c21281c388ec00741686b6b99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f62dbf399e7681794a795914021fa89ef881db26ccb9b596b726862bc212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e6270dcf87d7af8de6ff5acfbc6da81ee558eeb1e74354e082194522ea8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fb74fbae6664abfb9ac983b4d2d8d4b9c9f20c55c961314b6aa32d2f762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e3cf530337deb3abe3df77a653c7edc3ef044797339b5b96fd5c88fdacb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96788b72ae074ee7a1d130dbde509df873dcf7fbc6ea489b2f9d92a963c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4c752e38f250ac54100104551765df78097230e27bae36857d44dba2434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89982c7bb9064118a43399fe6c69b66ccac7b7eb8fff9779a31dbae6b6d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dabb53598757575532b3d2120e965629a0922cd80b89e0000200049444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c0fb89a12e32bd39a7f8638bfbfd4aff402e3be8eec7b24b6b3034e91b3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6ca259f7f4a3311980bde22a0ba87026110422a38bd0cc2119405ca56f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f961a79483b8edda60e2a9903c0502edb5f5f5b55b7b84417a19ca09e9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810a180135530ce85ed6870735988852249954be26b12ff64a2904f1c8e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9e172b8391aab0aa864ba6593ad0a3b57e510a5c327be195df9a3ffb9ecf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ae6ece18f58ec47166c0eff4940ac947ba77fef14fc9c17bd68ef61fb2f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3e282bae685bf3be3037f7a5f217f596b2157276a05ce163c3041464250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42be955feedcf4e17b776cfdd7ee5cb63367992796554e000088f8fcd19f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f9ff3939959b6592022cfc0db0c900218a9aacdffab53f8f1dd3bb6de7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66b6343a32a4f29f470d87ed5b45ee84a27b703c0b14ee400109595aac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785d26589301d5496c1f112884d1051c2aaeef3c7472a0223dd2323ffeb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dbaf6a6defeb53951eaf30783ca04c79de8e33c1e1207481c510dc6056d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525bbb8c3455711b7a075edb57d1784e5dcbb9e7f8fce7845d5b3692e3a0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2e1807b119a4a00a4e156115d2a094433e18c8fd2839fac38d99ccda23fb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1a07bdddcd18632fa5127ff928adbe62922c3612db420801504ae1ba3688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a260013600e26e94ae4d29aa62bb60e0e6c391c814f8ed74cffc2fc536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579a7abaf7b7a57c7837da3a3dbf777fcb933e75cf4a558eb8db352631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e71cd90fc91f731ecfe59e7f2c3df8c49fdf5cf19b779acd1e2c8410f2b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dde59a6b46c516f7eba54f228f36cd832c138cf4c8e88dadaeaa617bfb7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ddda5c241f5049fe0bdcd85f54d17b50d8d36997209cc36019787071e2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b83a20ac7fba73e0e9a2ed943a18de9c2470a779ae29aa89847c4efde4f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3db9e24bf8f3a55b158a3a9b9206a05a019e04c07d06c3049846378a8b7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4146bf634fe89cd1b1fb7274f66f36b9a1607f3e92a4f02cc72114a818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68661689c40803a5c05e0e2bcaaaac7e2ddef65525332abb9c0d8959600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1440341710643896064360200c6c6dc17c6383563eae141277c721f52ea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deda5d90d4f359702d7496682507000f3405d1b442bc265269804583cc0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9758f4e2ad2ded9bffdcddf9f0a1244a9e52feb299d32fbdcc275c542c58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4088fdbf65dfb1cc7f3d2e209ad275f176abab6c5b067d76412136d8ee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40e4a323b2be8ae9fbfb0fabb9b7a7ad61f6a22af0985ebbe3477ee97db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9931385b9d549232e3a84ba3e113ac218ad0b5a2bdae3eb1e7e71e38f37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71dd5831bfd7536a27f8c7647675f5dc6b7ca14fd566c6a382e0c0114438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1f5957adaea866f7cfe994f0f68c53e4a297deef5cd0f9c2f2b8b09a78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11cb5faac631dff3bc9996622d75c69eff0c618ad9a00625a507d0aeb23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2abe4ca7c7de786ecde6fbf636470a2cd5edf79727b821865825ca9ce17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b7a084b35d3effa6ff5afed7dfed4bbfe87dedd3ded73234de444956225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e3c2e54418ba01cef5c095cbe04c1d3c55e046e2ee364a360e746ddf757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c3cf2137a2de33d4f59b2575d58be7c9f5b39061f04c0bae518020515860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1c0b04141d0aa59533e3371caf5ab92e32b470af9833acc4008214b9a26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5347c6db894a38ea521c471e1d670bc792c951ada53126e0ac79bbe79f9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c49e35adb860bcd0155160da3088b88e626d7ec7b5ccfdd7bfbdd0fdfa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7e77dc504aa9cfef0f140b853cf0d643666aac6a5ad4f522b72c3bf78ef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3b5e7fa24bb845034022472d0a9e8a62351eb7942fef8ed875ebc29932f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e67338c17b9f90aa861612f18ce64269866cba3c71019e97302ecbc6da80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7562cbf6a402bf60100a5940b442221300ae2e88069c33f3cea278410f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4637c3b58dbd3fdcaed52f8ffbdbfbef91cd328124dd360cb6a7a7db1bc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0bb63ebe0e0967d55bf838964df8bd1e483a376a9a1ca0db4bec0b1bfa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774eed8da992c1412fb1a5f27aaf597c9d16b0452964018bc521184296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1174420200200d783c88b78c5d0b6de9549eeb3503c1e38e464de5bcef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66c9ca5c467412a42745d10c700937948320f4ef581954b806d42008f59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2940ad111e0a09279436545d397e7cdfe81afbf2fca1883e8ba98df347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d6d3ffc552cfebbbfbef1dadd7f3f261608545c3779fe0d1f7833b9b4b1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453015b626005623caffa9efed79e8d77aee8daf23c0ef0358a1042245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b857c735d6dfb19d5f5177e44adb874aeed4d12376fe414afec63706104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15e00a36de8c07ba1e60f63d0faedff8bb4cf144223fc1ff8552ca711ca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3ee9da5b46d9b742a9b4487801a40078a2802d8dc12d370feebabe2b9bf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1711c7bb8541a741b9a20240d081e054d67fded935be7ecdcb16bc3b1b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13ccf7960dbdafb1fd8b6f6fe839d632c9319b96dd52b37739472ed11f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191cd9a66ec5111f1ef5916ad5ff6be125de2f026a19e072faffd4d54c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11f8aa2b40250237a52367b8f9d511e9f5ae64e2b8afca81c390cc4ba65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8a62128e53a093e10038451b89c09a760813a2238ce07b8044c600864c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d9b73f58d2b9fbfe140af551b0cd7dd3c6dd13f2dc94b93554781e13a50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8baf2f4527ec147c510ebad6b58bb6d78702bf056b2fdeae233be7ea61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ad6cceae5648c8f35c388683f5121deba8f236dfbefaa9ef6d1beedf743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a2ebbbcb9f59225154da7571244a6409a272746559582e7f26510c507d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0538187a1102b531ae093befebdcf6abbcf6ee933738c1e1870084fccd69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7cada68b8fe8679736e5e349a39359e1a0d1a9c03275c078e97d1d7569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79a1bb68e8eaffcfbb94c81639a2fcc8243a380cbe0f773eaa75ba67ef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bbeb8b710e83b9caed85b2e86c7bc8adf17aee7b9db3b7b961fc81891e7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f89fb6d4b95440e50a380aac04d68100361f0c403e7e7619b793892837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e1999e9d7f3c42b770d839e464ee7aaefb4636fdea8a0adf4b176bcef99c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374500ac8a202a760018200c7702055578057c04fe6c40b6ba2b15f8c6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e44cef97247f1bafcce3d3ba8f883ed87e0ae2703093295447c3c2c9bec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ca879e7c8f08ec5f54d4b675757cfbf480e5fbbd0965b2c818105158c6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2f2f5fd78d7d6eb1fdbb2feb103bd5f0ad0a0ea0bce8dc4165cb5f0a42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a27b794d29521dd80ab9751b46c687e3fc45014840af0241152a50c0cf6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24cc8b44e7cd8d57cd7b79a0f7a503bdf609de5b0894933e3c63d6172e99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572a130f8add75efe709fa9f7ce5583a74d4ba6af9859d0425c4084ec0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57cdd18ac8d8234ee1beb5a9f13502cf0bf6dfe983bc3136f6ea2a5fe5ca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ff394e3603cecc2230a035d52881da51bdb8dbdfdab96d933ff2e9b6b69f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22af04fdee9363895fbddad7fff49ba9c49bef86a47e202caa9b70c6472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4f5a5145dcb82e65c108e40101578a6055b2fc3e134b89e0e8b27ee3da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c4b8caf3bd671ef2f8745bc61c3d0c0fa1723158f9c6b92c5a2c862a6c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a2413105c199e2040a23c18e190e5f2f039e1a84f927d077a9d91627ef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2d96a1aacb7a2d1fc66c9da6c1a9a738e145816b34c5534862b2f9f58f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832e11b956d3737a5ca31712c23f1110f7c45003b8aa9c4ca98b8eed5c2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0793c8059e171636b59cf9be9ac68b2f319d4b1a77f4f97ca58c0ccf046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1af44c7fb038d6d05c78d93156951d37d7e48fb42debeb5de897399fe6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9705033c3077aed13bcf7a80a066b3f158c7fa76e479f12b199e24e9dfb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dbc5dffe50adbfa579a05b9259194ed043da71f4ae485def2de6d82daf6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c69dbbb3f4ece18ca82aad93c65a614200eb171891e5bb421dc78c1aff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e6ec8175b677d736edf68b4cab665b33767b75504be7ee1ac791fbe6ced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12f9fc7bc6f231120ec6af6f9b7953c0d4646f72157c6b0ab00983ae7210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ca403ae07db2c4192811d92d4b142d35fb25cc73cd6b1ef2f874d89e7b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1efd72e59c9b5a8468ccb55db894070702ced3414c0ac727830a4068c4c6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e7bb8a84affa9992f95949d78bfb7b8d926194eedab6fe97cff1ca13463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9da98ebb96ec7ccb9d77dc85f75dddc21b9fabc60ecf4d364f5a4f1724a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9e4451f0a790b69255878255ef1dc0f5efdcb4dc962f1807add794af94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9d419cc77662b71a6b6e5ec297c3ac9495109a6a08217eb302a49c5be86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1f0677fe62dd8695ab070caddfb02dbd52f557064f3ff59e538687960646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a206625b2084108ee38443758439c1bb9788a2469a33f950652e0541d68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e9dc93fdb1855583db6a143089511159de8f2d32a7dfb673c7375e1c1f7f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3a54bc5547f5d7888ef2b7a7229cfd956112ec7fbda6b4353ea5955d3d0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f3bfffeda8953beded2db5f19d37419a60e89e704bfa18652cc2b2d9cd8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29106c6acbe7a7fda998bf77454fcf01cb3c1f4f5c16abbbfae4fed139d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08bc03a81c78ea83547601e4411883a010b80681c385b1066cd3dad1de1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e03e1b02573c375f5ce498d1b2bf3b95095c95597c607c00402c25178d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9874031c9111f788f489b629d7bf96f63a5edcb6e3a103799d1b2ae60787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ce7bffddbcae5b7bab397d873c5fa6f47f98012a142b06ae13c888681c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b48eeae0863b766dfdb7c7ba363f6abbfb275d1956fd6191e7a4d3a74f3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3e67c3fba71203c2d0b9f089b78ae835245d44a8a2e43acc2dea893956b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e6172f3cf12f79a39c7de7fd944db3fcd8f0c0c3130ca765a2e2afb61ca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be44b59de3e91c8ffa199d3d030c72c390e350d9eba79e237b880922f07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06e324d0da262010d0127e71d5a69e5d6bf6351f638cfdfb4bcfdc7a71f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309264baa0266bbf20553da3f72c768f7afdffe3b91e7c5cfcc5dfca50f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bb5dd03551c4c304d83178ec109049c6dbab62ae67a8d5713fe9fab892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0db24cb9b0b86f1ae3cc836b5ba76da7935cd1f8c0c25fc423a0737e3c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0a200818a209c05b80e400954398a9c1c304614b24bb3f6bfb3ed78e0b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b73ed9b37be70f35d8d73efa92ea23a2c4540890bc73060c18184103c93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848828b40312f5de0afb96825dff5a46edb8766624c29b973eb1b3ffbe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fde6c949bfcae2dd9ba0fe9ac693c4f84a7ffb97bed3fefdad9bddf3bf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bbeb560d92d15cc689c6f17e64f7c6965bde272802d02fe6638731ab05c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8c3da371e670a577aa973f3fdd95c6eb71a188c31f678c78efb67cc9c3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5917ab4a98cfa6c78bef155fd4131c3c1bc64636f5b7b4252386168ba74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84a32434c9001cb03923920e86703b6d9a53bf67e69e6db606e2242589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03cb0b206eeffb377df71761de5fdf83f3373ea3db7b7edab2d5aedaa5a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53b6e18538c8184047e94d804128cc33771926f0284d08231184cc7c13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101b30b6c1c6bd5bbdb7d5aeb6dfbd776f3fbdccef0f63bec431b66cada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f49f79c99d9d7dd4773e6cc3ccfde112adbbef4c267ce9fbbe0e2bf2489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1ecd35299a483cea017282175a3aabbf4a4abffde6d3cf5d777a34b5ae35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31e912e8ea7dff9dd70e496ed96755c9f807c299452bab4a965d5194a7c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8ad475099c804323022009404882af7ba08a00dff1818063574c1ab9e199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cd67d7fb56635e1b125506fab8ad1350b9738626142c2f438a86f3f9f3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1710963538dc84e6dad2e541f8fcffcc360f6c1a1f3dac970c4110f02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cfef7afa739f6e9f7b63d476647bfb3ee4a2aa79f3eef537ee1b3b78488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cb91f7af38edfd2ba8b4f20ad77f33294fa9c4b720e90c7a88229f9121b6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81341bbdfdb91d5ffbd9b6cd87f4a6bb50ab4fdfb465db67dfb3f674ab2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f78dbfadfbcd6da8c0d278f5da3a39b7fdadcf445a9affd236b207410a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2400807f70cc0af2192cf2b57b5775cd974d64589ff1cda73cb63837b5e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3711c5bf344ce0c00e569d0700242bdc2b8637300e8ca36759fdf33f7b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305d114211018b114f69fd29bffe19ed11b7ffcd893b74fd4aae352b219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aab4294185a23b196ed85fcd1f8b1cc2a8d09e1bf6ce9bc8697ca21472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57220a1ae7890e040747c709921b07db0481207255ace0fb4d78267f90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99a73b3bc14c3b46a9dd144f39a48f6b4f0f0c110f11d70df85ebbba0b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600020aaa12888a82680d2a5b31d079ef9e5d3f09f861150be50030651b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164f75cc3e98fae3c453002c77d70fffe7bc62d63d4fb13799729405b2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e70acf72b6f7acb4fd71ad615a7ccccac4c964b92437ddf8a681e0cf85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e26b56102b13b73efbe0fd9fb86bcbc63bfed43d5f4ac9718a4f8c0cdf7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d3f2b99c621ef8b6d38790540b06572ea392511f75686e267489e2b2aae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2019451003e2827d499c847bab5f8c2d3162c39afb7bda37fbc5c18b638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748fee67a9ed3dcd69159e03a4b64db96e17ac45165f794f90b4fdf502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115ab3ff6570b16bf2f34b84f16020faea6f13d1165ea6f376dfe8b9fef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38a6d550020118b27d6a9daf9f16a3941344d7e46a08f6f9e9e3aa166e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871dd69ebae5f6b07173527e2aae8f91088022aa808340649a020aa08c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3c026aaf50358b7ffcbb34ffd4d51374eb83320b31acc39e7bc006fa647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b34599f4b600181039111f8c91058532b785107608133828013221a049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dac561e3adcf60dc7d1dba3d9b6b5a9d60bfd2659480d4fcb177aca39b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95a1fccc7edbfddf8faaebfa97bef59303e77ef25f622dd7cf9dd9d29d7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8264115148e2b9447af006ab7afb704776ff8250ba57d9b647f1f76fe78b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4ba624b97c50afee7f3579d47f5f3bf198273c6a387e048463e3546efd68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21811074d4bd665115658b3c9f0a43f46c84759dc47245d656b7e2f32c6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373df1249449b62735a5b06c7a7fed7a9c9edfacc9e9e45030bdbf3d51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912a172aaec87dfddb7f6bd8b55719140748de6f3c4305c737fbce9e0e7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79ed87be05ed3b6ffb0466c23b04f8f462f68f78c2e26cbc4696e73ee1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93a3ff137aede6f6742ebc5669f9c802c3ec91ba9ae0e7ab6081007002a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52963006783e0009b618f66e43e5ae474747ef39d67d7f2d66359803404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7ac5c79f992196ba1e7d5c1a903a68a801780d83e7cbd06e2bb20028501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c12365ca669ed20b8f7bb390d94de7beb1c52c6d3cbb2e9dab1a862c056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5cebc4dd5ea33a3e5e2c80b9f9bdfd6b6e09aeeb91ffa8092fcf05a435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e852908919084e1a7aa5bfbfa6b3be2e1c76edfb2e13fae68eebeb02b7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a2bc8ac5213e22e49b0ae39e94d76fd8942b9342b59201b5ea7f8f3f9b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f3ebd49af3d1dedeb995f676232244711f5445170290861e002852f3a5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45cac5d81acf597951367de1bc487cce25f1cc251babe54d75dfaf0180e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7b4dc85e4c131730bb2e88aa0ae2fb726ca6ae461211d52ae548d9e7e6e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bafdff8cc471ed8b3fb2ec3b2fec77bab6c349a3d3396bcb83fb07b982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d31cede65d5bbe7c6c7e488726140a455cf7f9c955520ba7dedad4fda653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6532967605bb0750b1e63702887ecfb20dc45502d831b3eb81cc6ef046f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6863f5fb2ade32207fcab35ebc11c00368d8f3f37bfb563418abbc9b01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6fc1af1a80e3c2f67d500e081dedf0194338d9c2525ed06fb567fc4d936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edb054bcfefa996767e70de9a0fc61c3b424581ca654b5dd1d577e686f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a9a896fad7b32eb8e9436afce3e7815c3ad7e6599578429d5bfe88e38fe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65caa73f28a877f7aee43fb77ddb7aebbffdc0f91c8f55a754a913d83c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5043c5cfd50ad73f7b60df938d17990db3a5e43aa507a7a7ee7ec4327f9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529d9a6d22950c11559174c7e2542294da36429c2054d55930352e2d10d8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a2f40f2c5874f6e65aedd18a65964108e951d33de770f5bc28b5435491e0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580c03550806bed8ec7b67d62dbd6eb9e9c1a7bfca5dedf544db37a8aa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634bc4c00259540ac7cede09ee33a98bbaeebe1f74baea777765df02fd9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4162bed922a11df7560730e2e3068d130f8cc0c083c50ee8378220e28f2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d5e096fb0e1ef8e5311ec66b76448279d5b1ca53b02b976a9937450c3de4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42700632228e5f03d0666d9f02d03428842a85743f39be7f47f7b70fb4d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c8213c2f5be26a98b277a3b742511021153153df48eb68e775d31b7edb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c2deda9b829d50e18374c94b5907e6f26f9f42d2afbe1755b9efce0ad2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b53c473fafbbfffccfa5fa3ed37960382d719bf0581433c9acfbf396f0fd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bf4e7bc20686c2d6c98555e103825cb2cdc333a7cf70ff4d20f8b6b17c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ca7fca64ed62266936a25a0422053b8042cc1e01a159af124659e1d6b0d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6b79ba9e7fb2aed72b7bedf2de9e15bda7ac08c822f81c8aacc06b8e60d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9d6deddb3f5d18feb7a776ee79e04ff58373cecf88642e3d5b9457884c2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7b9cd28fca7ed3ac7f3219a3fc48e7f3ee3cc7f3d7f7779357c8350c6c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61610bdc4a1142a58eba5d05a32298cde187d2d8d99628fedfadcf7eccf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ef772bc3962e5bb7755cb9bb6b7cedbdeec44d6493e07e12e88ef82520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80c8504400be018db8880c0ec9572f5d75cdcd9b9efddae1b61d0441f0f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fdd68a79a7f52d92b273bc5285f1165973dd8a96990c00f8988930e47ad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6a8fc76efe87ffe7cfb863b764de7fe50d94712046999282c6b73cb1dde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06a00ba02a3a9d3be7bdfb3df7383e078fe52379c043ccf736ebdebdeeb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35be7ca67dbe69cb3eeb4fe8b4ab95ca13fd67c5e56b7119daaa4ea54c5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57c79c8a6e9a860e000bb24df3fb04b9850575f83607c05033047b64f982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f3df98927f6ec7ed9034800608b0c90541051413367a92b0696bdefd60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9080ffbb04882209dd2d5b974b9ac2df5d42a984310148a2094c04b391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50d5414401f03d045cc0c6a830f48399891beaae7342eea37fc1110be693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6b055bd6f051356652d12a24c04e70182c0070908fcba09dfb4e05111c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2aba9b734a7aecd2f5e5af9af6d9b6f3fdcf62b865919153194f374a72d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356095a5f0712350e6fba082119c623f5d29ddf7d76d3cd3b73d35b2cc7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5a09a52f1d6d3db5bcf41be2a566d1d22e7a0a6efdc63d47eb1313f75c2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838396c181f59bf3537b1edd65d9b6ef13ccf95198b9cd5d37feab5f39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41db629a86fbbf191fb3e6eba4ebd23959ef3170b16fd9fa6a9fc0a5f3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506a83b2a2883373db1fe33bfdbb7f7be4369534a244caf54e10233882a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783c7a449ee4670b21845c38ff9477fef340cfbfcf3930da5cae961185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03dc427d6c0c615104613e1811e0e8266c2966ddc3ebbffac1eeaddfb33c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f6f21faf8e583007802fefd9fcc5334f3dfb8d976fae9d0647872713983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b20a20c2e7908d926e00304015b3dadb53ec1c425f7a84ab46e5a87555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eef2fed7f60517bebc56f1e315726554d562fba1cc6bc24842fdc0d65c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bd4debca67dd19af3661e5bf5e2602e514949f8cd0965c221106b70441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22c3ffe5e5fe3b5f3b797256349c385ccfb32bb5ba0d003a50bd6bebc69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5e3cffef833e7f42fbaf8aaa6ee77bfab60bf296223e4110fd570e03cd3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eefc3c3d73fbe6beb6f0fb5bd7c48d8ef39b2efb88412ca78be5c3eae6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2d9c3e3ddb7149d79691ac522db1424882e8125046c01945aa0e18520d95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ec080021846733d1ddcf08b5c74ff4400e3c7f9ce788f182c0fbc574ee2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1a21b89238003d5afc3223540a5100cc032293c22c3e18054ab8a6f25e2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2b7e0adb3d1fefa7dc3cffc6072e6f39b4e5b3db375f1bc839ec87dfef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b1f07f41c3487866ae5aadadfda3ef0e26b35c78944ed89363f5a43281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ee2b652e53b8f3cfdd4715386aba1e1050221c21bfafb2ebab6237bfdd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f57cc919029fbc8859adcbb68f8ae2f6ddf7dfde39bb71c52203fa36fc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afad62e4fa596fb8ac8e007a046859d41c475a1d79020ef6839a7b3ebec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4c2783a21fab28ca423409005108182540d70ee811a3662350a5f64185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49aad5fb9e5dffd363ddf7d930ab3373c618238450ef8f5273fe7a72f467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72f7f6bc17d4b52522344b061c281532b23640670a3123818387721eb3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873ae99d7fed187d3e9df8d140a232fd7dea1f8cd9ebdf76e29cc9cd91c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d57b6ee5db671670c30110801fc8022dcd559d9f6bbf55b5f7c5d8baa3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207a5a006250ee747694ee5bffe82bae3336341c0b3dd1c4bceb7afbbf3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a19738a0c2243104b067bc4a60d5f1fdcfaa50d63075e31b70b21845c7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ffa9b68c77551df698950160ab410957c15bc5c27eb44e9c2b3db3b2fb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efcf5ee95e479b2408f295a9cc47db0747a2625b0442220e52f150f12cf8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8a50003445f806052b8b28caaa6e89fd9f2dc278e75df67cbaccecc7dd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17e558ced5ab13df2b0ddebe352e8d10a202332ec2ba09a93c03b806421e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2658100029053675693a5f9a7f55ffa2f7cc469f02cebdaaa117ded7d2ff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4fee8b78952260bb204204e3a984bb294a868d172db100c0f2b68e35318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9f63520ecc7b05e7b7539639351b7d6a68982d82c0c4b9cdcd4b6eeb5d7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43d5de3986261a48051be26d23df57c2ff7d7b50b863fde8be675e29991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cc6d695d70b998b86a55ce58724aaaa359d5a251319905694ec315383a4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52b72b4c676a8929148e6afd69ef6774b0af55ecf2f503e3e0abf5e448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12c68f53a6cd105980c2645e0b3089c68b3bb510def1834cd93a688faa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342c8ef4b0efee1cbb37962f2b12d6b7a1e3ba5c416261102e136a8044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cd020006780a51030a62062fb6cb9239cbe20dbba70e7f4c48ec3edd3c2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ae515e30cd93209e12e2049b0da3adc073debce6f3cf1c4175fea9a3095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543f019d44c120feedcf7ab4a5d2f1d6e5f1a1a660b21849c3da7f79c8f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d44ff586d3e6c13812a622499acdc6ad5bef0d32d5b7f52a8d50ee9008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8be256bfffaa248fa2226d4991d55a0a4d3a0633904810ec61490ba23f6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a02fb0000200049444154527395da8462b9c7cf1af3cad6f6351f5033d7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07b2a2cce11b7550b890e18178127ccf81530f004d83ac25411d19f773f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eddf5f753f5fae82bb7706298f535f3a58b975e35306fe0d43ffe3bc7f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66fffd2c1447c884b3110df07150270c1036c03c4f3c128852d0282aa40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a86c5cefacc99e77e3b1d09670fa73f042071c2b2edb6d722946608b70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cd373be6ae1fcf8cdff2a7927cbd29d1746928102121841137181df2dd0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8f8686d9240a82b8a0a965d135cd9d5f5e3e5d59132d9734df76b8976e0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2c61fefda75c7a106f2cb579df967b7beeb9a5f9d6a0b972986234a1d2d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92fdcba79c32dbf2ce67f3a3d95abc3e590bc4078e3298baf4c4423993f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042fed4bd8f344910a4c5b1d4920edd4fc8a641026e81521f2cf0101525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83324066048c517087c37385e07b66e9a61dd599edc7aadf47c2accfcc3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4e397fafbe16271ff93a7b73edb66892d19a3a20481090b16428e050e06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1982e5c3b402c6088152d25325c5efce6bef9effad9fe3d3f28d76a33a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5262be13fef5a70b9521861419304c105f6a553f96ffba5dbeedfb3fd3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d2050412c5a9192c7e1d856f06804eb771772bb5e6ddb0d0d47422a12cd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83ce31b52ebd73b72f9664e3df098cc0f46a2e57bdae5a76e7a76cbdf97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44c8f3053d5fee5e899096582745d75cb6a37076b8ad43723a92188a0ba3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c9b7df32559c999c0379ee69cd4b2fe4a60b8445845c53647ef0874920a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644c7758ec94cfdd4b639e75ec7b21f0beddb1b826c830904b6a421d03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1c9009044d06e30c96c9519289fd70923ef6e0eec1dfbe5073f56471447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1ce39bff1e1873e71bfca1f35b4884b240d1402a0c8cf7fc0f71155c29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20a4000a47d4d023d78692fff88e454bff8c31f2aaf6b8d2df5bd9d9b5f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f21d140d1990f5f90e177b6e3fbcf3d77c39fbc1694ae97fdcd3b52527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4fa8172eec7155d6f14606e382e7c60d9aa0f7e588c5e1bafe5323eb560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aa2136ce6ee1337dc77df47f70d0f6de7bff772f7a100fdc4d2d33efdf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77b1ee2473932a06770f19eb87464bbb0f1edc315d2c4d4aaa2a2212010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75410af9585f2afd87dd5f7ee0fbc72a9003c0fb979f7eb53c530951898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beebc3f108845014901480332020f06419be14728762a1033fac8e7dc7b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aaf0c4a138a2fbcc5f6c44af0d7eb336f5854e8af0695c388dfb0e20cb8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e826916b8e7c0ab5910924910db41fb8c9379fbc2b97ffb74cbc8d35bc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3408343c83cf8c217f9c2defe0fa5b74e34fb29073c2c4397b2fa1777e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7bbd6f13ce7efb73cf1118dd1ace97bd678b57ad8ebf60d0db3615147c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21bdf36c912d8462c0251c556ac1d5541ca06cef70b5b2ef95ee41196334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df2d3be39f2ed752ef6b12884c07baa0971c63b214daf685877e759df7f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37aedc04189ede8d0c2a739fe0422861759d6dcbcfca1c1c1977caa3d9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09820c8b665e914a017cf5f72e9028b77251d5fe59a0c880188cb418906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07c1b1044f80205e4103c4176eeb68d9f3e307ae0ded9481b72bc396a3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07ddf7dfce0e0ef0e8633a346b8c550b516c025e09e0f1ed8082672f0f5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988832a9c12526b45a190bb6ec695e178d5d40007228811c783e9873cef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32dad08611310cb34d8a94627b6546aaf989779ac5c1cde33537876a45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2824d170ac514a19005cdad679759fc7e7078532b82bc22d7968e269a43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07844d362af74afa5737bcfbce5ec4b7ff86ec63e9462b6e444184a8592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e4ddffcf3a7ee78dbd6c9034f04c1f3f5052abe537d92d6b7979aa3b6c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ccba70a5c3ae9465493dd2637e31cff33cfbf733ea73fb062eb9a173e1d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9bbd0c70c7ca706cb70e01205aaa0416412fc90045f9200318caa2398d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1f7fe9c0e62f18ee899b7fe5e51cd560fe827bcaf95fee8f8427ca94c1a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2f83203440a701fb2204020044c64208c23ee99ea079ab27fb3bca373e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41082167f4f49d6b5bba5487092a484028ee3d68eabf192a97068fe4f81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1ba594024089d1b1614d2e1d6c4959351686929d03cbd6e157ab345ea93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f565b70ebea17dde45ffb160e5372f7183cbb3819f753827059b5b5fdfb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f7ae8d79f989c9e1efbe3cf576ad5e29ee9899d755b07a71cc4b5112e96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964f3911cefcb4945a299b7675bffbfe44c211b628ec0421cf06d08018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e0990664103041442050d42970302c4ffca230f1fd13adaee7ab714c82f9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b1bb376bcaa63126542c428168042c1601d4e7f3b7f89605b81e7cd7816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52262c323f1bfea9ffff19e6cb6e750dae09cf3b263173b7cbfdf157d7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5eaaecfcd1c1a1ef560ca3b1fedd704279e1fcc69d3bb6ddf2e1edcfbdf9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fb51794e5f2ea7fb654f12a0892259984ef666e2d19697ba9e524a9b9ab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5dadfb874e7e41cad30ad688463b76dedfbead0e0bfddf8dc139faf5be6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8b92221bca81f62573b2404c8884a58224c3c92e37d39ef5db5f6ef4e3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e2e51929a8e5e1db2570cf80e007e0960f382e88eb00860e4a39c62cbdf2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3eb8b590db72acfa7c341c93c4398eefdb8fe446ef8fb5b5449785222bc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e67a06024104e50204d3876c72c07111083e82a88368cd630b8a52afd59a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9faeeba69be62ee162650ba301d39670109dadc98e63f9b6d79f21b1b9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c8c0d0dc74a00041395f281df0cedfde5570f6cfa8ab764deca720ba917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0b85779fa3763f9ff32cdfff9722f1a8924da33d981cbe2d94bdfaf68d7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2324d6aaa86422ee27eb958f7ee7e947bf6eb98ef9c2e729a5f48f5f9e76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ad2b192e689ed8ad71ee81499a6cb4f6fa8f8d0f3d1c1ce525c84be72d7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efcc38ba67359b83930c50135ebe001c00415c412200a0160d501d70208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a1d0817f2f1efccc68a5f68aef134e64c72c0b9ae57956732a993d27db7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1917dd893148a904b8ae23b05cb0440a548b405035048a0b6203707dcc6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cfa3ac9a37bf6feee95daa89b568daba1525592bda70cf3c93b46476f1d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f1e85e135341c117f7cc29a731e6c1c3d78e7b69af3d0b0a06de84fb6b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2d3aaa6d6d58b32d92565cf2b962db37cde92a5177f71dd65df7b43bd7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f56145016249318ef6c1bfcf8138f5ce778deffc8cbffe25d3093f5eac4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4e5fd55b78d07324c33c088a454b758b547cb867ed4926f2982a8bc31d1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7417c238ca20091822911109d82070208130046c1031d84128028a8685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01b7de3536fcc35753b3f744745477b3bcd8fd2343f7ed6e9bb3990c0ec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cac851c84c0851a8d028a04bbee23085c407521040104e84226371e5f1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750dbb867efbebb9f8ec79fb31dc7aaeb47ef8bd7d07034389ee7ec1d9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d2fcdbcfff4ee7f7f67bae77dba104057a9fb86deb94f6f63e6d880926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60b2397b7050753d0e4b89c09152c899ae4c091580e7df31a9aaaa19865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1b3e0f3c3f962890bc0fc203a89a40572beab25649e91d06868fd6583f7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79f3b65ac554b25d19200498e00b12ca0d7c0ac1278e0c3774a2092075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56c03dbfdd3e2f84f8ea713ab47ca31cd4f6c3a8ef15021f750d7c0dc45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b4ee77445720250ca11542d10c7854001e6780818431004904d86842529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bfb1f9c1afd9df71215caff573b9655775ea2987343c3c9222a8ac9aba3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a6bf568a2302dc42726e5fe72bd67a0505eba72a8dc179bae8a0e35204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0984d50ac19ee0f4a135fb3bce77f375e9c5709004451146dc7b10fc21b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2ff997ba60d040a348162cba933bfbd6578bcff0a370f8e69f569ff9e50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b7b5cbbd3971d6a2a01b86141326d04760df01c04d44559b6217b026ca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66b55d4f77a51fbb63f3a6ef1de9fe1d0f8e79b2f9aa6d97cb9e9f5b198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5232e24c160045020987c179008707086401b21a06b70350264111159533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219775b7e72dbc9fef8d4d0f04aceeae95df756b077442b2589ea35c0b7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661228864da44703db8ae018133c0e3a08422e09c6be9344b466249391c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2ae5c917dff7852d8a9944ac694da6fbb448426de2c910a21611d35dad4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2f82d27088ec844891010001888a7072e16a37fbe560c2da28149e15910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631f88483ba2e1861086c03b61040526218674aed07ccfbee57366cf89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f8bf28ec73c980340de30f26db1c492337c7531e3168169000287c77db0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4a905ccf441050540002a3092f2a47877a6adffcea9033fadb9f66115b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38d17dac6ffe27cfd4cde5925e04095c50386032872c0b90441124f0212a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1021ca0842046a8d423282bd774745d900e47562e5fb572b14960e68ac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af9b574cbbba7cfeb2d3e7f5b42c4c2ce903b60c626f54d9f4abe9893b75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f4b33b3811090ce74a6fb732bd67df5ecb2b3167e4d09693211ea06047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32e01b2e582d5ede78b50c8141655f1a8167be0abe307be98378cd74da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2298bbbeef762d5dd22726c352b6aeb729b6cd4c2540c038a0a8907b17a1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0340a2e5308a20aa6eb94738f795d6dc11363071f792d795b1a1a4e066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a1def22d177675492244919540b41a71c4e2c06c301b8cf205009dc01b8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ccc9c08b33e84487e0d5c46653d79605a4635d47d79ad3dce09233162f3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b1a7660c3dffc232260f82a05d4bf7ac61e9b589694722933564aaa4a5a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edde37b7fe1bfc2d3f18b77c81c8ab0aa466f5d79e68f2e9e2e9d17b32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ca230c0cb17413d0f821740a322440f70890b160a01aee43e1e4d6ebd6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b276ad5932623e2a1382e8239006c3e30f8c488638e2c4ba74f4f7b5e9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810008204926c86a0c830eb35d088024196117080395cc964b373f679d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2ccd0b11e4343c3b1704ef7bcf3afb0b42b24bd2efaa603c1a6f095308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b9b056d75b9b9d5a32eee8edcd4ead25e58c1915cf1098c84511dcf3213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14850ae525a33220b15ad7f69ba795d3216d7aae0a5e95a35c739e792c4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b165fa24e4f875dbd46245162623225ec50bcdd43b9a997cd0bce18135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60ad03f5fbae23d175ac195cdf57a84db3a11440adfb421880268c0419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960200061001170202ce56e27de371e9a1c7de0f07fb22796e32698034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be9b6d6f46a25b442abdb12a50c42348caa4320720e35124659f421f7f5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ec87405b150381cef68efdd592f6dced7aaaf9b47aa8686179cd7d977de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b2ed74ca12e6a6583aa86ded461ac4fc7d6df3835f6b91f17a76fbf4b2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17f5d2cfef2ce57fbe8d91edc54824a7669ba9a484a9292b46a4ad53a2e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10a54d3234d81145d96ca9e9a496717f40f0cacc9b6b4649e1ddcfd784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5b4b56509b5aaccd74d6844d13687fc1deb470e3cf9727d7cb5fbd1e76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964ff8a7f5b9a2bf6325824f01d089603c2082cee40b200c2016ad9082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15e060287ce0e1307dfce6838337e9aefbba5b7a3d667988ff948e6472c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0b3f73f541fd5d505c90c087ef8561cf6f014dc7e1967484a802c8124c5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ada1e6937a8e29a35f1026bef093edeb7fe8fbbeffc28b9b8686935d5894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3d979b665d976e0d9f5ba5183c0e0106ed71ca7f6e2dc4292204812a59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cc022e9cb768f13b4e6b9b73653b1104b96266e7c8e1d6f0d8146bb375e6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81018e61ea4d4c64b49d5244167a6c6b5dabc985d0541586eeb88fb6271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1d1b3e34589c9995aa3d7da9ecc02d2d4bfe7ba9e5ce91510c898c01d365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fc21828004a092cee81009003157624e9df14f16ff9d4ee8dd7e941507f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bb1e57337300a89a6665d4b10f5c2c46dea504a62c3206e816c4e63402c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66e0d44d909006df7320bb042aa89432ed8c9850b39b4ab9a7f396993bd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68385a9cc077a6ead5c98265e44bb655d4b9afebbea75b9e67bd5450f383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cdf313dcf347c4fdf3e39f1ccbd7b76de72dfe8d04fb7faf6439e2c4dcf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9485582ad49c8e4b9e4b538210cb18f6dc3902ed6959b28492aa89800a9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ce6e999c72df3e1fde5f2ab3a61f952ebe83d8954efcd2bcffff692b2b1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1b22179e7f614b5c02e273109f8004148e18803206420874356c0db665c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64e787a64d33f77a0ce4c07118cc01a0eebafaf285f34f8dd72ad918a53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8e3011e0315c3f09804ea73f0b20ec130211080263508b54aac14522a1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71b990e1b1a5e1ddb75ed89d2ccc4c3a3830f3f562f3c3ed99428eda0de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8893697f554aa1e50dbb4e0946b20551bb6c0e1283eccd218252ddda95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fee8d5b4f7e2e219e968b4e9432bd6fedf0ba7ccb39b3d3304e68233c07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8f8019c1f3419d08a8470111149c536f6f2ab6ef3bc4bce5c18343bfe19c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07e1cf178e00ec1ddd7d2d1d4d2e6e99d8ae44ad40e405c055cd260ca0a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4040f086081c4191cd547bcac4b7dd98ebe422c5a3e509adee7be4ef69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cc36cb768c7d53b9adcf1e1c79e4a162e1b7c9f97d6d684ab68852528c3a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4c50224d1b102b15c88ec52c3111df2bb367c68a33879c2ee38f832e05e8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165ff53724f29184359daa55f244541988178052058845c17d8280006004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075334949a23c6d734ef5bdfd9b8e9cb8eefbfe493c8ebc57119cc0160b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745b19a5643037db6d9c13d024264d46d176e5806736c40af834a148148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3b341e4483cda9e489d19e96dc7537bf73c72acc7d1d070a2f283c0f78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318c997b0f0cdeb5db759ec9a432b12c91bac2962532d8405003137cc8a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68d1d65df5e25365cb7a5585cfd35a38736a6bc7f99f5cb0f2a6b9b69ba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19666a052432009a09c814002e50e387510883e98282307aa7fdb2a7de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337d46de788ec753f911cb7c11c00064be5fdab96acbcf2f4923ed7220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0ad1712026432070c1e181500a973350a682db01429a86ace7c97b52c2f4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1c70df3c81c686868783df183c01f2ace0ce5c560ba3bc4ce6991dda412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7113806125c40b3aca5765177707ba1b0f1d5dc7b756bfb1b3ebe68e95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3cd2896e1c287a02ac054018ee40160e0451f2e2f4388fa0814078116c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e6c03f4d0e5d3badeb8d5d6c38ce8339001cd46b5b87a36a6e91965ea0d8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b2ea47215622409168b035c0123124426c035cbf0cc3a442e929e1c6f0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b7a13cb9de3d84fc2d0d0d0daf2c572e4fcdef1de88a42e9f16ca8544bf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9f324ee5085de591cbb6f4fb5bce150eff7d1d32efcf87ba29d7f7d8a1c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de9147855072be860351f9ea4c00eab10b518a8eb83c91402970147e6bf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4f7f572fdeb07e6af2a980f3c6ce359c00c17c46afe79ecd171e2b535658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c25d66baa480510c7038925316358903329904c02342e81fb2ee0fa8867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e9ebea5c3b5d2e0ae99c9edc77a1c0d0d27032f08bca7c6861e91b259a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1ed12ddb8dbd637ee77edbdf578a4febbd2e4bd23d5f2e0a1d4d85c986c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db6ffd3abe5c4926c3a2bf072195c1040a6ab204c42100d01510d724b0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3148e1280251c584eb55bf17e837deba6bd72d8d40feff1cd57de6e4f9d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80d59d62840ef3eef82872f1a9e3a13a280209985176bc574731ad9450b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750a98ec0c99510e71a043586f254cd1e718383d78e3ff1f147766efbe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3434303100d6bf14434921a99983af04a819c31c6d62c5d74f6d599810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55ce8b5b4124100808f140630ae84819dca8a39616e0aa02e2993830320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392a0f244a7b6f73dcf3d729e6e5a27652dcfd7eaa8cdcc2928bdf6ed7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c0f5e5c95261efab7debcc017efa79675d152a9ae174d1d798c7881f38d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9e65823767216b29d0911ca454124ea50c32a745e0211aa68e17d967d436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7af1488dafa1e1f5cc765cab52ab1fd28b4f9909cabfae3cf35fdf54a797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5f135ad384c622e0dc835dab40704df82c80cb02303b80ea07b0aa3398d1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873be24f7d7578d7a707f3f95d477a4c279aa316cc39381fcf4f1f104589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f3af298fca8efdc34f26e2092dcca574dcb0528ec8e1f80e2a9512fc6219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55dacc0ca4dc153554416cd477c7ebf902994bbfa7be62cdc3435f974c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4868663251d8ea657859b4efb6824fd4f499f84694b0bb18b45489a82c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816044504a31ca22a43a102bc5a1565e2e9dfb42a377c6af7c6ebf74c4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cb1d7f336c4977254d7cc2b7abd30552a0cbfd6ebcbb6557a607ae2b76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744657cf5969ca434a5286e27908bb2244210525e008c922c44c16f98d9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65d2f0bcd55b7b5b7bdbb750cd6ccc4cccc6bee434343c36bf7e6c56ba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e3ecaf760b41da0fcb60b110107098960e5f2f027a095476e1711ba2ee8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ea4150df1553063fbc73fd07cb965902fe7769bb8613e005e84b19d1ab7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4caf914267846d5345a5066607f0723a886dc0f46bd003171200c5a50847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7aad865faddfd5a6ae9b66af1d99c516b1cf96f68388a5ae2c9b6bfea5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aee852b9d5089f9490d1ea590a674b8d51248a02324723081837a3ec88c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1f881f664f92bf9d14f6fce4dad3f9417abaf57276430f782c0b305e6b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b6b4d6aabd8a161285d656780e10780688c0214734885a048e6ec19f984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2598e94e42cb267666a172734a8c2af35b62d36341c598410d2934cf77c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f7b6c75ac7db928094a89e791e99c83897d23d08a06944414226c50cf8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09cc294c2784af09ffb8fe19d9ffcc9e09e1f3402f9cb3b21833900e48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4760ec59dbd475569d390adaa36a24aa42745d081e831df8085209887d7d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30544986a069e0c4c7592476ce252df32e1d0ef18903a5993d016f64586c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2629a967adbea53af7e5fef29d7ad0c37cf55ba5b35b34343fde05e64b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912c827c1130757057076c03229350f688f9b04cb6dcee556efbaffdbb6f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338111cd5604e2915f82cee0b9da9d5f3dbf4ea866641c92ccfd7168bf9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6a35d040810f0a211a87946d02e1012ae313b07279681c02cb44944c7b32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11fd866e9db5e4d3e8986868643970d479bbe70e61b3f7f5a3db4bab90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98112b8204f6d40b8e281d47db80a074480053e88edc036ac60aba2ecf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e2ebbf1cdc7b6ba3c6efa1396ac19c1042562f59764ebe589898cd8c863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b21dafb64c09af14e1a7042210319985e773542b3548a0f06d17ccf1118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816c478083553272dd144b675fea2351bf7ed79a0e639f546a6c58686d9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2f2814b2efbf8b5675ff809653087391e6b61a20263661295991c920ec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826a15688e8114f3b072530804115b48b0e3879363dfba6d62e83b5e103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fd1519d994f4c4f0dbfda8a23af84037cc8b5867645a343a9ae5306126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1953b2e713a84214a22582160cc8b1305ca304e67b20550bacee8386636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a6bbb7bcf5b5fcd6f98aa56c766b36f0d0daf47ade974e7db962ebbe6bd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bd65694539a5adb5a8279cda8929ae7f8b57ad9ac17f54c9f139ad7131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9de0e5a9e812750672496c9fd983abffef2e0b64fa1b146feaa9cb06be6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3ce47ca33fb77570b4f113b701778da32415445eaf980554749f6a075b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0aaa1a054f472045c2106b0e3cc79085ba155928a67beecb0fffda0a7ceb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a7a1e144f5e645cbdff1b1852bafbf9cc6ffa23b9c6ed12e59c77826061e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8b0c3b96378cfb7be7a60fb172f98b7e8acd64c2a636f7a0ee24c198413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2c64d95c99b7f7860d78dbae3e8c77a2c279a932298bf206fd4a743b18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cb4ae29128b0b32053411522a04ab54025314f0541810192437002954e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74738798f4587a4e3673c13ebbfe7441afe58ff5581a1a4e346dd178fb3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dfaca9e856fcac49a65c575295b3200a752c6d8812134ab493f95d2dac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736964df48063bb6aac6d828c2a284ba40ed5f32f7d7df18def7b9a95a75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8fe5447452057300d85b9dd9331255a75785b2a753cda10ead891126802b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473b60fbf02b0684b13c48a502d91780748ad41244e9abf0e69654b6494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1c9c9bd8dad500d0d87461404f11fd69cfbf9bf8ecffb338129d2f4f83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b402a3eac8d3bd14c540413138256d1132d3e92a1dc881a2a9711e10495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c53b46fbbdb31efd9323afab285a11bfeb4932e9803c0814a616725a6d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1de78b19a702d9d312ac03d3002cde2707205c89118028900510d9ea5c3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0564d322f99e9397560f1da29c718df353dd9c8ffd0d0f0322840e736b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74c9e91fbb4a6bbb3a03491616f6406a4e43d23410db47601910e7b6438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b803917ba0a609cf719017e03ed59e7ce6e691039f7d6270fffdc77a3c27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29873cef98e99dc164a24372b48edad94b6866371a8b60766da90b50868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d15a157ab505515b2e542e9ea268a6e8a09cb8b578c7a74d0a86dae3a76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bcb135aaa1e14524419017b5cd59fa95cbde79eb5b5be75d91569312170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24ca588999151b0e902a49008df28c1191f81af57e1178b60351d7546d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a8f3eb67bebd543c59921fe1ab2a936fc3f276530078080f36063716a43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ee7594579a9ea3972502f83bb751089c18f4580ce0eb05a0d4ac100ab3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202c621799c74eb7ef7857317bdad1891f2dba7c6371debf134bc76c970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07bedfd87a3a7b1445095dd2b3e8ca7f39f50dffb49c85174bf9bae283c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82ce6b47a13c83082708888368471235a708692a07b95485552ca3100a5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cbfafdfb5e9c325d39c6904f2c377d206f3174c1bfac429a7af39af5429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8e1b1338a7167c54aa26881140324c049e035ba3601115aca683b80194de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5b90fac544efa0e8ee1d7e8d991e1b8ebd7777afba766e2875cab6cae43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f2703451095f72f3bf3031f6e1ef8f829beb0344288044e218434b08e2c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c5aab838fe710966588a53250a84098aa82fac024e3fe3d2c78e09b0776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8b5327aacc773b2386e82796f77cf22d7736dc771ecd9bc6fc5324bf70c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b31cd2a6b29edb930449abc90455950850d4c17d0708897024024737106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bc30b09601583654b6eaaa96fce1a5712ccc97ae520f8f3b96166b38f0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452df3df12a162f28999a1fb8e755f4e64aa246bad9178eb272f7cf3772e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ef581ccf76f27289a05a4360d8902251148b398c8e1d80eaf988da01c8f8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111a8860b7fb218ec33aa3c8a05c50000200049444154a31be2f2a3ffb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b462aa5e146f6c3d973dc04f3c50b169e010e5e2c1567359b21e79c9b8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d9ed82c7777a70421146aae394da14299099e85d240335c4542d297213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810f8a0893082d6048284ccba3d2976969659b7786edfea1ae1f6befcd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c63c391f5d8f4e06f36d4271ef17cbff19ff06ba4854291b37a06cefdaf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38bbe923d774e229251a332e17a0592e542820c9e2bc2322a68951444ca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d2320852904ae03c20976111cbcbb23fac03f6f7eeaba42ad36d108e4b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09e607474776cd76207fb11db9c9e7861d736f5332d63140825ee254200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88023f13070402a4e310bb5b618d4dc3f30338b51a20892ca6caa1b644b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ad5bdf5f2e69a65364a569d401a81fcf0fcf5ea0b3e7255ebc07bbbb93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ed724d7012a6504b60168128a290a312e80567488310d7ead8ca05c00ad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09047bc374ead3f9831fffd5f0be1f4d56ca8d93d647c07113cc5f4c1245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4d19fc55f428f07de98593fd81c0df7a7023791b1cd8c5c158953ac00a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09e22c01308645780c018645502770c3046a1ca32495079de8af6ee4bc6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69fc2af5b8d3a840d27af543496bdfe92b77deef24cef3bcfeae85ba630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682333109782ec4e634884ce0a725589e89e88c05c280ead438b8a143f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1d2f17f9c39f8b15f8c0dffac641987545aaee1d53b6e83795b736b6f3c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72ae5e9fff92fe4b08b503f53c83f38916eaa74ce59765a5b712ac2dc0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142240c51cb824d9980acc0cba650860bcfb110a9bb60f93c495473f222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a47b4e3cfc4742afaf4f4f8538eef9b87dba78686e3d1ca968e53af1f9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bdcc6851aad320b522e07820a118785f3bec840cd730111eb6214f5af0a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b06369387e358f5d1262dff0d6afcf057a32377e8b65d3fd6e339991db7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2abcef476762f5d327fd1bafd070f6c02804c22d57ecabcf96b7333859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bc1ce425539fd6199f6a6d4ab7a504b9c5b702880e07a91b003741e0c2c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66620d53d48820ad776a0c82a10d2e08093f664babb550c356db2aaeb0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e492683829304ad9f2cebee56f6f9effee8b9bbbaf5c184d0f44e430435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91a784147d1ac43081c049339689cc1d56720881c7cba8c20574120aad8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8d7e766cf0ff3e389dfbc544a591c4ee483bec59ee91148fc4b2922c2ad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08002892120a8742b162b9980b66615f2a05e8bc4472fef70756fd777f1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1618e4260f93ab46c06a22bc21b2b828a21d0f616d4f50ac29e03de1443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067b8beeef8deee74f899bd8a6b3fa997eefcf1fd0f7ce3f047ded0706c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97392e9814fafb8e007cbaa6aaf1453e48ec50342756c14341a42a4ea0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a8c700815b40be80106370440b4ea586705544e0124c2ac2f43f98c3ff7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edb1afbfb8f8ee376660e009663ebba61545ef8b3e77bae6199f5d9ca99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3e635b85276cfd69d2d5aaa4eaf5b626cbd058210fc936004787639910b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7390a205e6b98061c17574843b9234190e09dd43637356179cdebe8ef6d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a8692a1cfcce65a7f43c391263026ae9adbb7ee2d7d0bfffcc665e77e5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a5b63ee96154d5d034a59a0aa9445a0862025b2f02bd3501332986f015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840b66b908b65709720272bee97e5fa376f1bde7db3e3b9ceb11edbebc5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c8f96825e9fd85b296e29513ed39c4e0cc89e2f6b84883ee7f02985988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09d4eb08b80bae5290a80c219b04010109002248084b6a7245fb9cb58958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537b1c5f1bda3f6450e854211ce3999ed7cf10d27bfb3dabbd7fd65b2e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85ff5851575ff0cc9a825c7e2cab67dc5fcf0b98b57ae4232c982980ab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5e9d42e016219a45d8f949d4cb15b09a0bc1054a20e6639af8e8b361e1c9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f3bfde939fdc79acc7f67ad208e6bf57b6ccf2d67a79b31bd1acce70b8a5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b8f6ac4a8d740c02110025ad781b00a5f132036a760d5aba897ca082d5a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a20b9220997cdf4ea79036b9b7ada5b7396355d2897730166af54de9fa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280882a0f144d070a8e6cde95cf0f7975ff6edd3a1bced2a27fac6ce8a1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1ae45195dfc86f3e6cc8fc456ba0e9723037d70451fe5e16168cd61505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dc0b4601426584c34df0759b4f6972e1cbc6cc7f7c63dfd69bf7cf4cef6e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c5dc7f59af98b8982206623f1b9aa28470a7a757f59af158f443bc97038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9e25df7f378d9d1fad5564e25610c444e822078b3523144a20f025544b7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964afb802958d9bc1760d41f30278e502ac9eb8b7d1b2f7ee57c25bdf7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e7924fad9d0f05a24e2d1ec404bd38a7fece9ff3f97ec9a5e47ab16816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984dfdd81a24f90e8980bb67510d3118af41bd6c01639d8e6adb0f7ec4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1662c2000ca72c42f8693f55f8bcefd7ffbe89d6fe79c73411024cf3b7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0dcf3ba166e62213e433162c7b6b67a6653ea7c40b296aaaa2d772b37d92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cc3d74295452ded2b8d5ac58930442971e07b0ee013308f80101186e7c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08ea5618d4c43321d90b0049a9021b665696caa9489592c2313ca5d5170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748ba4f2945e3245cc351125643917f5e73e6a7feb6a9e5537db9e9b972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2871e0893e024d034ba460d64cb09912dc6a159008502a429c9c467dc70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3a261c3f338c60471664b44dd775b65fcabdfdbbbe1c6aa6d5600a0b1d4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c50c1dc0f7c2f57290eee9e187e2a5f29e51ccf352dc73e22877626eab5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6a8547ba7ae6762ac5422c46dc98c00310d707335c040e87155241627168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caa0cabae43698983082e502d83e46b88b992bc36d172465b5beb523a27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0c0f6f3c12fd6d687825cb5abbceb876c9da2f5ee1496fee181c8926aa3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018210078d87419369502e424d64a164d210324908be8b900f883bf741d0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7d0212501424a9f4edc0fcce7f8cecfeb7df4d0edd5732f523f294dc70e8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659697220882e879de11abe0ad0852e89fcfbfe0a6a55577cdaa8adb9d9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2a2a87d0d70b656031b07f02c4f6512704b2aa0296094629ca610eab504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0b2cf0e0e57554ead6cceea4b8ef33e35b6f7cecc0de7b0da39112a061f6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992030d1715cab2793e997398f7d7ef5599ffdffdbbbd3204baff2b0e3f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ebdd7a99ee9ee9d1acda37843610208490b0880d898d31c6b8e2b2630c2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92b762a6597edc45549ecd8a90adef007af14761c9c606c631b8301051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56461a81b6d97b7abfb7eff22e67cb872b5cfe405c01461a8df4febe745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9f3bef7f633e77dce739e73fd89cdabb3aded9e9e8cd228f124bd881d3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edd116194666a8f965c6cf1c27efcc4351b1ad2b7ab3bb88364618efec4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fea72effeafd6bc77ff5c8934fdfffcd8e6f617ed7bed5f5b563e7f8d25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a899f9d713c771fa5c0673eb9df9dcf1631f5f57f2c94ebb7370c916335d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5a08f5adfa01a6c91ec5f265a9c25eae640a0ec0fe9b477219544ed5d4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83367888a226fb9b0f8aa0387ff49b26b77fdc4e6eae393ba9c3c57636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9a5a23ccff3572defbde5e7afbaf6d7df3db3f893bb4fad2c2f95dbf3b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272aa00278e3104611798db081e1d90d547f0b519684d118372e71ae42ac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2cd5918fc71d9ff83df39f1d5fffaf8e9d347bed9f1a549da79eb9bbee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cf2f027cfe575bfd45df0c1fcb90ce47fff3bbcb74f6e6f3e71dad9d3af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cd4d549bbe549e4648c53068b6532195056638cb56004e996a7f015651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886a739d78618e7cef7eb5a710e9d5f1fccb762f2cbe7ca0c3fac90ba85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fff86b78dc6a39df164bc73bec7d2f8faba79de7dfbcd37fdabb7eebde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da1ade78e04cbfb5581529e908a53d7e3446891835f6e852239d40c4115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d49bc43cb081de5c4e311719ef38c2b8f3fd5eb3df1db9b277feb91b59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5e89d7767d7568f0fc7a32635730e5df06996e7930071cb6557bce1cee5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ff5c6f8a2bb26f56d2d398ead1fa3da19c9bec38491071723dabbf10b3d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d8863749222c613a452b89d11bad7a358391b36a559ffd3b6f993fffdf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6e0e9d35fa8ac7d41f779e9743abdd168b4d3b42f7d619152cae56e6ff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966efad9b8f78b07d7b79617d05d6d0a219c815e0ba7136461a02811095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50ee94ae466095681ca29bb295acda28b94d59cf13df3f9e30fcc640ff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ff6c7acf7f65cecbe6e9c7b17fcccfcebb9f9aaebee5c9e5fb8c5796fc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f35cfedba736379efef4b127fefc18e6f1854e67b915c7bd45a7db18109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22eaa2026b89e2085f56e441136a836a658c710cfb5b681fc8e6e7c4ccd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c54adff8f29999bbe6926edc8ab2f4c464e7f8b7da7be6b972e8c0c1cb3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fd356c58d6fcceedecc9eb7ec3df4b69fbae4ea5f7887487ee4e060bc7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99641083c448a200466bc8df08e50d78458439a108442060dd6e3930ca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94cdae2f124dafebb2c7cf8378f7de5973ef8f891f759efedb9da7ddd3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4c1fcd0f2becb9492f1cac6fa53d57354edb25a8ccf7ea1daf9e2c5fb2f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346676b696dd601d655d321c0dc9b5c4ec8ca88705c9d0208b925a79b87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6040b66b81504c908b0b4cb6b665db88ecf6dd97bde6ea5dcbb776ae3eb8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79eb9cf587b4e4f5d3a172693f1e8f9486d35feff5cb9bcfcf29fbce5d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1ed17ad775ab838b97d706ed7c520ae56a041ee30d41082010314446022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cb095186a920aa25224e30b1a6d0813c4e59eb75fbeff593dffcbd95e3ef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bf3a1e649ec85ef45996691524a80e76376db4dd2999f7dcb77fdd6d52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b716d7c68294db262678bac9d52cc741845298b872ec31d790a53d744f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48acedc026c174c2615f6e2ddc42f3f085f3d4dbaedc2f6c6c6f6d9509d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ffd407ffe8e8fdefef97c5faa46c164a1b53799a76e6dadde51fbdfeea7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8b7efde182c676b03a9ea0a2102b812a32c32cf317540d4825808ac5ec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287d62d9c8e9910f05a925712a933ce76a2fac1839da73eb0bafa6b7f7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f577bdf6cfeb940bc2883f9f34d0821eedc7be00daf21b9fd1d7bf6fdf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7f350a73ecd50714edc9ec10f47d0ed528d86f82881da93ab14da1dc4a5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6549b5bc8335bb0bd0378ce685b3e9e872f7f7afbecdfdcb7b6fa99cf9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9495d3741fd25aa9da6ed5b970fbcf635ddc53bdfb8fff00fc7271fe3c0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1bd58ebc3f420887d380adf09144b53b04230846a003d4d910e5249294e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b2a2188f20e36cec3334aaf7d2ee113ffe9ab8ffcdcd35b5b4f9fefeb6d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9a607e0e6571dcba63ffa1bbdeb57cf0ddaf29c6df36273265fb23421c5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8a225546b96e8a935c4d8e3bd23c411ca6b3031e6962b91cf3c4138bb8d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416542dcdd64c3a391a71fc9e72e79e078ac1a73ef2c52f7cb03954faa5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6ebde5fbae23beeb4e9fbeee95abd572bbbf997a59e0dc041d450857832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13b442c431018dad0471d281006547918a18312ef066824863701e215b1c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0e44f6d9cf9d9fb5757ee5d1d0c4e9eefeb6d7ce39a607e8e2929d5dbef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fdeeaa2b7dc3e74371f2e6c471923854e913a427452dcde19b636d7996d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9b182ec75992cf7f0458b5e6796a2bfc968ed14ed9916334ac1d93eb672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e9073379ffa999ece99f78e0533f71aa989c2d9d19ec8c47fd6661eac54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6b5da7b5ebdeff0adefdc7bc50f5ebeba7ac5727f731f755f66b216c256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c506412c3c711e237098f10e3a8a09d62188b05ea05a5d8415a0dbf86e42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6d15330eb65eedc6d503bbdb47ffcb171efaf18757d7ef6f9a635db89a6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9cd5bb36fda7ff8cdff7261efbfd9bb3abcf8a232f49c77b88be618d57d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4852396316aef32554b61771d64eed5b7c1c63aa37bee4644c078885cef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85aa04751c7156d971b17bbeda6975797070f6a31f3e76f48f3e75f2d827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caf37ddd8d6f5ea475f4ca3dfb5eb938a9967b59d6f9c1ebaeff89f913a7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7b2237776c88445b8024181081627bb0414d24d9fe2901eea8220c0398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23ded6c28440cc414b1c42c2fb9535a6cdeb375f6135f12eeee0f9d38f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178b359e4bcb035c1fc3924841037ecdb77cb7f3f74d36f2c6e4e7a61b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a1c4c35c4938a64582111a023d8b548fde63770b6df67d128a295158ad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c0ea6469c5a476d96289950458ac294cca88c514b554fecefadfec9cee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9def8d73ffcd7ffee7c5f77e31bb7776efec0bb5f71dbbf7d73debb63f1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03edd288b41ca55b8355a55b0941043a4e90b9800835a11e13a219021a5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57113004e1f0b94226190245183854882068482356106b4797761dfb9562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ede5abf67656bebd8f9bef6c6b9d104f3e7c19eacbd8c73bcfbf26b7ff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cf77506db592b09726427a48942d840dc69c3b5af61ede92769cdf7884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31428c4b449c50d56346b127dabb87cef232d5971f233d7502130275968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c96175b6b2a7bfac86ce7d1f71dfde26f1fdb5e7f7a585783a68bdd0bd7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854bfefd9537fdcccda78b1b2f13ee2a2d462a4823eac910ea8a4c440803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810908942470a5f4e103203a5a7c1dd55185f1154c04b858e73844e284c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896acd98e3deafffb7c9e6cf7dacbff6d71ba6dab02134eb2e2f222fca3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a91ad872367875fd85afbd86616af7522b9a4ad69ed8ad354da40391ce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af6cd2cadbb4e67a14eb6ba416c4d610371821e29852829bedd1dab5c0f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d4d636ce7bb2b939e12b2bfdfa56eb80ce2fbad2861bee5ad8f3bdaf397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10c366ab7f4c89871fd02ac5b7f296ac769fbd5bbf7bde67a9dddf0fd0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7773af98e4383d15ee54ae9ea89c0d6c46a5a4ea88d45060f42a15b3968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441c81b18860f051c04b87c7a3803869e32b878a1226dd16677335fecabe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fa0bff9debfe8affdf95a39596b7671bef83433f3e799d63aba7269e1c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6edff91f99f9edf19ce19e598b41cb14d483b7388cb0e633636f06b7da2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48c8824552b22ec59209d9fc56f6ee08f3e81c193f55ab8dd4bb8aa86e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a3086b0d9348d86a69b63c12f927ff6252dcfbe5203ff3897b3ffb3fcef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912428885f9f93d0777efb9f8dad6ecb5ef6c2dfdeb4b4fad2fb782d559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d1a533b411475898a31a11c2343001da0dbc18c26a824c563200444ac9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63904f03c65b425193561a54063a6325d667cf5e79d1e82fcac147efee0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79127fef27cdf87c673a709e6e749374d7b57b567ae7ef3aee51ffa4e3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bb4a93e5b555ad762ac2f22cda8df11b2b301821e3846020a80cb2594477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5b0fa3421958824109617412afca9b3280361521344807684896c18996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be4ca52efc4c78bf1dfbdffd1473f30b1b630dedb7151f669666ae75c2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27b75dbc597bcee9d87affe915d2b5b7b0fea6c51f4b7b3b82eba59b03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58fb4357e329e2e646a05d6e342402409a888623024ef76f05585f202b4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bd60a6a41c8baf861cda4d3734713357a6c2e7f786dbefbccfb3ef9b7f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9ed9db2dc692a9e5edc9a607e9e455a47af3f70f91d7726336f7c5377f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d8adddd28b4135f60763610c1911887ab1d4164b8901275e69051841bad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86d71c261c705be0ec47e7ac8b48a351e83a1c08b08a932d4c21cdb49c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0e27e378b39c9fab7fe7139ffee993b63af6c8f6fa83b53195905234256a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93c9fb961d79e1ba3da443f70e75dbf70e9d6d94bca950d2eedcccea58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2b07e51889c79b0a291c3ad1846009a31d84adf04ae1a502a9d13a423845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867b7e5ab2c232881c3a3da5d2a34559c325149f5980a0f7dd49bfff51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ed7eae6e8b697942698bf4024719cddbaffd0eb5f3fb374d75be797bfeb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bc3a9a7b4ab47e44982df19a3bdc60590690b5a6d06ce4239a6ab252a3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8375d33ed5518468a5504fc016d469ca18455ba6e84a22640a22612865b9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9bc76792673ea3aabf3de9ab95415d99bb8f3efe47fde168fb7cdf97f34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cf7fe6b675a3ae7ccffab742f8de3fcbb6f79e5bf909bfd5d7b44b4f04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de3e3bae937c67247a674fb56b1588f62c206c09b585ad21142578034ac2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59384a2242e2a0ae7b042a27442ea04da2b1011784f88a1528e3a95e0ba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579c9acfd73e4bf5c0dfac9df9e83a1cbbffe9673e65ad3be7fd73841002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17c616a82f90bcc6c9acfee4ed23d3ffdaadb7efdc6d5fe6b2fad824e2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70354220938a4f72819614302c2a27c49b01384b708a9c00242439ae245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16a524a6aa3093925c27447997e002a134f84853b733678577364fcc9673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63b5aef5aac1f88fd034776368e3c74eaf8c32736368e23c179efac73f5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8f5a0821be767d524ae9bdf7524a2da5941af48d070edebcd49d5d7cdbd2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99ddda99bd41ca57cafe4e2aeb92bcae62e92b84abf1ae44a529eac07ed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6d6e228324788f8c228ca9115222628d170e2f6a42e5503242a51da4d23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a9cf7c44982af2aac50e1b1f6627dcf6cfae94f6e9ef9ddcf1c7fe653e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da737d5fa4943a84e05ecceffd85aa09e62f50791ce7df7ff8aa1f7e676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f1466312d876966abd499094a7aa4d6c4aa45f013fca48f10354209fcc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8a011691b91265801de55e02aa80c699c429222428049415d1b1c8178b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8e10a0ef327cde2674da54dddc9d30d5567e601fe334f28f0f07f77ef8de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fefddf6a97272f264bf7ff2c5969689b54e5a6996a73aca96927c71268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874e8b62b77cd5d758d54774c56d799afecec5ced75a7a8492613e2ba2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283528210296a59a084444429c2d44802ce79441423548c1b9704eb114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8d4b2dca0a6450e8a40522c63a50598bca3b0a1ca4312badd6e95f1e8e7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f78f4fdcf576b072184b8ead2cb6f3eb572e6a9c170e79cb6966e7ceb9a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2d6ed7466afbbf8f0ad0b96b95b74e7956fb4fadb6677d667ba33c92e91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331c18e71f508252b84529889079f115c4adc5e203881331e254b842c0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414b8496182cd564429444442a4229455011616b9b61a248b20ec9818b11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c2e60e024d508aed3cae4633ed6a7bae537db11c7ffebead8dfb7666e7cd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ef9f8a98d8d27f7edd973e8a9e3c78f5e48395b2991f333330bafb8e2c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e99aef5fbf6ebd6818bdadd99c32497ec13e9726738cc66fb2b89d8dec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102b8c0ca858830d84daa06b4bec04549690a6d43d88e20857540463105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a291578812a04519c81176077a0e3406b9c150895225d0a2a87b4cb3af5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526beb0f77cefee166c4e6c79e78e6835be3c9caf37dab6816cb5f909a60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1008319365b307d2fcc0cfbce54defcb57b7b3ceea767293ab2f13f5505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0d8c10e71d683d211428448dba024dbdb03721d888203210975392d7313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87c4498c4c12849258eff0558d081ea523e4fc02788fdddac6d6069da588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27042678ac52d6c7b1b3175fc7d1679efaf2c678b89af77add324db6bfd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ea69cacdcd4edddb452162b5fdadebaef91955347c645353ed3df3a0d8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fab79162002847f98f6987e9b20a5545f7bfdd7cbe73efb1a21a514844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d1c5adc7df065bb2fbaaeb0ae3839d83e79d9dcaecb6e6b755edb3b7d7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6797757bd7b63cadc4fb342aea38f646d87181928238cf11e335542b258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b104074269820b600c788397121b025e0ab2244518838814c11a82f45475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2065847481286d234d0061a015138222941e9b75423fc919cccdfa87847b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eafff3974f7de5771fd95c7fd087e09b5af1c63fd404f30bd4dbaf78d93b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cedafe8b65ebbb73fb862d65422b10ea9630881e003755110459ad21ad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8c0fbe9cf43c039871002a56384d6d3ef5b4b4010d2086f2d380f42e0eb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728ad01086549f00ef9ec6cdea5b394558d881425e004c4dd16636719d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0d9146e7993d39d3d9b2975c0c888d479f7afa739f7df8e18f9ddedc3c8d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23481b24687a0971697f60c46a3c12baebffe757f7aff17ffe0f2d9f92b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5ce39f7636ffddefffce499535ffef03d9ff9fd3d17ed3bbcd4ee5cf4d9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f8883646cf753bf3571d3e7cdd6c9eefbaf9c0816ff76b5bad72638bb9a0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9d1a907e91c795d919969b04e027863715589f20e0528e188d304912684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0db79079461817081fa0ac11c8e9bd751521389c12d4c1e309e45186f41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3c284f391810b732401090081b206de11138add88ae21d83e63e633eff60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90fac1cfbc0c9fed689264fddf8c734c1fc0296c671fe8a3dfbbefd8de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bc4df7eeda372e175251274e145461840a35495dc36804598e57395e804a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a9282b4b9aa4e82091d64369a1f280a0bfab8395a0ac435b4b284bd2242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a3615000fc141f01009b016ef3c324ec087673f5d026f3d228af0ce21b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2760f539468ad1954c58856e6bc16d452a277cdc360882e0cd6054c2cf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e745a4fee1aec5c946e8f32256046aaaed3b22ed3b4646606b7bd851382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1475f32c7775053e20ea0a9c453c5bda2711e03de5784c924508c174bc75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13bc837232dd6589853cc5d7152e58c6d12c2acec159e248e2ab8248069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05cfe09002021ee70c2e4e88931411c00f87d3197a7004022640d4eee19c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94f677946e79bf776c43d1fdc58fdc829ef1e7eece499fbcedb07ac714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f9054e4ba9db3a6e5f9cb62f79ed81836fb853b6de738348f6f7fa3bc476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06c3086b02719c3f3b138f085585b716a923f00e1b2c068f8b342ad2e849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4c3e3cb115e0492e525dcc63aaea8893cd31d8ac61224b8d98092926a3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a5b4f67f59156d4654514c50825914212f20e22ebe1d63790c112ac853c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a749aa092045c405af0b5a3f035511ae3ca0aa9638403692d422b5414e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7aba49ca6b85b676dacf3b78900ac4b477bcea7670c50449c08bc078342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4c11301898c502ac24f4a42552193045716c828c203324b702623184f9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47381c3a52986a82081e691d1aa64f39554540235b29218d190e369142d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2260663c1cecd50cecfb025437ddf6cfb737f73faec07bf78fcf8dd5f1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6f36f934be114d307f111142884e92f6bee7e0556fbda5e0962cd4f975a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9592ea4c6c62d4722bc230a62fa681f1cc15baca9b1c26314f84421624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6541eca09018b0d8e288da9ab128120460282e01cced684b647a729a1b6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9a566968a52084e9ee5437adabd6ed19bcd788b2c48db0442ab9000008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44154474802b29de06d8dc8737c5d23a4062710939a5a19a496d3aa101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8954112149f0fd2da48aa0d39aa68494c20322d2602c04874ce3e96ed838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3081ea1239c771029ac707863099525d496384ad04c0f78c039f00e531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18c22d416afc4f4b55a2095228a150209957b369505143556cbe9aece2c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5c604e2bc8b5adecfbaf1c32f55a37b57b538f1ab4f3dfeab4f0db69f0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4531adf8c2698bf88cd77bb4bd72defbd73cef885b7cccddcf16a5bdfa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40f7a5e4c0a545d8177601c080fe26b5f03659e128242570e2d3414064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58862bcf4182d3191a0ae6be6aa1808d3253929c0d6a0e534df1ec274f6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e423ab38b7250a105b8ba446989541e8747b75ba022ecd60eae285032c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92f9210d0416087133492602cde4f533e3678a45220245625082181e9d3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72aaa244bbe9a2aeaf0c2a89a1d3c19b31c14d504a837976495145786311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4e19f5dec5571842ad691ce409c8090789d10bc9acec049a0124834c8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db0b9e569c114f2c3b368c069dcece3333f9dac7dde8ef4ee007478783f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4e8c7ceeb07a5f1a2d004f3970025a53ad06e1f5c82a585bcb5fb9f5d7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edc296fbfac0ee9ccb8409713bc1d23748d5135852b49c9104ea3859cc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825310e749ce09ca5b096384df104a2502385c0594fa42308e02613a49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2477fbfe02ae304579b69005512eb0c420a549a21d294902630e863fa03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d19e45cdcfe1467daafe3ac23a92289eee76b50e9d243853212389730e6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c504a10279ae02d45519024193a4eb195051da15a5dfc6484743582007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5910225f0a6c6e29191a276061dc544a31a513be876402902016b1dd604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10441101221153592d58b0e715cb89515e9bef2fe2f7fe997c7528db68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d6c3da6b58e9a4e968d73a509e62f314208a1a54cf6cdcc1e78e3fe4bb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eddb277b8bdefe54974a3b73bc498566526cc540a69054a2b4298367f1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9f5de4544982ab2d019052e2c308671c719222b5c64f4a64901004de7b6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77821404884b5d3544a9a4dd330d335499c77482d08a6c2962571a429e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7a09d809f5e92711b5619ad4908410103a22d81211abe996f7d002fc74d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4023b9920550c42521b4f14b750bd59188f0893212e7874b7433015de94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2e429b29d2124d49331ce1894895022460607598eb1352a4a206d53034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d1d6fb65bc78e8e27473e2fe2fb7effd8a3bf575a531aef9a93a01acf99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37b8e5ea2befb86c76fe3abf3950b7b7175f7f03d90d0b678e898b64584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704e11191c0f91a2d054a28fc64821061da6f44c6d3523d3d2d41b4658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a20882c7c7d1b3c11c70123d018c472431688db796a298a0220d1aa244e3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d89a408f74cf324259e4ce266e349acea45d00e4748132d448f5ecc75930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30037dd3a0fa0f4f43f172390710659076f2baa6071d6d0ea75a76b00c6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d99d472985d07a9a33579ab2176108643ec28cacdb96c9ba12292b33b3d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cf3e96f3e887364ffcd530562b773f7ae42393b21c9da7b7b5f112d304f3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352aaddedee9e4bb3eea5af7ff965dfb928c462322ab357b4ba6fd2a7d6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fd968422c15c2d6d4a3013a51d8bac22731918ea7b5e94aa0a4c43a479c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aaa0aaa7ed06b2991e42686c59632725ca81960a1cd3ca91bc05a644380b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b1a97cd4092606d41120582a9a7c1d94bead21165092a51046f1051049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a22928810dcf4d8bd289ae6c375449011422704a971952784690db8ceb2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59ae03cc67b541ce3a5240001c1f1b9283c98887bb67c787269d7aeeb1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f7ce29e2f7e68d86a0d5b21748e95a3632786fd67ceeb1bd978496a82f9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d63ab2d69ef32e77df8a348e7324e08258c8f2ddefb9eabaf72caf0f0ee6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0274e70ad90d7cda9b0975892243154a58e5d889456b8ba420981ad0c5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4be046b2d699e23124d8dc54d2a6469d0d6a3a314aa9a1069b0159413bc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a3d02dd2d959cae136c157a459420801ad73aa49051e924ce371a86e9bb0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7ad5a916984500a6feae9c628a1f142114484d01a5f82d62dac3390243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8450a0234675855cd8351cc2b6a86b7534d847bf94fa877ef3c883efad9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6b175de94753d39cf6f57a3d104f3178256abd51d8fc73be77b1cffbfa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9a8b0fdd7c20cf6f97b5e5406f2e7a75296ebf3c695d9b8480a81dcad488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e6598c1081904edb2eece64ad54cc2acab0852b2b9475f8b2224b538208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888c05560426ae224a63d261461ce7508df0a640c631e864da1656a7f8d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c4887cf3326564ff3f8ce13c50a2d15ce3aa4d48428c1058577a0e288a0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66e7fa6be361bd99ebcdfbc7fd471e18ac3d449e8552094e8c870f3d78f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2e3f74e09a1367569e1e8e27fdf37dff1b8dafa709e68d6f9916425fb3b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5345fc41882f3086bf1c64c777c1a87544ade75e5953f70cdbe7d3767c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8655996b92a6a261b9ba4418077c8aa24d292cad60825d1b1465529b1d4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03856f810b041a25582091ae53d71ac801a2f2523d90225895b19135f1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8ef53726659e9de92cef66bda8d6ef7feae9bb6fb9feda371e3d71fac14f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95bf9cd8ba1c28b1fdc4b0ffd541590c9a5aefc685a609e68de74d2b4d7b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90c814cab34d53a97017151b7bbffaaf9c52b2f97f22a97e575e96c7145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2b2e0b431a78f94e6cb77cc2dde21d757e3303b633622b5b110678b8ff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8a4bc38ca2ec977062d9948beaae5573ebfb179df7639de5a19f657b45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cd9cdd3b995c1cec93af8d2066f8baa1ee759da2e8d2dcb6691b2d1683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5ad7574bec7d0b830a8f33d8046a3f1f5ddf6aa5bbf7b7e76eeda33ab2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7581a8d46a3f14dea76babbda59beeb7c8fa3d168341a8d46a3d1685cc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a53a3d168341a8d46a3d168341a8d46a3d168341a8d46a3d168341a8d4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8341acf936baeb9e6d5511435dbd51b8d73e0ff023d8b5d558e394893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 \ql \li0\ri0\nowidctlpar\faauto\rin0\lin0\itap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li593\ri-20\sl240\slmult1\f21\fs24\b0 3\charscalex200 .\f19\charscalex100 \'97L\uc1\u20851 ?\'89\'EF\uc1\u35758 ?\uc1\u35814 ?\uc1\u32454 ?\'90M\'91\'A7\f21\charscalex200 ,\f19\charscalex100 \uc1\u35831 ?\'97^\'89\'EF\uc1\u35758 ?\'8DH\'8D\'EC\'90l\uc1\u21592 ?\uc1\u32852 ?\'8Cn\'81B\par\pard\sl-100\sb8\fs10\par\pard\sl-200\fs20\par\pard\sl-200\fs20\par\pard\sl-200\fs20\par\pard\sl-200\fs20\par\pard\sl-200\fs20\par\pard\li6350\ri52\qc\sl240\slmult1\f19\fs28\b0\expnd0\expndtw0\charscalex100 \'8D]\uc1\u33487 ?\'8F\'C8\expnd-1\expndtw-3 \'8A\'E2\expnd0\expndtw0 \'93y\'97\'CD\expnd-1\expndtw-3 \'8Aw\expnd-1\expndtw-3 \'97^\expnd0\expndtw0 \'8DH\'92\'F6\'8Aw\'89\'EF\par\pard\sl-240\sb5\fs24\par\pard\ri654\qr\sl240\slmult1\f21\fs28\b0\expnd0\expndtw1\charscalex100 2\expnd0\expndtw-1 0\expnd0\expndtw1 1\expnd0\expndtw0 7\expnd0\expndtw-1  \f19\expnd0\expndtw0 \'94N\expnd-2\expndtw-9  \f21\expnd0\expndtw0 9\expnd0\expndtw1  \f19\expnd0\expndtw0 \'8C\'8E\expnd-2\expndtw-11  \f21\expnd0\expndtw1 3\expnd0\expndtw0 0\expnd0\expndtw-1  \f19\expnd0\expndtw0 \'93\'FA\par\sect\sectd\sbkpage\marglsxn920\margrsxn1140\cols1\colno1\colw9860\pard\sl-190\sb2\fs19\par\pard\li213\ri-20\sl-462\f18\fs36\b0\expnd0\expndtw0\up4\charscalex119\cf3 \'A1\'BE\'BB\'E1\'D2\'E9\'BB\'D8\'D6\'B4\'A1\'BF\up0\charscalex100\cf1\par\pard\li1878\fi41\ri1568\sl-440\sb94\f16\fs30\b0\expnd0\expndtw1\charscalex123 201\expnd0\expndtw0 7\expnd-2\expndtw-12  \f12\expnd0\expndtw0\charscalex100 \'94N\'8F\'E9\'8Es\'92n\expnd0\expndtw-2 \'89\'BA\expnd0\expndtw0 \'8B\'F3\uc1\u38388 ?\expnd0\expndtw2 \'97^\expnd0\expndtw0 \'92n\uc1\u36136 ?\uc1\u28798 ?\'8AQ\'96h\'8E\'A1\'8BZ\expnd0\expndtw2 \uc1\u26415 ?\expnd0\expndtw0 \uc1\u35770 ?\uc1\u22363 ?\f12  \uc1\u26280 ?\'91\'E6\expnd0\expndtw2 \'94\'AA\expnd0\expndtw0 \'93\'CD\'8D]\uc1\u33487 ?\'8F\'C8\'8A\'E2\'93y\'97\'CD\expnd0\expndtw2 \'8Aw\expnd0\expndtw0 \'97^\'8DH\'92\'F6\'8Aw\uc1\u26415 ?\'89\'EF\uc1\u35758 ?\expnd0\expndtw2 \'89\'F1\expnd0\expndtw0 \uc1\u25191 ?\'95\'5C\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0\trgaph0\trrh-518\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none\clcbpat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291\ri4271\qc\sl240\slmult1\sb35{\f12\fs24\b0\expnd0\expndtw0\charscalex100 \'8A\'EE\'96\'7B\'90M\'91\'A7}\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trgaph0\trrh-521\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txlrtb\cellx36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txlrtb\cellx49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txlrtb\cellx6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txlrtb\cellx7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316\ri-20\sl240\slmult1\sb38\tx1020{\f19\fs24\b0\expnd0\expndtw2\charscalex100 \'81\'9A\f12\expnd0\expndtw0 \'90\'A9\tab \charscalex100 \'96\'BC}\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263\ri-20\sl240\slmult1\sb38\tx740{\f12\fs24\b0\expnd0\expndtw0\charscalex100 \'90\'AB\tab \charscalex100 \uc1\u21035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33\ri-20\sl240\slmult1\sb38{\f12\fs24\b0 \uc1\u32844 ?\uc1\u21153 ?\f16\charscalex215 /\f12\expnd0\expndtw2\charscalex100 \uc1\u32844 ?\'8F\'CC\expnd0\expndtw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2\trgaph0\trrh-521\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6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7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316\ri-20\sl240\slmult1\sb32\tx1020{\f12\fs24\b0\expnd0\expndtw0\charscalex100 \uc1\u21333 ?\tab \charscalex100 \'88\'C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328\ri-20\sl240\slmult1\sb32\tx800{\f12\fs24\b0\expnd0\expndtw0\charscalex100 \'8E\'E8\tab \charscalex100 \'8A\'F7}\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3\trgaph0\trrh-519\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none\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none\cltxlrtb\cellx6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none\cltxlrtb\cellx7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none\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316\ri-20\sl240\slmult1\sb30{\f12\fs24\b0\expnd0\expndtw0\charscalex100 \'92\'CA\uc1\u35759 ?\'92n\'9A\'AC}\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328\ri-20\sl240\slmult1\sb30\tx800{\f12\fs24\b0\expnd0\expndtw0\charscalex100 \uc1\u37038 ?\tab \charscalex100 \'94\'A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4\trgaph0\trrh-521\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none\clcbpat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291\ri4271\qc\sl240\slmult1\sb38{\f12\fs24\b0\expnd0\expndtw0\charscalex100 \'8FZ\'8Fh\'88\'C0\'94r}\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5\trgaph0\trrh-521\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cbpat2\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cbpat2\cltxlrtb\cellx3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cbpat2\cltxlrtb\cellx6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cbpat2\cltxlrtb\cellx7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none\clbrdrl\brdrs\brdrcf1\brdrw12\clbrdrr\brdrs\brdrcf1\brdrw12\clbrdrb\brdrs\brdrcf1\brdrw12\clcbpat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316\ri-20\sl240\slmult1\sb38{\f12\fs24\b0\expnd0\expndtw0\charscalex100 \'8FZ\'8Fh\'92n\'93_}\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23\ri-20\sl240\slmult1\sb38{\f12\fs24\b0\expnd0\expndtw0\charscalex100 \'96[\uc1\u38388 ?\uc1\u31867 ?\'8C^}\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31\ri-20\sl240\slmult1\sb38{\f12\fs24\b0 \uc1\u21327 ?\uc1\u35758 ?\'98\'C1\expnd0\expndtw2 \'81i\expnd0\expndtw0 \uc1\u38388 ?\f16\charscalex215 /\f12\charscalex100 \uc1\u26202 ?\'81j}\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448\ri-20\sl240\slmult1\sb38{\f12\fs24\b0\expnd0\expndtw0\charscalex100 \'90\'94\'97\'CA}\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71\ri-20\sl240\slmult1\sb38{\f12\fs24\b0\expnd0\expndtw0\charscalex100 \'93\'FC\'8FZ\uc1\u26102 ?\uc1\u38388 ?}\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6\trgaph0\trrh-518\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gf\clvertalt\clbrdrt\brdrs\brdrcf1\brdrw12\clbrdrl\brdrs\brdrcf1\brdrw12\clbrdrr\brdrs\brdrcf1\brdrw12\clbrdrb\brdrs\brdrcf1\brdrw12\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3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6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7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sl-170\sb3{\fs17\par}\pard\plain\intbl\li316\fi-120\ri117\sl-340{\f12\fs24\b0\expnd0\expndtw0\charscalex100 \'8F\'99\'8FB\uc1\u24320 ?\expnd0\expndtw2 \'8C\'B3\expnd0\expndtw0 \'96\'BC\f12  \'93s\'91\'E5\'8E\'F0\'93X}\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25\ri805\qc\sl240\slmult1\sb30{\f12\fs24\b0\expnd0\expndtw0\charscalex100 \uc1\u21333 ?\uc1\u3838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71\ri-20\sl240\slmult1\sb30{\f16\fs24\b0\expnd0\expndtw0\charscalex124 488\expnd-3\expndtw-14  \f12\expnd0\expndtw0\charscalex100 \'8C\'B3}\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11\ri-20\sl240\slmult1\sb30\tx1440{\f12\fs24\b0\expnd0\expndtw2 \'93\'FA\f21\expnd0\expndtw0\charscalex150 -\charscalex100 \tab \f12\charscalex100 \'93\'FA}\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7\trgaph0\trrh-521\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rg\clvertalt\clbrdrt\brdrs\brdrcf1\brdrw12\clbrdrl\brdrs\brdrcf1\brdrw12\clbrdrr\brdrs\brdrcf1\brdrw12\clbrdrb\brdrs\brdrcf1\brdrw12\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3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6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7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25\ri805\qc\sl240\slmult1\sb32{\f12\fs24\b0\expnd0\expndtw0\charscalex100 \uc1\u26631 ?\uc1\u38388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71\ri-20\sl240\slmult1\sb32{\f16\fs24\b0\expnd0\expndtw0\charscalex124 438\expnd-3\expndtw-14  \f12\expnd0\expndtw0\charscalex100 \'8C\'B3}\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11\ri-20\sl240\slmult1\sb32\tx1440{\f12\fs24\b0\expnd0\expndtw2 \'93\'FA\f21\expnd0\expndtw0\charscalex150 -\charscalex100 \tab \f12\charscalex100 \'93\'FA}\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8\trgaph0\trrh-521\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3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6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7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96\ri-20\sl240\slmult1\sb32{\f12\fs24\b0\expnd0\expndtw0\charscalex100 \'8D\'81\'8F\'BE\uc1\u22253 ?\expnd0\expndtw2 \'8E\'F0\expnd0\expndtw0 \'93X}\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549\ri-20\sl240\slmult1\sb32{\f12\fs24\b0 \uc1\u21333 ?\uc1\u38388 ?\f16\charscalex215 /\f12\expnd0\expndtw2\charscalex100 \uc1\u26631 ?\uc1\u38388 ?\expnd0\expndtw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71\ri-20\sl240\slmult1\sb32{\f16\fs24\b0\expnd0\expndtw0\charscalex124 299\expnd-3\expndtw-14  \f12\expnd0\expndtw0\charscalex100 \'8C\'B3}\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611\ri-20\sl240\slmult1\sb32\tx1440{\f12\fs24\b0\expnd0\expndtw2 \'93\'FA\f21\expnd0\expndtw0\charscalex150 -\charscalex100 \tab \f12\charscalex100 \'93\'FA}\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9\trgaph0\trrh-518\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316\ri-20\sl240\slmult1\sb30{\f12\fs24\b0\expnd0\expndtw0\charscalex100 \'90\'A5\'94\'DB\'8D\'87\'8FZ}\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2\ri-20\sl240\slmult1\sb30\tx1660{\f12\fs24\b0\expnd0\expndtw0\charscalex100 \'81\'A0\'90\'A5\tab \charscalex100 \'81\'A0\'94\'DB}\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irow10\trgaph0\trrh-521\trql\trleft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s\brdrcf1\brdrw12\clbrdrl\brdrs\brdrcf1\brdrw12\clbrdrr\brdrs\brdrcf1\brdrw12\clbrdrb\brdrs\brdrcf1\brdrw12\cltxlrtb\cellx9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intbl\li222\ri-20\sl240\slmult1\sb32{\f12\fs24\b0\expnd0\expndtw0\charscalex100 \'91\'B4\'91\'BC\uc1\u35828 ?\expnd0\expndtw2 \'96\'BE\expnd0\expndtw0 \'81F}\cell\row\pard\pard\li213\ri-20\sl-332\f12\fs21\b0\expnd0\expndtw0\dn1\charscalex100 \'92\'8D\'81F\expnd0\expndtw-2 \'96\'7B\expnd0\expndtw0 \'89\'EF\uc1\u35758 ?\expnd0\expndtw-2 \'89\'F1\expnd0\expndtw0 \uc1\u25191 ?\uc1\u35831 ?\expnd-2\expndtw-9  \f16\expnd0\expndtw-1 1\expnd0\expndtw0 1\expnd10\expndtw51  \f12\expnd0\expndtw0 \'8C\'8E\expnd-2\expndtw-8  \f16\expnd0\expndtw-1 2\expnd0\expndtw0 0\expnd10\expndtw51  \f12\expnd0\expndtw-2 \'93\'FA\expnd0\expndtw0 \'91O\uc1\u21457 ?\expnd0\expndtw-2 \'89\'F1\expnd0\expndtw0 \'8Aw\expnd0\expndtw-2 \'89\'EF\expnd0\expndtw0 \uc1\u37038 ?\'94\'A0\'81F\f16\expnd0\expndtw-1\charscalex108 j\expnd0\expndtw-2\charscalex134 s\expnd0\expndtw-2\charscalex132 r\expnd0\expndtw1\charscalex112 me\expnd-1\expndtw-3 @\expnd0\expndtw-1\charscalex124 1\expnd0\expndtw1 6\expnd0\expndtw1 3\expnd-1\expndtw-3\charscalex128 .\expnd0\expndtw1\charscalex115 c\expnd0\expndtw-1 o\expnd0\expndtw-2\charscalex121 m\f12\expnd0\expndtw0\charscalex100 \'81B\up0\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