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冠肺炎疫情防控单位健康信息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单位承诺：</w:t>
      </w:r>
    </w:p>
    <w:p>
      <w:pPr>
        <w:pStyle w:val="Normal"/>
        <w:rPr/>
      </w:pPr>
      <w:r>
        <w:rPr>
          <w:sz w:val="28"/>
          <w:szCs w:val="28"/>
        </w:rPr>
        <w:t>本次参加基坑监测实践操作水平测试人员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没有被诊断为确诊病例或疑似病例；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>没有与肺炎确诊病例或疑似病例亲密接触；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>没有与来自福建省、黑龙江省人员密切接触；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>过去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没有去过疫情中高风险重点地区的省份；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没有被留验站集中隔离观察或留观后已解除医学观察；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目前没有发热、咳嗽、乏力、胸闷等症状；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本单位对以上提供的健康相关信息的真实性负责，如因信息不实引起疫情传播和扩散，愿承担由此带来的全部法律责任。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负责人签字</w:t>
      </w:r>
      <w:r>
        <w:rPr>
          <w:sz w:val="28"/>
          <w:szCs w:val="28"/>
        </w:rPr>
        <w:t xml:space="preserve">: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</w:p>
    <w:p>
      <w:pPr>
        <w:pStyle w:val="Style12"/>
        <w:ind w:firstLine="5600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附：基坑监测实践操作水平测试人员及辅助人员汇总表</w:t>
      </w:r>
    </w:p>
    <w:tbl>
      <w:tblPr>
        <w:tblW w:w="901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00"/>
        <w:gridCol w:w="2460"/>
        <w:gridCol w:w="1985"/>
        <w:gridCol w:w="269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测试人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测试人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测试人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测试人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测试人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测试人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辅助人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辅助人员</w:t>
            </w:r>
          </w:p>
        </w:tc>
      </w:tr>
    </w:tbl>
    <w:p>
      <w:pPr>
        <w:pStyle w:val="Style12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单位（盖章）</w:t>
      </w:r>
    </w:p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Style12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基坑监测实践操作水平测试，无本承诺书的单位一律不准参加本次水平测试。不在此名单中的人员一律不准进入测试区域。</w:t>
      </w:r>
    </w:p>
    <w:p>
      <w:pPr>
        <w:pStyle w:val="Style12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各单位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五点前，将承诺书扫描件发至邮箱</w:t>
      </w:r>
      <w:r>
        <w:rPr>
          <w:sz w:val="24"/>
          <w:szCs w:val="24"/>
        </w:rPr>
        <w:t>120868920@qq.com</w:t>
      </w:r>
      <w:r>
        <w:rPr>
          <w:sz w:val="24"/>
          <w:szCs w:val="24"/>
        </w:rPr>
        <w:t>，测试当日将本承诺书原件带至基坑监测水平测试报到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Calibri" w:hAnsi="Calibri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Arial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浅色列表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8:00Z</dcterms:created>
  <dc:creator>我</dc:creator>
  <dc:description/>
  <dc:language>en-US</dc:language>
  <cp:lastModifiedBy>liujianhua</cp:lastModifiedBy>
  <dcterms:modified xsi:type="dcterms:W3CDTF">2021-09-2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