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宁地协（</w:t>
      </w:r>
      <w:r>
        <w:rPr/>
        <w:t>2006</w:t>
      </w:r>
      <w:r>
        <w:rPr/>
        <w:t>）</w:t>
      </w:r>
      <w:r>
        <w:rPr/>
        <w:t>007</w:t>
      </w:r>
      <w:r>
        <w:rPr/>
        <w:t>号</w:t>
      </w:r>
    </w:p>
    <w:p>
      <w:pPr>
        <w:pStyle w:val="Normal"/>
        <w:rPr>
          <w:sz w:val="28"/>
        </w:rPr>
      </w:pPr>
      <w:r>
        <w:rPr>
          <w:sz w:val="28"/>
        </w:rPr>
        <w:t>各会员单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现将“双优”评选活动的通知、深基坑监测机构认证的通知发给你们，请认真阅读并按通知要求将本单位的申报表及附件材料（加盖公章）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前派送至本协会，逾期不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另寄上本协会制度及公约征求意见稿，请将书面修改意见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邮寄至本协会，，逾期无回函视作认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将书面意见（加盖公章）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（以邮戳日期为准）邮寄回本协会或无修改意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谢谢合作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南京地基基础测试协会</w:t>
      </w:r>
    </w:p>
    <w:p>
      <w:pPr>
        <w:pStyle w:val="Style15"/>
        <w:ind w:left="5250" w:firstLine="560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7:00Z</dcterms:created>
  <dc:creator>yezi</dc:creator>
  <dc:description/>
  <dc:language>en-US</dc:language>
  <cp:lastModifiedBy>yezi</cp:lastModifiedBy>
  <cp:lastPrinted>2006-07-19T12:02:00Z</cp:lastPrinted>
  <dcterms:modified xsi:type="dcterms:W3CDTF">2006-07-19T04:02:00Z</dcterms:modified>
  <cp:revision>9</cp:revision>
  <dc:subject/>
  <dc:title/>
</cp:coreProperties>
</file>