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entury Gothic" w:cs="Calibri;Century Gothic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南京</w:t>
      </w:r>
      <w:r>
        <w:rPr>
          <w:rFonts w:cs="Calibri;Century Gothic" w:eastAsia="Calibri;Century Gothic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市（县）企业资质状况登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71650</wp:posOffset>
                </wp:positionV>
                <wp:extent cx="9216390" cy="385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879"/>
                              <w:gridCol w:w="1378"/>
                              <w:gridCol w:w="2462"/>
                              <w:gridCol w:w="2961"/>
                              <w:gridCol w:w="2961"/>
                              <w:gridCol w:w="203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质名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质项目及批准时间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次批准时间和项目级别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近一次批准时间和项目级别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进入相关网站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京市测绘勘察研究院有限公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质量检测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基基础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地基及复合地基承载力静载检测</w:t>
                                  </w:r>
                                  <w:r>
                                    <w:rPr>
                                      <w:szCs w:val="21"/>
                                    </w:rPr>
                                    <w:t>07.03.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静载试验，加载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5000KN  2007.03.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低应变法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7.03.16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静载试验，加载吨位＜</w:t>
                                  </w:r>
                                  <w:r>
                                    <w:rPr>
                                      <w:szCs w:val="21"/>
                                    </w:rPr>
                                    <w:t>4000K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Cs w:val="21"/>
                                    </w:rPr>
                                    <w:t>05.1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基桩低应变动力（反射波法）检测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05.11.03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地基及复合地基承载力静载检测；</w:t>
                                  </w:r>
                                  <w:r>
                                    <w:rPr>
                                      <w:szCs w:val="21"/>
                                    </w:rPr>
                                    <w:t>07.03.16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桩的承载力静载检测，试验反力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5000k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Cs w:val="21"/>
                                    </w:rPr>
                                    <w:t>07.03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低应变法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07.03.1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已在江苏省地基基础工程检测管理信息系统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303.45pt;mso-wrap-distance-left:0pt;mso-wrap-distance-right:9pt;mso-wrap-distance-top:0pt;mso-wrap-distance-bottom:0pt;margin-top:139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1879"/>
                        <w:gridCol w:w="1378"/>
                        <w:gridCol w:w="2462"/>
                        <w:gridCol w:w="2961"/>
                        <w:gridCol w:w="2961"/>
                        <w:gridCol w:w="203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8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质名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质项目及批准时间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次批准时间和项目级别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近一次批准时间和项目级别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入相关网站情况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京市测绘勘察研究院有限公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质量检测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基基础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地基及复合地基承载力静载检测</w:t>
                            </w:r>
                            <w:r>
                              <w:rPr>
                                <w:szCs w:val="21"/>
                              </w:rPr>
                              <w:t>07.03.1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静载试验，加载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5000KN  2007.03.1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低应变法</w:t>
                            </w:r>
                            <w:r>
                              <w:rPr>
                                <w:szCs w:val="21"/>
                              </w:rPr>
                              <w:t>2007.03.16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静载试验，加载吨位＜</w:t>
                            </w:r>
                            <w:r>
                              <w:rPr>
                                <w:szCs w:val="21"/>
                              </w:rPr>
                              <w:t>4000KN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</w:rPr>
                              <w:t>05.11.0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基桩低应变动力（反射波法）检测。</w:t>
                            </w:r>
                            <w:r>
                              <w:rPr>
                                <w:szCs w:val="21"/>
                              </w:rPr>
                              <w:t>05.11.03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地基及复合地基承载力静载检测；</w:t>
                            </w:r>
                            <w:r>
                              <w:rPr>
                                <w:szCs w:val="21"/>
                              </w:rPr>
                              <w:t>07.03.16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桩的承载力静载检测，试验反力≤</w:t>
                            </w:r>
                            <w:r>
                              <w:rPr>
                                <w:szCs w:val="21"/>
                              </w:rPr>
                              <w:t>5000kN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</w:rPr>
                              <w:t>07.03.1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低应变法。</w:t>
                            </w:r>
                            <w:r>
                              <w:rPr>
                                <w:szCs w:val="21"/>
                              </w:rPr>
                              <w:t>07.03.1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在江苏省地基基础工程检测管理信息系统备案</w:t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13:00Z</dcterms:created>
  <dc:creator>胡长峰</dc:creator>
  <dc:description/>
  <cp:keywords/>
  <dc:language>en-US</dc:language>
  <cp:lastModifiedBy>雨林木风</cp:lastModifiedBy>
  <cp:lastPrinted>2009-12-18T09:33:00Z</cp:lastPrinted>
  <dcterms:modified xsi:type="dcterms:W3CDTF">2009-12-18T04:24:00Z</dcterms:modified>
  <cp:revision>10</cp:revision>
  <dc:subject/>
  <dc:title>序号</dc:title>
</cp:coreProperties>
</file>