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参加省住建厅行政审批系统操作演示会报名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检测机构：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现将省住建厅苏建函办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59</w:t>
      </w:r>
      <w:r>
        <w:rPr>
          <w:sz w:val="28"/>
          <w:szCs w:val="28"/>
        </w:rPr>
        <w:t>号“关于举办＂江苏省住房和城乡建设厅行政权力网上公开透明运行系统＂操作演示会的预备通知”转发给你们。请各检测机构根据预备通知精神，确定本单位负责机构资质管理工作同志，并填报“南京市工程检测机构参会人员报名表”见附表。填好的报名表请于２０１１年１月５日前发到邮箱：</w:t>
      </w:r>
      <w:hyperlink r:id="rId2">
        <w:r>
          <w:rPr>
            <w:rStyle w:val="InternetLink"/>
            <w:sz w:val="28"/>
            <w:szCs w:val="28"/>
          </w:rPr>
          <w:t>jgj308@163.com</w:t>
        </w:r>
      </w:hyperlink>
      <w:r>
        <w:rPr>
          <w:sz w:val="28"/>
          <w:szCs w:val="28"/>
        </w:rPr>
        <w:t>　（工程材料等类机构）。地基基础检测机构的报名表发给市地基基础协会，邮箱：</w:t>
      </w:r>
      <w:r>
        <w:rPr>
          <w:sz w:val="28"/>
          <w:szCs w:val="28"/>
        </w:rPr>
        <w:t>yehaixia2@163.com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南京市住房和城乡建设委员会工程质量安全监管处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２０１０年１２月２８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江苏省住房和城乡建设厅行政权力网上公开透明运行系统”操作演示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工程检测机构参会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440"/>
        <w:gridCol w:w="2160"/>
        <w:gridCol w:w="162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管理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j3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6:00Z</dcterms:created>
  <dc:creator>cmz</dc:creator>
  <dc:description/>
  <cp:keywords/>
  <dc:language>en-US</dc:language>
  <cp:lastModifiedBy>FtpDown</cp:lastModifiedBy>
  <dcterms:modified xsi:type="dcterms:W3CDTF">2010-12-29T08:16:00Z</dcterms:modified>
  <cp:revision>4</cp:revision>
  <dc:subject/>
  <dc:title>关于参加省住建厅行政审批系统操作演示会报名的通知</dc:title>
</cp:coreProperties>
</file>