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紧急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检测机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苏建函质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号“关于开展工程质量检测有关情况调查的通知”的精神，为配合做好此项工作，现将《建设工程质量检测有关情况调查表》（见附件）发予你们。请各检测机构尽快按要求汇总填写。并于３月１４日之前将《建设工程质量检测有关情况调查表》的电子稿报送南京市住建委质安处。邮箱：</w:t>
      </w:r>
      <w:hyperlink r:id="rId2">
        <w:r>
          <w:rPr>
            <w:rStyle w:val="InternetLink"/>
            <w:sz w:val="28"/>
            <w:szCs w:val="28"/>
          </w:rPr>
          <w:t>zjwzac610@163.com</w:t>
        </w:r>
      </w:hyperlink>
      <w:r>
        <w:rPr>
          <w:sz w:val="28"/>
          <w:szCs w:val="28"/>
        </w:rPr>
        <w:t>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联系人：孙志敏　　</w:t>
      </w:r>
      <w:r>
        <w:rPr>
          <w:sz w:val="28"/>
          <w:szCs w:val="28"/>
        </w:rPr>
        <w:t xml:space="preserve">83753542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南京市住建委质安处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设工程质量检测有关情况调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测机构名称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位性质及具有的资质类别</w:t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资质类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证取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基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体结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筑幕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筑节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智能工程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1011"/>
      </w:tblGrid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质类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环境检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工程检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水电检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体、屋面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饰面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水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坑监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钢、碳纤维加固检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1001"/>
      </w:tblGrid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质类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有幕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结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鉴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用水质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你单位对应符合的内容上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检测人员数量（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格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注册资本及近三年年均检测收入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（万元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均检测收入（万元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zac6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cmz</dc:creator>
  <dc:description/>
  <cp:keywords/>
  <dc:language>en-US</dc:language>
  <cp:lastModifiedBy>cmz</cp:lastModifiedBy>
  <dcterms:modified xsi:type="dcterms:W3CDTF">2011-03-09T08:11:00Z</dcterms:modified>
  <cp:revision>2</cp:revision>
  <dc:subject/>
  <dc:title/>
</cp:coreProperties>
</file>