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静载自动采集仪现场比对试验评分标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仪器厂家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>
          <w:b/>
        </w:rPr>
        <w:t>一、仪器的可操作性、简便性和直观性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 </w:t>
      </w:r>
      <w:r>
        <w:rPr/>
        <w:t>仪器设备安装的简便性与可靠性</w:t>
      </w:r>
      <w:r>
        <w:rPr/>
        <w:t>（</w:t>
      </w:r>
      <w:r>
        <w:rPr/>
        <w:t>10</w:t>
      </w:r>
      <w:r>
        <w:rPr/>
        <w:t>分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0"/>
                <w:szCs w:val="21"/>
              </w:rPr>
            </w:pPr>
            <w:r>
              <w:rPr>
                <w:spacing w:val="160"/>
                <w:szCs w:val="21"/>
              </w:rPr>
              <w:t>比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使用传感器种类（位移及荷重传感器）及传感器是快速接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连接线的接头为快速的卡口接头并有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面板接口处文字标识清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连接线较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可采用电池供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仪器操作的方便性与显示的直观性（</w:t>
      </w:r>
      <w:r>
        <w:rPr/>
        <w:t>10</w:t>
      </w:r>
      <w:r>
        <w:rPr/>
        <w:t>分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8" w:hanging="1908"/>
              <w:rPr/>
            </w:pPr>
            <w:r>
              <w:rPr>
                <w:spacing w:val="160"/>
                <w:szCs w:val="21"/>
              </w:rPr>
              <w:t>比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界面设计简洁、内容明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按操作要求和试验要求递进设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试验要求、当前试验状态、位移和加载量当前值以及所有的实测数据、实测曲线能在同一界面直观显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过程能查看试验参数，但是千斤顶等重要参数不能修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仪器内置的规范（</w:t>
      </w:r>
      <w:r>
        <w:rPr/>
        <w:t>10</w:t>
      </w:r>
      <w:r>
        <w:rPr/>
        <w:t>分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0"/>
                <w:szCs w:val="21"/>
              </w:rPr>
              <w:t>比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的国家规范已经在仪器中内置保存，特别是（</w:t>
            </w:r>
            <w:r>
              <w:rPr/>
              <w:t>GB50007-2011</w:t>
            </w:r>
            <w:r>
              <w:rPr/>
              <w:t>）已经内置保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具体的试验类型，对内置规范的分级、读数时间及稳定标准可以进行修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中可以查看所使用的标准和分级、读数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非规范标准的分级、读数时间的设置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cs="Calibri" w:eastAsia="Calibri"/>
          <w:b/>
        </w:rPr>
        <w:t xml:space="preserve"> </w:t>
      </w:r>
      <w:r>
        <w:rPr>
          <w:b/>
        </w:rPr>
        <w:t>试验中的常规测试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 </w:t>
      </w:r>
      <w:r>
        <w:rPr/>
        <w:t>加压保护功能测试（</w:t>
      </w:r>
      <w:r>
        <w:rPr/>
        <w:t>10</w:t>
      </w:r>
      <w:r>
        <w:rPr/>
        <w:t>分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0"/>
                <w:szCs w:val="21"/>
              </w:rPr>
              <w:t>比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载中故意停止加压，长时间未能加载到设定的理论荷载值，仪器自动停止加载并声电报警（堆载荷载不够、失控过载、油管漏油等意外情况可以得到控制和保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报警功能测试（</w:t>
      </w:r>
      <w:r>
        <w:rPr/>
        <w:t>10</w:t>
      </w:r>
      <w:r>
        <w:rPr/>
        <w:t>分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0"/>
                <w:szCs w:val="21"/>
              </w:rPr>
              <w:t>比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移传感器剩余量超过设定值需要移表时，停止试验并声电报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倒了，停止试验并声电报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降量超过设定值，停止试验报警。并有设定新的沉降量继续试验的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异沉降超过设定值，停止试验并报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加不上或连续加压不停，停止试验并声电报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移表功能（</w:t>
      </w:r>
      <w:r>
        <w:rPr/>
        <w:t>10</w:t>
      </w:r>
      <w:r>
        <w:rPr/>
        <w:t>分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0"/>
                <w:szCs w:val="21"/>
              </w:rPr>
              <w:t>比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传感器位移剩余值超过设定值时，试验停止并报警，同时可弹出提示框，方便地进行调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移表成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仪表成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仪器传输性能测试（</w:t>
      </w:r>
      <w:r>
        <w:rPr/>
        <w:t>10</w:t>
      </w:r>
      <w:r>
        <w:rPr/>
        <w:t>分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0"/>
                <w:szCs w:val="21"/>
              </w:rPr>
              <w:t>比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试验时，数据上传正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传输具有握手应答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停电，一段时间后开机，数据传输正常，没有遗漏或未传输的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输设备停电、关机，一段时间后开机，数据传输正常，没有遗漏或未传输的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</w:t>
      </w:r>
      <w:r>
        <w:rPr/>
        <w:t>加卸载控制精度测试（</w:t>
      </w:r>
      <w:r>
        <w:rPr/>
        <w:t>10</w:t>
      </w:r>
      <w:r>
        <w:rPr/>
        <w:t>分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0"/>
                <w:szCs w:val="21"/>
              </w:rPr>
              <w:t>比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载控制精度在加载荷载的</w:t>
            </w:r>
            <w:r>
              <w:rPr/>
              <w:t>1%</w:t>
            </w:r>
            <w:r>
              <w:rPr/>
              <w:t>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卸载控制精度在卸载荷载的</w:t>
            </w:r>
            <w:r>
              <w:rPr/>
              <w:t>1%</w:t>
            </w:r>
            <w:r>
              <w:rPr/>
              <w:t>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cs="Calibri" w:eastAsia="Calibri"/>
          <w:b/>
        </w:rPr>
        <w:t xml:space="preserve"> </w:t>
      </w:r>
      <w:r>
        <w:rPr>
          <w:b/>
        </w:rPr>
        <w:t>仪器系统的特殊测试（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  </w:t>
      </w:r>
      <w:r>
        <w:rPr/>
        <w:t>抗电磁干扰能力测试（</w:t>
      </w:r>
      <w:r>
        <w:rPr/>
        <w:t>10</w:t>
      </w:r>
      <w:r>
        <w:rPr/>
        <w:t>分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0"/>
                <w:szCs w:val="21"/>
              </w:rPr>
              <w:t>比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分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对讲机频繁对话中，对仪器无任何影响，位移数据、压力数据记录及判稳均不受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对讲机频繁对话中，对仪器无任何影响，位移数据、压力数据记录及判稳其中一项个别数据异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对讲机频繁对话中，对仪器无任何影响，位移数据、压力数据记录及判稳三项数据均有异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对讲机频繁对话中，仪器也受影响，位移数据、压力数据记录及判稳三项数据均有异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断电测试（</w:t>
      </w:r>
      <w:r>
        <w:rPr/>
        <w:t>10</w:t>
      </w:r>
      <w:r>
        <w:rPr/>
        <w:t>分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6"/>
        <w:gridCol w:w="840"/>
        <w:gridCol w:w="18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0"/>
                <w:szCs w:val="21"/>
              </w:rPr>
              <w:t>比对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电来电后，仪器自动启动并保持原有状态、继续正常试验（位移和油压保持正常），且在读数时间中应扣去停电时间，但是累计试验时间应包含停电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电来电后，数据记录正常，检测数据真实、可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具有暂停试验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具有人工加载卸载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防水性能测试（</w:t>
      </w:r>
      <w:r>
        <w:rPr/>
        <w:t>10</w:t>
      </w:r>
      <w:r>
        <w:rPr/>
        <w:t>分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0"/>
                <w:szCs w:val="21"/>
              </w:rPr>
              <w:t>比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传感器喷洒水，试验过程中，传感器读数始终正常，没有乱跳现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温度测试（</w:t>
      </w:r>
      <w:r>
        <w:rPr/>
        <w:t>10</w:t>
      </w:r>
      <w:r>
        <w:rPr/>
        <w:t>分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0"/>
                <w:szCs w:val="21"/>
              </w:rPr>
              <w:t>比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分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整个试验过程中，无论高温或低温状态下，仪器及传感器运行一切正常，没有死机、位移和压力数据异常等受温度影响的情况出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高温或低温状态下，仪器及传感器均受到影响，检测数据出现异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可靠性和数据安全性测试（</w:t>
      </w:r>
      <w:r>
        <w:rPr/>
        <w:t>10</w:t>
      </w:r>
      <w:r>
        <w:rPr/>
        <w:t>分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1"/>
        <w:gridCol w:w="945"/>
        <w:gridCol w:w="18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0"/>
                <w:szCs w:val="21"/>
              </w:rPr>
              <w:t>比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个试验过程中，在出现各种突发情况下，仪器主机及传感器始终工作正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压和位移数据没有异常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个试验过程中，数据上传正常，没有错、遗漏数据情况出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除了同步上传外，仪器具有数据实时存储功能，并能在仪器上完整读出和显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是真正的实时上传的（仪器存储数据与上传数据一致），而且数据传输不得有人为干预功能，必须是仪器自动进行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测试准确性（</w:t>
      </w:r>
      <w:r>
        <w:rPr/>
        <w:t>10</w:t>
      </w:r>
      <w:r>
        <w:rPr/>
        <w:t>分）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21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0"/>
                <w:szCs w:val="21"/>
              </w:rPr>
              <w:t>比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个试验过程中，压力和位移数据没有突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、位移检测数据和所有参加厂家检测的平均值大致一致，且与油压表、百分表测试数据相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检测时间真实准确性测试（</w:t>
      </w:r>
      <w:r>
        <w:rPr/>
        <w:t>10</w:t>
      </w:r>
      <w:r>
        <w:rPr/>
        <w:t>分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0"/>
                <w:szCs w:val="21"/>
              </w:rPr>
              <w:t>比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分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记录数据前断电</w:t>
            </w:r>
            <w:r>
              <w:rPr/>
              <w:t>10</w:t>
            </w:r>
            <w:r>
              <w:rPr/>
              <w:t>分钟后恢复，仪器工作正常，数据记录正常，记录数据为真实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记录数据前断电</w:t>
            </w:r>
            <w:r>
              <w:rPr/>
              <w:t>10</w:t>
            </w:r>
            <w:r>
              <w:rPr/>
              <w:t>分钟后恢复，仪器工作正常，数据部分丢失，记录数据为真实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记录数据前断电</w:t>
            </w:r>
            <w:r>
              <w:rPr/>
              <w:t>10</w:t>
            </w:r>
            <w:r>
              <w:rPr/>
              <w:t>分钟后恢复，仪器工作正常，数据部分丢失，记录数据为插入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评单位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考评人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日期：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cs="Calibri" w:eastAsia="Calibri"/>
        <w:sz w:val="21"/>
        <w:szCs w:val="21"/>
      </w:rPr>
      <w:t xml:space="preserve">    </w:t>
    </w:r>
    <w:r>
      <w:rPr>
        <w:rStyle w:val="PageNumber"/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地基基础测试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38:00Z</dcterms:created>
  <dc:creator>User</dc:creator>
  <dc:description/>
  <cp:keywords/>
  <dc:language>en-US</dc:language>
  <cp:lastModifiedBy>user</cp:lastModifiedBy>
  <dcterms:modified xsi:type="dcterms:W3CDTF">2012-11-04T02:44:00Z</dcterms:modified>
  <cp:revision>47</cp:revision>
  <dc:subject/>
  <dc:title>现场比对试验评分标准</dc:title>
</cp:coreProperties>
</file>