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南京地基基础测试协会机构情况表 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 xml:space="preserve">4   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</w:rPr>
        <w:t xml:space="preserve">201 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年度                          </w:t>
      </w:r>
      <w:r>
        <w:rPr>
          <w:rFonts w:ascii="Times New Roman" w:hAnsi="Times New Roman"/>
          <w:sz w:val="21"/>
          <w:szCs w:val="21"/>
        </w:rPr>
        <w:t>静载收入支出情况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 xml:space="preserve">                        单位：万元</w:t>
      </w:r>
    </w:p>
    <w:p>
      <w:pPr>
        <w:pStyle w:val="Normal"/>
        <w:jc w:val="righ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   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7"/>
        <w:gridCol w:w="437"/>
        <w:gridCol w:w="840"/>
        <w:gridCol w:w="735"/>
        <w:gridCol w:w="693"/>
        <w:gridCol w:w="634"/>
        <w:gridCol w:w="634"/>
        <w:gridCol w:w="527"/>
        <w:gridCol w:w="473"/>
        <w:gridCol w:w="525"/>
        <w:gridCol w:w="1237"/>
      </w:tblGrid>
      <w:tr>
        <w:trPr>
          <w:trHeight w:val="30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号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675"/>
              <w:rPr/>
            </w:pPr>
            <w:r>
              <w:rPr>
                <w:rFonts w:ascii="Times New Roman" w:hAnsi="Times New Roman"/>
                <w:sz w:val="15"/>
                <w:szCs w:val="15"/>
              </w:rPr>
              <w:t>单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位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名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所属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75" w:hanging="75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机构全年总收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其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/>
                <w:sz w:val="15"/>
                <w:szCs w:val="15"/>
              </w:rPr>
              <w:t>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25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静载收入中的分包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劳务分包发票情况</w:t>
            </w:r>
          </w:p>
        </w:tc>
      </w:tr>
      <w:tr>
        <w:trPr>
          <w:trHeight w:val="114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75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地基基础测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其中静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载收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外包运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外包吊装搬</w:t>
            </w:r>
            <w:r>
              <w:rPr>
                <w:rFonts w:ascii="Times New Roman" w:hAnsi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其他外包服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外包占收入</w:t>
            </w:r>
            <w:r>
              <w:rPr>
                <w:rFonts w:ascii="Times New Roman" w:hAnsi="Times New Roman" w:eastAsia="Times New Roman"/>
                <w:sz w:val="11"/>
                <w:szCs w:val="11"/>
              </w:rPr>
              <w:t xml:space="preserve"> </w:t>
            </w:r>
            <w:r>
              <w:rPr>
                <w:rFonts w:ascii="Times New Roman" w:hAnsi="Times New Roman"/>
                <w:sz w:val="11"/>
                <w:szCs w:val="11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取得发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75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取得发票的</w:t>
            </w:r>
          </w:p>
          <w:p>
            <w:pPr>
              <w:pStyle w:val="Normal"/>
              <w:tabs>
                <w:tab w:val="clear" w:pos="420"/>
                <w:tab w:val="left" w:pos="2379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75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样式和内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南房建设工程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下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蓝天土木建筑工程技术顾问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下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宁桥工程技术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下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汉科达工程桩基测试技术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江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科能岩土工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江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江苏方建工程质量鉴定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江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方园建设工程材料检测中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江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国兴工程检测有限责任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六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江苏长江建设工程质量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栖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千山工程科技有限责任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浦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新华泰物探工程测试中心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浦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河海工程检测咨询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鼓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江苏省建筑工程质量检测中心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鼓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捷泰建设工程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鼓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23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23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路盟桩基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鼓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3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江苏省建苑岩土工程勘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建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江苏省交通科学研究院股份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建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市建筑安装工程质量检测中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建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5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5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南大工程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玄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先科岩土工程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玄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江苏省地震工程研究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玄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东大岩土工程技术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玄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东大自平衡桩基检测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玄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东南建筑结构技术研究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白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南京紫金地质工程技术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白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/>
                <w:sz w:val="15"/>
                <w:szCs w:val="15"/>
              </w:rPr>
              <w:t>江苏今迈工程勘察有限公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白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-106" w:right="-58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工程兵学院南京工程技术中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1"/>
                <w:szCs w:val="11"/>
              </w:rPr>
              <w:t>白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5:00Z</dcterms:created>
  <dc:creator>微软用户</dc:creator>
  <dc:description/>
  <cp:keywords/>
  <dc:language>en-US</dc:language>
  <cp:lastModifiedBy>system</cp:lastModifiedBy>
  <cp:lastPrinted>2011-12-28T12:46:00Z</cp:lastPrinted>
  <dcterms:modified xsi:type="dcterms:W3CDTF">2012-01-09T06:24:00Z</dcterms:modified>
  <cp:revision>90</cp:revision>
  <dc:subject/>
  <dc:title>附件2：</dc:title>
</cp:coreProperties>
</file>