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sz w:val="28"/>
          <w:szCs w:val="28"/>
        </w:rPr>
        <w:t>自律公约管委会委员（桩基）候选人推荐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（协会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单位经研究决定，推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为自律公约管委会委员候选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该候选人简介如下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900"/>
        <w:gridCol w:w="3194"/>
      </w:tblGrid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1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单位：（公章）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960"/>
        <w:rPr/>
      </w:pPr>
      <w:r>
        <w:rPr>
          <w:sz w:val="28"/>
          <w:szCs w:val="28"/>
        </w:rPr>
        <w:t>自律公约管委会委员（基坑监测）候选人推荐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（协会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单位经研究决定，推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为自律公约管委会委员候选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该候选人简介如下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900"/>
        <w:gridCol w:w="3194"/>
      </w:tblGrid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1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单位：（公章）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10:00Z</dcterms:created>
  <dc:creator>User</dc:creator>
  <dc:description/>
  <cp:keywords/>
  <dc:language>en-US</dc:language>
  <cp:lastModifiedBy>User</cp:lastModifiedBy>
  <dcterms:modified xsi:type="dcterms:W3CDTF">2012-04-16T02:11:00Z</dcterms:modified>
  <cp:revision>1</cp:revision>
  <dc:subject/>
  <dc:title>自律公约管委会委员（桩基）候选人推荐表</dc:title>
</cp:coreProperties>
</file>