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坑监测实践考核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核相关工作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时间及地点安排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514600" cy="564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646600"/>
                          <a:chOff x="0" y="0"/>
                          <a:chExt cx="2514600" cy="5646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录、候考（人员、仪器的准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83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一外业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二外业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566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止考试、交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、领取考核牌、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60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带领到室内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业作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349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98pt;height:444.6pt" coordorigin="-180,156" coordsize="3960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24" to="180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092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录、候考（人员、仪器的准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496" to="180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96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目一外业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432" to="180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场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3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目二外业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180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77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止考试、交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368" to="1800,4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60" to="180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02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签、领取考核牌、试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70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带领到室内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176" to="1800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64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业作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240" to="1800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5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112" to="1800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5646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646600"/>
                          <a:chOff x="0" y="0"/>
                          <a:chExt cx="2286000" cy="5646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前1小时，考点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前0.5小时，候考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83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（或垂直）位移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直（或水平）位移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566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分钟收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88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前15分钟、5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分钟，发放试卷、准备内业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457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业考场会议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349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考场及考核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80pt;height:444.6pt" coordorigin="4680,156" coordsize="3600,8892">
                <v:shape id="shape_0" fillcolor="white" stroked="t" o:allowincell="f" style="position:absolute;left:5220;top:15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前1小时，考点食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220;top:1092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前0.5小时，候考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624" to="6480,109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2496" to="6480,29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96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（或垂直）位移基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3432" to="6480,389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分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220;top:483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垂直（或水平）位移基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5304" to="6480,577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7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分钟收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4368" to="6480,483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60" to="6480,202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02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前15分钟、5分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680;top:6708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分钟，发放试卷、准备内业考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7176" to="6480,76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764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业考场会议室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6240" to="6480,670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85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考场及考核区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80,8112" to="6480,857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7:00Z</dcterms:created>
  <dc:creator>微软用户</dc:creator>
  <dc:description/>
  <cp:keywords/>
  <dc:language>en-US</dc:language>
  <cp:lastModifiedBy>微软用户</cp:lastModifiedBy>
  <dcterms:modified xsi:type="dcterms:W3CDTF">2013-12-03T05:20:00Z</dcterms:modified>
  <cp:revision>8</cp:revision>
  <dc:subject/>
  <dc:title/>
</cp:coreProperties>
</file>