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  <w:szCs w:val="44"/>
        </w:rPr>
        <w:t>市属社会团体基本情况登记表</w:t>
      </w:r>
    </w:p>
    <w:p>
      <w:pPr>
        <w:pStyle w:val="Normal"/>
        <w:snapToGrid w:val="false"/>
        <w:spacing w:lineRule="exact" w:line="580"/>
        <w:rPr/>
      </w:pPr>
      <w:r>
        <w:rPr/>
        <w:t>填报单位（盖章）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935"/>
        <w:gridCol w:w="325"/>
        <w:gridCol w:w="148"/>
        <w:gridCol w:w="787"/>
        <w:gridCol w:w="325"/>
        <w:gridCol w:w="1260"/>
        <w:gridCol w:w="180"/>
        <w:gridCol w:w="11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团名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南京地基基础测试协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立时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5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团类别、业务范围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基基础测试调研、交流、培训等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金及资金使用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费</w:t>
            </w:r>
          </w:p>
        </w:tc>
        <w:tc>
          <w:tcPr>
            <w:tcW w:w="3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：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资金总额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44000</w:t>
            </w:r>
          </w:p>
        </w:tc>
      </w:tr>
      <w:tr>
        <w:trPr>
          <w:trHeight w:val="8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主管部门资助金额及用途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独立核算情况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独立核算</w:t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有车辆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及使用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车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购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使用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来源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组团境内外考察、培训情况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内：</w:t>
            </w:r>
            <w:r>
              <w:rPr>
                <w:sz w:val="24"/>
              </w:rPr>
              <w:t xml:space="preserve">(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批次</w:t>
            </w:r>
            <w:r>
              <w:rPr>
                <w:sz w:val="24"/>
              </w:rPr>
              <w:t>,(       )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-20"/>
                <w:sz w:val="24"/>
              </w:rPr>
              <w:t>境外：</w:t>
            </w:r>
            <w:r>
              <w:rPr>
                <w:sz w:val="24"/>
              </w:rPr>
              <w:t xml:space="preserve">(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批次</w:t>
            </w:r>
            <w:r>
              <w:rPr>
                <w:sz w:val="24"/>
              </w:rPr>
              <w:t>,(       )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领导组成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-20"/>
                <w:sz w:val="24"/>
              </w:rPr>
              <w:t>现任行政机关（事业单位）人员担任领导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、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社团何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酬情况</w:t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-20"/>
                <w:sz w:val="24"/>
              </w:rPr>
              <w:t>离职或退休党员领导干部担任领导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单位、职务、</w:t>
            </w:r>
          </w:p>
          <w:p>
            <w:pPr>
              <w:pStyle w:val="Normal"/>
              <w:snapToGrid w:val="false"/>
              <w:spacing w:lineRule="exact" w:line="3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退休年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社团何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酬情况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员组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-24"/>
                <w:sz w:val="24"/>
              </w:rPr>
              <w:t>行政机关或部门负责人成为会员情况（含处级）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姓名、单位、职务）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机关任单位会员情况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单位）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场所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独立办公场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主管部门合署办公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因表格栏目大小限制填不下的，请另附纸填写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：                                     负责人签字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该表为社团（分支机构）有关情况登记表，如主管部门下属有多个社团（分支机构），则每个社团（分支机构）都要填写一张表格。因填报内容针对性较强，请社会团体（分支机构）如实填写，报送前须经法定代表人审阅同意，并在每张《登记表》加盖本社团（分支机构）</w:t>
      </w:r>
      <w:r>
        <w:rPr>
          <w:rFonts w:ascii="仿宋_GB2312" w:hAnsi="仿宋_GB2312" w:eastAsia="仿宋_GB2312"/>
          <w:sz w:val="32"/>
          <w:szCs w:val="32"/>
        </w:rPr>
        <w:t>印章并签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社团类别”、“成立时间”、“社团性质、业务范围”，请按照实际情况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金及资金使用、资产情况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“资金来源”栏，填写各社团章程中的经费来源。在“会费”栏中填写单个会员会费金额，“其他”栏中填写其他经费来源，无需写具体费用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资金总额”栏，填写该社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总收入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主管部门资助金额”栏，如主管部门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资助社团，请填写金额及用途，如没有资助，写“无”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“财务独立核算情况”栏，如该社团独立配备专业会计人员并且账户独立管理，请填写“独立核算”；如不具备上述条件，请如实填写财务核算及账户管理情况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“现有车辆及使用情况”栏，请填写该社团配备车辆情况，“使用人”栏填写目前使用人，如为社团公用，填写“公用”；“来源”中填写车辆来源，如自购、上级机关拨款、社会捐赠资助等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组团境内外考察、培训情况”，填写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社团名义组织会员进行的各类考察、培训等活动，含境内、境外（包括港澳台地区），并说明批次和人数。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领导组成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“现任行政机关（事业单位）人员任职情况”栏，如有上述人员任社团领导职务（会长、副会长、秘书长），请按照要求填写，如果没有上述情况，填写“无”。其中“单位、职务”栏填写现任单位及职务，“薪酬情况”栏，如社团对其发放薪酬，请填写具体金额，如没有，填写“无”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“离职或退休党员领导干部任职情况”栏，如有上述人员任社团领导职务（会长、副会长、秘书长），请按照要求填写，如果没有上述情况，填写“无”。 其中“单位、职务”栏填写原单位、职务、退休年数，“薪酬情况”栏，如社团对其发放薪酬，请填写具体金额，如没有，填写“无”。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会员组成情况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“行政机关或部门负责人成为会员情况”，如有行政机关、事业单位及其部门负责人（含处级）成为社团会员，请按要求填写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“行政机关成为单位会员情况”栏，如有行政机关任社团单位会员，请填写该行政机关名称（如涉及多个区，可合并填写），如没有，填写“无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办公场所情况”，如该社团有独立办公场所，请在对应栏目后打“√”，如社团和主管部门在同一办公场所办公，请在“合署办公”栏目后打“√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因表格大小限制，无法在表格中完全写下所有内容，请另附纸填写完整。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8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1:00Z</dcterms:created>
  <dc:creator>Lenovo User</dc:creator>
  <dc:description/>
  <cp:keywords/>
  <dc:language>en-US</dc:language>
  <cp:lastModifiedBy>Hp</cp:lastModifiedBy>
  <cp:lastPrinted>2014-03-18T10:47:00Z</cp:lastPrinted>
  <dcterms:modified xsi:type="dcterms:W3CDTF">2014-03-18T07:01:00Z</dcterms:modified>
  <cp:revision>3</cp:revision>
  <dc:subject/>
  <dc:title> </dc:title>
</cp:coreProperties>
</file>